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АВТОНОМНОЕ  УЧРЕЖДЕНИЕ    </w:t>
        <w:br/>
        <w:t xml:space="preserve"> ДОПОЛНИТЕЛЬНОГО  ОБРАЗОВАНИЯ  </w:t>
        <w:br/>
        <w:t xml:space="preserve">ПУРОВСКАЯ  РАЙОННАЯ  СПЕЦИАЛИЗИРОВАННАЯ  </w:t>
        <w:br/>
        <w:t xml:space="preserve">ДЕТСКО-ЮНОШЕСКАЯ  СПОРТИВНАЯ  ШКОЛА </w:t>
        <w:br/>
        <w:t>ОЛИМПИЙСКОГО  РЕЗЕРВА  «АВАНГАРД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rPr/>
      </w:pPr>
      <w:r>
        <w:rPr>
          <w:u w:val="single"/>
        </w:rPr>
        <w:t>от  21 декабря 2014г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сутствовали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Тренеры-преподаватели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Зарко Л.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Ширшов Д.В.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Халявин П.В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Родители (кол-во чел.) 37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Тема: «Итоги работы отделения «Лыжные гонки» за 1 полугодие 2014-2015 учебного года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1. Ознакомление с итогами работы за первое полугодие 2014-2015 учебного года.                          (Халявин П.В.)</w:t>
      </w:r>
    </w:p>
    <w:p>
      <w:pPr>
        <w:pStyle w:val="Normal"/>
        <w:ind w:left="-567" w:hanging="0"/>
        <w:rPr/>
      </w:pPr>
      <w:r>
        <w:rPr/>
        <w:t>2.Анализ выступлений учащихся на соревнованиях  (Зарко Л.Ю.)</w:t>
      </w:r>
    </w:p>
    <w:p>
      <w:pPr>
        <w:pStyle w:val="Normal"/>
        <w:ind w:left="-567" w:hanging="0"/>
        <w:rPr/>
      </w:pPr>
      <w:r>
        <w:rPr/>
        <w:t>3. Беседа о здоровом образе жизни. (Ширшов Д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С докладом выступил тренер – преподаватель по лыжным гонкам Ширшов Д.В. Доклад на тему: «Здоровый ребенок – здоровое общество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-567" w:hanging="0"/>
        <w:rPr/>
      </w:pPr>
      <w:r>
        <w:rPr/>
        <w:t>1.Старшего тренера - преподавателя отделения «Лыжные гонки» Халявина П.В. Он рассказал об итогах работы отделения за первое полугодие 2014 – 2015  учебного года. И ознакомил с планом тренировок  и соревнований во время зимних каникул.</w:t>
      </w:r>
    </w:p>
    <w:p>
      <w:pPr>
        <w:pStyle w:val="Normal"/>
        <w:ind w:left="-567" w:hanging="0"/>
        <w:rPr/>
      </w:pPr>
      <w:r>
        <w:rPr/>
        <w:t xml:space="preserve">2. Директора  СДЮСШОР «Авангард», тренера – преподавателя отделения «Лыжные гонки» Зарко Л.Ю.. Она рассказала о результатах выступлений на соревнованиях  за первое полугодие 2014-2015 учебного года. Выступление сопровождалось протоколами. </w:t>
      </w:r>
    </w:p>
    <w:p>
      <w:pPr>
        <w:pStyle w:val="Normal"/>
        <w:ind w:left="-567" w:hanging="0"/>
        <w:rPr/>
      </w:pPr>
      <w:r>
        <w:rPr/>
        <w:t>3. Тренера-преподавателя отделения «Лыжные гонки» Ширшова Д.В. Он рассказал  родителям  о  здоровом образе жизни.</w:t>
      </w:r>
    </w:p>
    <w:p>
      <w:pPr>
        <w:pStyle w:val="Normal"/>
        <w:ind w:left="-709" w:hanging="0"/>
        <w:rPr/>
      </w:pPr>
      <w:r>
        <w:rPr/>
      </w:r>
    </w:p>
    <w:p>
      <w:pPr>
        <w:pStyle w:val="Style15"/>
        <w:spacing w:lineRule="auto" w:line="240" w:before="0" w:after="0"/>
        <w:ind w:left="142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/>
        <w:t>1.Считать работу по итогам первого полугодия 2014-2015 года  удовлетворительной</w:t>
      </w:r>
    </w:p>
    <w:p>
      <w:pPr>
        <w:pStyle w:val="Normal"/>
        <w:ind w:left="-709" w:hanging="0"/>
        <w:rPr/>
      </w:pPr>
      <w:r>
        <w:rPr/>
        <w:t>2. Считать выступления учащихся на соревнованиях  в первом полугодии 2014-2015 года удовлетворительными.</w:t>
      </w:r>
    </w:p>
    <w:p>
      <w:pPr>
        <w:pStyle w:val="Normal"/>
        <w:ind w:left="-709" w:hanging="0"/>
        <w:rPr/>
      </w:pPr>
      <w:r>
        <w:rPr/>
        <w:t xml:space="preserve">3.Принять информацию к сведению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                                                                                                       Зарко Л.Ю.</w:t>
      </w:r>
    </w:p>
    <w:p>
      <w:pPr>
        <w:pStyle w:val="Normal"/>
        <w:ind w:left="-284" w:hanging="0"/>
        <w:rPr/>
      </w:pPr>
      <w:r>
        <w:rPr/>
        <w:t>Секретарь                                                                                                              Мещареков А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ровская районная специализированная детско-юношеская спортивная школа олимпийского резер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одительское собрание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оровый ребенок – здоровое общество»</w:t>
      </w:r>
    </w:p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одготовил тренер-преподаватель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о лыжным гонкам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ршов Д.В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Cs/>
          <w:color w:val="841C0E"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Родительское собрание на тему: «Здоровый ребенок – здоровое общество»</w:t>
      </w:r>
    </w:p>
    <w:p>
      <w:pPr>
        <w:pStyle w:val="Normal"/>
        <w:ind w:left="360" w:hanging="0"/>
        <w:jc w:val="center"/>
        <w:rPr>
          <w:b/>
          <w:b/>
          <w:bCs/>
          <w:w w:val="200"/>
          <w:kern w:val="2"/>
          <w:sz w:val="28"/>
          <w:szCs w:val="28"/>
        </w:rPr>
      </w:pPr>
      <w:r>
        <w:rPr>
          <w:b/>
          <w:bCs/>
          <w:w w:val="200"/>
          <w:kern w:val="2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ознакомить родителей с правилам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Обсудить с родителями условия здорового образа жиз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известна крылатая фраза  </w:t>
      </w:r>
      <w:r>
        <w:rPr>
          <w:u w:val="single"/>
        </w:rPr>
        <w:t>«здоровая семья — здоровое общество».</w:t>
      </w:r>
      <w:r>
        <w:rPr/>
        <w:t xml:space="preserve"> Далеко не все проблемы современной семьи решаются благодаря государству. Общество влияет на нас, на наших детей, но основа воспитания ребенка закладывается его родителями. И только от нас зависит – будут ли наши дети здоровыми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нормальный родитель желает своему чаду только добра и счастья. Мы все хотим, чтобы наши дети оставались здоровыми, сильными и красивыми. Помимо нормального веса и роста, ребенок должен быть подвижным и лов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вы того не хотели, но от современного образа жизни скрыться можно только в деревне. А, поскольку абсолютное большинство из нас живет в городах, то нам ни в первой слышать о главной проблеме молодежи – малоподвижном образе жизни. Поэтому чем раньше вы заложите в ребенка привычку заниматься спортом, чем более хорошими будут его физические данные, тем легче в будущем ребенку будет адаптироваться в обществе. Вы должны с самого детства развивать в детях необходимый уровень ловкости, быстроты и силы – эти показатели являются предметом ответственности об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включить в распорядок дня немного времени для своего ребенка должна быть у каждого родителя. Но надо понимать, что продолжительность занятий с ребенком различна и зависит не только от возраста ребенка, но и от вашего свободного времени, а также от распорядка дня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нятий спортом утром есть ряд преимуществ, главное из которых в том, что после пробуждения ребенок разминает сразу все мышцы тела, происходит улучшение кровообращения. Не стоит использовать во время зарядки трудные или незнакомые упражнения – утро не является оптимальным временем для разучивания чего-то нового. Не растягивайте зарядку более чем на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обеда у ребенка должно быть время, чтобы поиграть в любимые игры, пообщаться со сверстниками и погу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беда очень важен покой. Для детей дошкольного возраста чрезвычайно важно после обеда провести во сне или хотя бы в спокойном отдыхе на кровати 1,5 — 2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о 2 половине дня должны давать ребенку возможность освоить новые упражнения, занятия должны быть разнообразней. В эти часы можно провести уже более длительное занятие – минут 15-25. Вечером время занятий с детьми до 6 лет может растянуться и до 30 минут, а с более старшими – до 45 минут. Никаких нагрузок после ужина! Любая активная физическая деятельность после еды вреда, плюс ко всему ребенок будет плохо спать после вечерних тренировок. И, самое главное, проводите больше времени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еобходимость физкультур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ваш ребенок здоров, то его и не нужно заставлять заниматься физкультурой – он сам потянется к движению и играм. Но запомните – ни в коем случае нельзя принуждать ребенка к выполнению того или иного упражнения или превращать занятие в скучную рутину. Вы должны осознавать, что у дошкольников нет потребности в обучении. Поэтому постройте занятия как игру. Постепенно вовлекайте ребенка во все новые и новые игры, систематически их повторяя. Не забывайте хвалить и «удивляться» тому – какой ребенок сильный, ловкий, быстрый и умелый. Только так можно должным образом развить в ребенке уверенность в своих силах и желание развивать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енка нет желания заниматься? Не вздумайте за это его ругать! Попытайтесь лучше проанализировать причины такого поведения – почему к спорту выработалось столь негативное отношение. Если у ребенка избыточный вес, то вполне объяснимо его нежелание активно двигаться ввиду неприятных ощущений в суставах. Попытайтесь объяснить, что «быть похожим на медвежонка» не красиво. Кстати, полные дети отлично осваивают плава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шагов к здоровому питанию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сли вы не подаете ребенку пример, бесполезно требовать от него чего-то, что вы сами отказываетесь выполнять. Вот лишь несколько советов, которые помогут гармонизировать питание вашего ребенка. Он будет смотреть на вас и со временем научится поступать так же:</w:t>
      </w:r>
    </w:p>
    <w:p>
      <w:pPr>
        <w:pStyle w:val="Normal"/>
        <w:rPr/>
      </w:pPr>
      <w:r>
        <w:rPr/>
        <w:t>Во время приема пищи выключайте телевизор. Когда мозг отвлекается на то, что показывает «ящик», вы рискуете перекормить себя ввиду отсутствия своевременного «стоп-сигнала».</w:t>
      </w:r>
    </w:p>
    <w:p>
      <w:pPr>
        <w:pStyle w:val="Normal"/>
        <w:rPr/>
      </w:pPr>
      <w:r>
        <w:rPr/>
        <w:t>Питайтесь регулярно. Старайтесь разработать режим питания таким образом, чтобы под вечер вас не ждал огромный ужин, во время которого вы решили наверстать недоеденное днём.</w:t>
      </w:r>
    </w:p>
    <w:p>
      <w:pPr>
        <w:pStyle w:val="Normal"/>
        <w:rPr/>
      </w:pPr>
      <w:r>
        <w:rPr/>
        <w:t>Пейте воду и свежевыжатые соки вместо газированных напитков в сахаром.</w:t>
      </w:r>
    </w:p>
    <w:p>
      <w:pPr>
        <w:pStyle w:val="Normal"/>
        <w:rPr/>
      </w:pPr>
      <w:r>
        <w:rPr/>
        <w:t>Перед едой выпейте несколько стаканов воды. Если у членов семьи имеется избыточный вес – сократите приемы пищи. Съешьте половину от обычной порции. Подождите 15 минут – только если голод стабильно сохраняется, вы можете употребить в пищу овощи и фрукты.</w:t>
      </w:r>
    </w:p>
    <w:p>
      <w:pPr>
        <w:pStyle w:val="Normal"/>
        <w:rPr/>
      </w:pPr>
      <w:r>
        <w:rPr/>
        <w:t>Овощи и фрукты должны составлять едва ли не половину вашего раци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– для того, чтобы ребенок вырос здоровым и сильным, недостаточно бесед за ужином. Вам придется уделять воспитанию немало времени. С самого раннего детства приучайте ребенка к активной физической деятельности. Кормите его только здоровой пищей – по максимуму исключите из его рациона сладости и напитки с сахаром. И, самое главное, делайте то же самое! В противном случае ваши труды могут оказаться напрас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ществует правило: "Если хочешь воспитать своего ребенка здоровым, сам иди по пути здоровья, иначе его некуда будет вести!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мните, что здоровая семья — здоровое общ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6:00Z</dcterms:created>
  <dc:creator>Admin</dc:creator>
  <dc:description/>
  <cp:keywords/>
  <dc:language>en-US</dc:language>
  <cp:lastModifiedBy>user</cp:lastModifiedBy>
  <cp:lastPrinted>2015-07-24T11:32:00Z</cp:lastPrinted>
  <dcterms:modified xsi:type="dcterms:W3CDTF">2015-10-11T21:17:00Z</dcterms:modified>
  <cp:revision>22</cp:revision>
  <dc:subject/>
  <dc:title>ПРОТОКОЛ</dc:title>
</cp:coreProperties>
</file>