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104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ГЕРОЯ СОВЕТСКОГО СОЮЗА м.с. ХАРЧЕНКО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2976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КОМЕНДОВАН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использованию заседанием Педагогического Совет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. №  от 28.08.20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РЖДА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     от 31.08.1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ГБОУ шк. № 10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 М.С. Харченк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И.А. Добренк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2.8pt;mso-wrap-distance-left:9pt;mso-wrap-distance-right:0pt;mso-wrap-distance-top:0pt;mso-wrap-distance-bottom:0pt;margin-top:4pt;mso-position-vertical-relative:text;margin-left:12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использованию заседанием Педагогического Совет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. №  от 28.08.2015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РЖДА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  от 31.08.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ГБОУ шк. № 10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М.С. Харченк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И.А. Добренк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rPr/>
      </w:pPr>
      <w:r>
        <w:rPr/>
        <w:tab/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сновам безопасности жизнедеятельности для 8 класс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л: 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ь ОБЖ  Николаева Вероника Леонидовн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неделю 1 ча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: 34 ча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на основе  Федерального компонента государственного стандарта основного общего  образования и  авторской программы «Основы безопасности жизнедеятельности» для учащихся 5-9 классов под общей редакцией А.Т. Смирнов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Основы безопасности жизнедеятельности» А.Т. Смирнов,      Б.О. Хренников 2011 г. Издательство «Просвещение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УВ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О.Г. Кузьм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курсу ОБЖ составлена в соответствии с Государственным стандартом общего образования, включающего в себя три компонент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компонент государственного стандарта (начального общего образования, основного общего образования, основного общего образования, среднего (полного) общего образования по ОБЖ, утвержден приказом Минобразования России от 05.03.2004г. №108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щеобразовательных учреждений Российской Федерации (Приказ МО РФ № 1312 от 09. 03. 2004., Распоряжение КО  № 2823-р от 13.05.2015 г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У на 2015-2016 уч. год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целями изучения курса являю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lang w:eastAsia="ru-RU"/>
        </w:rPr>
        <w:t xml:space="preserve">овладение умениями </w:t>
      </w:r>
      <w:r>
        <w:rPr>
          <w:lang w:eastAsia="ru-RU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Достижение этих целей обеспечивается решением таких учебных задач, как:</w:t>
      </w:r>
      <w:r>
        <w:rPr>
          <w:b/>
          <w:bCs/>
        </w:rPr>
        <w:br/>
      </w:r>
      <w:r>
        <w:rP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формирование у учащихся  современного уровня культуры безопасности жизнедеятельности;</w:t>
      </w:r>
      <w:r>
        <w:rPr/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формирование индивидуальной системы  здорового образа жизни;</w:t>
      </w:r>
      <w:r>
        <w:rPr/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>• воспитание антитеррористического  поведения и отрицательного отношения к психоактивными веществам и асоциальному поведению.</w:t>
      </w:r>
    </w:p>
    <w:p>
      <w:pPr>
        <w:pStyle w:val="ListParagraph"/>
        <w:shd w:fill="FFFFFF" w:val="clear"/>
        <w:spacing w:lineRule="auto" w:line="360"/>
        <w:ind w:left="0" w:right="4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ListParagraph"/>
        <w:shd w:fill="FFFFFF" w:val="clear"/>
        <w:spacing w:lineRule="auto" w:line="360" w:before="0" w:after="0"/>
        <w:ind w:left="0" w:right="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Основы безопасности жизнедеятельности» изучается в </w:t>
      </w:r>
    </w:p>
    <w:p>
      <w:pPr>
        <w:pStyle w:val="ListParagraph"/>
        <w:shd w:fill="FFFFFF" w:val="clear"/>
        <w:spacing w:lineRule="auto" w:line="360" w:before="0" w:after="0"/>
        <w:ind w:left="0" w:right="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е, из расчёта 1 час в неделю. (34 в год)</w:t>
      </w:r>
    </w:p>
    <w:p>
      <w:pPr>
        <w:pStyle w:val="Normal"/>
        <w:shd w:fill="FFFFFF" w:val="clear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11 классы, что предусмотрено в рабочей программе и учебниках под редакцией А.Т.Смирнов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pacing w:val="-4"/>
          <w:sz w:val="28"/>
          <w:szCs w:val="28"/>
          <w:u w:val="single"/>
          <w:lang w:eastAsia="ru-RU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color w:val="555555"/>
          <w:spacing w:val="-6"/>
          <w:sz w:val="28"/>
          <w:szCs w:val="28"/>
          <w:u w:val="single"/>
          <w:lang w:eastAsia="ru-RU"/>
        </w:rPr>
        <w:t>8 класс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5536"/>
        <w:gridCol w:w="1559"/>
      </w:tblGrid>
      <w:tr>
        <w:trPr>
          <w:trHeight w:val="731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389" w:right="3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389" w:right="3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389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разделов,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ind w:left="96" w:right="10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9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35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-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3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Основы безопасности личности,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общества и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-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90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1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жарная безопас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Безопасность на водое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Экология и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75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144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Чрезвычайные ситуации техногенн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характера и их послед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0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5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Защита населения Российской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Федерации от чрезвычайных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3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right="149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Чрезвычайные ситуации техногенн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характера и защита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Организация защиты населения 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резвычайных ситуаций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Итогово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-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686" w:hanging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5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-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7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9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Здоровый образ жизни и е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оставляющ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3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азд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427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и оказание первой медицинско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right="8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ервая медицинская помощ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и неотложных состоя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8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Основы безопасности личности, общества и государ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23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Основы комплексной безопасности (1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Защита населения Российской Федерации от чрезвычайных ситуаций (7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ема 1. Пути повышения безопасности дорожного движения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тского дорожно-транспортного травматизма. Разделение транспортных и пешеходных потоков. Технические средства и методы защиты пешеходов. Пешеходные и жилые зоны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на дороге видимая и скрытая 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жные ситуации с участием пешеходов, а также двигающихся на роликах, скейтбордах. Как оценить дорожную ситуацию. Остановка и стоянка транспортных средств. Проезд перекрестков. Начало движения и маневрирование. Расположение транспортных средств на проезжей части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   движения    на велосипедах и мопедах. 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ема 2. 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3.  Безопасность на водоём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Само -  и взаимопомощь терпящих бедствие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4. Экология и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, химически опасных, взрывопожароопасных объектах, на гидротехнических сооружени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Мониторинг и прогнозирование чрезвычайных ситуаций. Инженерная защита населения и территорий от чрезвычайных ситуациях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уль 2. Основы медицинских знаний и здорового образа жиз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12 час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 Основы здорового образа жизни (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Здоровый образ жизни и его составля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– индивидуальная система поведения человека, обеспечивающая совершенствования его физических и духовных качеств. Психологическая уравновешенность и её значение для здоровья. Режим дня и его значение для здоровья. Профилактика переутомления. Двигательная активность и закаливание организма – необходимые условия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едные привычки и их влияние на здоров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Основы медицинских знаний и оказание первой медицинской помощи (4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Первая медицинская помощь при неотложных состоя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авила оказания первой медицинской помощи при различных видах повреждений. Первая медицинская помощь при отравлениях аварийно химически опасными веществами. Первая медицинская помощь при травмах опорно-двигательного аппарата, порядок наложения поддерживающей повязки. Оказание первой медицинской помощи при утоплении. Способы проведения искусственной вентиляции лёгких и непрямого массажа серд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 бдительности и поведения при угрозе террористического акта;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ответов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бучающий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чал самостоятельно без наводящих вопросов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3» став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метка «2» став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скрыто основное содержание учеб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и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класс А.Т. Смирнов, Б.О. Хренников </w:t>
      </w:r>
    </w:p>
    <w:p>
      <w:pPr>
        <w:pStyle w:val="ListParagraph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новы безопасности жизнедеятельности». М. «Просвещение»,2013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ческое сопровожд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к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7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92"/>
        <w:gridCol w:w="1008"/>
        <w:gridCol w:w="720"/>
        <w:gridCol w:w="1840"/>
      </w:tblGrid>
      <w:tr>
        <w:trPr>
          <w:trHeight w:val="1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я,раздела, темы и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ы деятельност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,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5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безопасност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безопасности дорожного дви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ешеходам и водителям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а дорогах видимая и скрыт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сть преград 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вижения на велосипедах и мопед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картнки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 в жилых и общественных зданиях, их причины и последствия (рассказ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ричины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ожаров в повседневной жизни и организация защиты на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исовать средства защиты от пожаров)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, обязанности и ответственность граждан в области пожарной безопасности. Обеспечение личной безопасности при пожар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действия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на водоема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водоемах в различных условиях (рассказ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действия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отдых у воды (описать площадку для отдых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терпящим бедствие на воде (практическая работа при спасении утопающег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человека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кологическая безопасност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окружающей природной среды и здоровье челове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техногенного характера  их возможные послед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ЧС техногенного характера (рассказ, создание таблицы, ее разбор).Аварии на радиационном опасных объектах и их возможные последствия (нарисовать их устройство, обозначить их на карте С-З регион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беседа, диалог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химически опасных объектах и их возможные последствия (нарисовать схему  их устройство, обозначить их на карте С-З региона). Пожары и взрывы на взрывопожарных объектах экономики и их возможные последствия (рассказ, виде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, последствия 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гидротехнических сооружениях и их последствия (нарисовать схему  их устройство, обозначить их на карте С-З регион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Ч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диационной безопасности населения (знакомство со средствами защиты). Обеспечение химической защиты населения (знакомство со средствами защит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последствий аварий на взрывопожароопасных объе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аварий на гидротехнических сооружениях (знакомство со средствами защит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защиты населения от ЧС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е о чрезвычайных ситуациях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я населения (составить эвакосписо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схема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 (12 урок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сновы здорового образа жизн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нятия о здоровье как основной ценности человека.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безопасность жизнедеятельности (рассказ, беседа, опро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писание</w:t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здоровье - составная часть здоровья человека и общества (Игра- диалог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деопросмотр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деопросмотр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вредных привыче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идеоколики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сновы медицинских знаний и оказание первой медицинской помощ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острадавшим и ее значе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я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отравлении АХ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2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едицинская помощь при травма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утоплении (практические занятия). ПДД- безопасность на дорогах в  летнее каникулярное врем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7:00Z</dcterms:created>
  <dc:creator>Кашаверский</dc:creator>
  <dc:description/>
  <cp:keywords/>
  <dc:language>en-US</dc:language>
  <cp:lastModifiedBy>OBJ_316</cp:lastModifiedBy>
  <dcterms:modified xsi:type="dcterms:W3CDTF">2015-06-17T10:16:00Z</dcterms:modified>
  <cp:revision>10</cp:revision>
  <dc:subject/>
  <dc:title/>
</cp:coreProperties>
</file>