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7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ПО РУССКОМУ ЯЗЫКУ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567" w:right="567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</w:t>
      </w:r>
    </w:p>
    <w:p>
      <w:pPr>
        <w:pStyle w:val="Normal"/>
        <w:ind w:left="567" w:right="567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567" w:right="567" w:firstLine="72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РАВОПИСАНИЕ СЛОВ С МЯГКИМ ЗНАКОМ В СЕРЕДИНЕ СЛОВА </w:t>
      </w:r>
    </w:p>
    <w:p>
      <w:pPr>
        <w:pStyle w:val="Normal"/>
        <w:ind w:left="567" w:right="567"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(С ЭЛЕМЕНТАМИ ПЕСОЧНОЙ ТЕРАПИ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 Зенина Наталья Васильевна</w:t>
      </w:r>
    </w:p>
    <w:p>
      <w:pPr>
        <w:pStyle w:val="Normal"/>
        <w:spacing w:lineRule="auto" w:line="360"/>
        <w:ind w:left="567" w:righ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слов с мягким знаком в середине слова (с элементами песочной терапии).</w:t>
      </w:r>
    </w:p>
    <w:p>
      <w:pPr>
        <w:pStyle w:val="Normal"/>
        <w:spacing w:lineRule="auto" w:line="360"/>
        <w:ind w:left="567" w:righ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о мягком знаке и его роли в словах.</w:t>
      </w:r>
    </w:p>
    <w:p>
      <w:pPr>
        <w:pStyle w:val="Normal"/>
        <w:spacing w:lineRule="auto" w:line="360"/>
        <w:ind w:left="567" w:right="567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дифференцировать твёрдые и мягкие согласные зву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ловоизмен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а правописания слов с мягким знаком в середин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ловарного запас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разовой речи при ответах на вопросы и составлении предложений.</w:t>
      </w:r>
    </w:p>
    <w:p>
      <w:pPr>
        <w:pStyle w:val="Normal"/>
        <w:spacing w:lineRule="auto" w:line="360" w:before="0" w:after="0"/>
        <w:ind w:left="720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ционные: </w:t>
      </w:r>
    </w:p>
    <w:p>
      <w:pPr>
        <w:pStyle w:val="Normal"/>
        <w:spacing w:lineRule="auto" w:line="360" w:before="0" w:after="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Развитие фонематических процес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зыкового анализа и синтез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567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зрительного и слухового внимания и памя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торной и мелкой ручной моторики.</w:t>
      </w:r>
    </w:p>
    <w:p>
      <w:pPr>
        <w:pStyle w:val="Normal"/>
        <w:spacing w:lineRule="auto" w:line="360"/>
        <w:ind w:left="567" w:righ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5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1211" w:right="567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работать в коллектив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1211" w:right="567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общения и партнёрств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1211" w:right="567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выка самоконтрол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1211" w:right="567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1211" w:right="567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сти, подражатель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1211" w:right="567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овладению навыком письма.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бельчонка с мягким знаком в лапках, предметные картинки, схемы-кружочки звуков, схемы слов, индивидуальные  карточки со соловами, карандаши, ручки, тетрадь, аудиозапись, магнитофон, песочница, мяч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404"/>
        <w:gridCol w:w="3644"/>
        <w:gridCol w:w="2961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занят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логопе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ос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ообщение темы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есочной тера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одведение итогов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ядет тот, кто назовёт месяц года с мягким знаком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дитесь на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к нам в гости пришёл маленький бельчонок. Посмотрите, он оставил вам картинки на фланелеграфе. К каждой из них составил схему, но не успел закончить. Вам надо помочь бельчонку закончить схемы в зависимости от того какой звук в конце слова – твёрдый или мяг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каким цветом мы обозначаем твёрдый согл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им мягк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 данных словах на письме мы обозначим мягкость последнего соглас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. Сегодня на занятии мы продолжим работу со словами, в которых пишется мягки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Бельчонок оставил вам послание,сейчас он будет произносить слова, а вы должны записать только первую букву слов.(Включает магнитофо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Слушайте вниматель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олото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рбуз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ога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рот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с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азета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нанас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ото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от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рм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люс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кна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ампа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рыша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и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Прочитайте слова, которые у вас пол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Теперь попробуйте изменить ваши слова так, чтобы они подходили к картинкам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С помощью чего вы смогли образовать нов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Давайте вместе на песке сделаем звуко- буквенный анализ эт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Молодцы, всё верно. Садитесь на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Скажите, почему во вторых словах букв больше, чем зву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Бельчонок оставил вам на парте  набор картинок. Все вместе выберите из них только те, в которых мягкий знак в середи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Какие слова у вас ост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Всё верно. Выберите себе два любых слова, составьте из них предложения и запишите к себе в тете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Прочитайте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Сейчас мы немного отдохнём и поиграем с орешком бельчо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Я буду кидать вам его и произносить глагол в повелительном наклонении. Вы должны поймать орешек и изменить слово из единственного числа во множественно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ста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Над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Ки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Ж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Уд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Забуд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Брос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остав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овес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оста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Запишите теперь те слова, которые запомнили из тех, что вы произнос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Какой знак встречается во ваших всех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Наш бельчонок очень любит прятать мягкий знак в середину слова. Давайте поможем ему в этом. Образуйте слова по схемам и прочт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Киль-    -ни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-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-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Огонь-  -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-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-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Ель-    -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-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-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Тюль-   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-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Молодцы. Помогли бельчо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Он нёс вам слова с мягким знаком, но они все рассыпались. Дапвайте поможем разложить их в два столбика: в первом будут слова, где мягкий знак в конце слова, а во втором где мягкий знак в середи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Какие слова мы отдадим бельчон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Молодцы ребята, мы выполнили все задания бельчонка и не будем забывать писать мягкий знак в середине слова, где это необходимо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ю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на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ят по очереди к фланелеграфу и заканчивают схемы синей или зелёной фи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ни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лёны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помощью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перв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получившиеся слов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нька, галька, пол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помощью мягкого знака в середи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ят к песочнице и по очереди записывают пальчиком на пес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- 5 букв, 5 звуков; Банька – 6 букв, 5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-  5 букв, 5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а – 6 букв, 5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а – 5 букв, 5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ка  - 6 букв, 6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тому что в этих словах есть мягкий буква мягкий знак, которая звука не обозна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выбирают картинки с мягким знаком в середи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ыльцо, ступеньки, пальма, альбом, кольцо маль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и записывают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о - очере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поднялся по ступенькам на кры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альбоме нарисована па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льчик купил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ят мяч - «орешек» и произносят глагол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встан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аден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ин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жар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удар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забуд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брос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став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вес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достан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ягки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и произносят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ил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го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юльп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ют слова в два столбика в соответствии со сх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мягким знаком в середине слов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изображение бельчонка, держащего в лапках мягки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картин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нарь, ткань, петух, снегирь, клоун, банан, якорь, слон, медведь, огурец, кораб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хемы из цветных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 с записью слов, «произнесённых бельчон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карти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ька, галька, пол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а с чистым просеянным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арте предметные картин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ка, крыльцо, ступеньки, пень, солдат, пальма, альбом, белка, соль, кольцо, маль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 – «оре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схем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слов и индивидуальные карточки со сло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нарь, больно, тишь, будильник, день, ночь, беленький, больше, скажешь, кольцо, меньше, скатерть, петель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юлень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>-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 xml:space="preserve">Киль-    -ни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>-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>-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>Огонь-  -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 xml:space="preserve">-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>-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>Ель-     -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 xml:space="preserve">            </w:t>
      </w: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>-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>-п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>Тюль-   -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  <w:t>-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i/>
          <w:sz w:val="144"/>
          <w:szCs w:val="14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ФОН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БОЛЬШ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БО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КАЖЕШ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ИШ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ОЛЬЦО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БУДИ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ЕНЬШ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КАТЕРТ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ОЧ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ЕТЕЛЬК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БЕЛЕНЬ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ЮЛЕН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  <w:rPr>
        <w:sz w:val="28"/>
        <w:i w:val="false"/>
        <w:u w:val="none"/>
        <w:b w:val="false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9:00Z</dcterms:created>
  <dc:creator>Admin</dc:creator>
  <dc:description/>
  <cp:keywords/>
  <dc:language>en-US</dc:language>
  <cp:lastModifiedBy>xxx</cp:lastModifiedBy>
  <dcterms:modified xsi:type="dcterms:W3CDTF">2015-11-09T14:48:00Z</dcterms:modified>
  <cp:revision>4</cp:revision>
  <dc:subject/>
  <dc:title/>
</cp:coreProperties>
</file>