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104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ГЕРОЯ СОВЕТСКОГО СОЮЗА м.с. ХАРЧЕНКО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2976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КОМЕНДОВАН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использованию заседанием Педагогического Совет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. №  от 28.08.20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РЖДА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   от 31.08.15 Директор  ГБОУ шк. № 10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 М.С. Харченк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И.А. Добренк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2.8pt;mso-wrap-distance-left:9pt;mso-wrap-distance-right:0pt;mso-wrap-distance-top:0pt;mso-wrap-distance-bottom:0pt;margin-top:4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использованию заседанием Педагогического Совет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. №  от 28.08.2015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РЖДА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от 31.08.15 Директор  ГБОУ шк. № 10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М.С. Харченк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И.А. Добренк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rPr/>
      </w:pPr>
      <w:r>
        <w:rPr/>
        <w:tab/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сновам безопасности жизнедеятельности для 6 кла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л: 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ь ОБЖ  Николаева Вероника Леонидовн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неделю 1 ча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34 ча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на основе  Федерального компонента государственного стандарта основного общего  образования и  авторской программы «Основы безопасности жизнедеятельности» для учащихся 5-9 классов под общей редакцией А.Т. Смирно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Основы безопасности жизнедеятельности» А.Т. Смирнов,      Б.О. Хренников 2011 г. Издательство «Просвещение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УВ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О.Г. Кузьм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курсу ОБЖ составлена в соответствии с Государственным стандартом общего образования, включающего в себя три компонент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компонент государственного стандарта (начального общего образования, основного общего образования, основного общего образования, среднего (полного) общего образования по ОБЖ, утвержден приказом Минобразования России от 05.03.2004г. №108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щеобразовательных учреждений Российской Федерации (Приказ МО РФ № 1312 от 09. 03. 2004., Распоряжение КО  № 2328-р от 13.05.2015 г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У на 2015-2016 уч. год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целями изучения курса являю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284" w:firstLine="42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Достижение этих целей обеспечивается решением таких учебных задач, как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формирование у учащихся  современного уровня культуры безопасности жизнедеятельности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формирование индивидуальной системы  здорового образа жизни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воспитание антитеррористического  поведения и отрицательного отношения к психоактивными веществам и асоциальному поведению.</w:t>
      </w:r>
    </w:p>
    <w:p>
      <w:pPr>
        <w:pStyle w:val="ListParagraph"/>
        <w:shd w:fill="FFFFFF" w:val="clear"/>
        <w:spacing w:lineRule="auto" w:line="360"/>
        <w:ind w:left="0" w:right="45" w:firstLine="567"/>
        <w:jc w:val="center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ListParagraph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ListParagraph"/>
        <w:shd w:fill="FFFFFF" w:val="clear"/>
        <w:spacing w:lineRule="auto" w:line="360" w:before="0" w:after="0"/>
        <w:ind w:left="0" w:right="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изучается в 6</w:t>
      </w:r>
    </w:p>
    <w:p>
      <w:pPr>
        <w:pStyle w:val="Normal"/>
        <w:shd w:fill="FFFFFF" w:val="clear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е, из расчёта 1 час в неделю (34 часов в год).</w:t>
      </w:r>
    </w:p>
    <w:p>
      <w:pPr>
        <w:pStyle w:val="Normal"/>
        <w:shd w:fill="FFFFFF" w:val="clear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А.Т.Смирн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  6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45720</wp:posOffset>
                </wp:positionV>
                <wp:extent cx="6056630" cy="446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6945"/>
                              <w:gridCol w:w="99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дул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а, темы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36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модул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ов, т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1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-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3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новы безопасности лич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-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орож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590" w:firstLine="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 активному отдыху на природ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854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Активный отдых на природе и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394" w:hanging="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льний (внутренний) и выезд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туризм. Меры безопас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еспечение безопасности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номном существовании человека в природной сред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  <w:t>Опасные ситуации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одуль-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новы медицинских зн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-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новы медицинских зн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 оказания первой медицин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помощ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вая медицинская помощь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неотложных состоя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-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доровье человека и факторы, на н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влияющ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51.95pt;mso-wrap-distance-left:0pt;mso-wrap-distance-right:9pt;mso-wrap-distance-top:0pt;mso-wrap-distance-bottom:0pt;margin-top:-3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6945"/>
                        <w:gridCol w:w="99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модул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раздела, темы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right="3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336" w:right="34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модуле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разделов, т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1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Кол-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-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3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Основы безопасности лич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общества и государ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7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дел-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Основы комплексной безопас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7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Дорож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73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  <w:t>Тема 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590" w:firstLine="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Подготовка к активному отдыху на природ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ма 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854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Активный отдых на природе и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8"/>
                                <w:szCs w:val="28"/>
                                <w:lang w:eastAsia="ru-RU"/>
                              </w:rPr>
                              <w:t>Тема 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394" w:hanging="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Дальний (внутренний) и выездн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туризм. Меры безопас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>Тема 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 xml:space="preserve">Обеспечение безопасности пр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автономном существовании человека в природной сред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>Тема 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Опасные ситуации в природных услов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дуль-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Основы медицинских зна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и здорового образа жиз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дел-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 xml:space="preserve">Основы медицинских зна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и оказания первой медицинск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eastAsia="ru-RU"/>
                              </w:rPr>
                              <w:t>помощ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Первая медицинская помощь пр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неотложных состоя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дел-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Здоровье человека и факторы, на н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влияющ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8"/>
                                <w:szCs w:val="28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 6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сновы безопасности личности, общества и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сновы комплексной безопасности (24 часов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Дорожная безопасность( 5 ча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 на дороге – путь к дорожной безопасност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ород как транспортная система. Из истории развития транспортной системы Санкт-Петербурга. Мероприятия по организации дорожного движения. Регулирование дорожного движения. Средства регулирования. Светофорное регулирование. Виды транспортных светофоров. Пешеходные светофоры. Светофоры для велосипедистов. Сигналы регулировщика. Дорожные знаки. Группы дорожных знаков. Дорожная разметка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ость на дороге. Как ее избежа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ТП. Факторы, влияющие на численность ДТП (дисциплина участников дорожного движения, время суток, дни недели). Привычки как фактор ДТП. Предвидение опасности. Навыки безопасного поведения на доро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одителя и поведение пешех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движения автомобиля. Параметры автомобиля, влияющие на его безопасность. Условия работы водителя. Качества водителя, влияющие на безопасность автомобиля. Культура поведения пешехода. Взаимоуважение участников движения – основа безопасности на дороге. Из истории ДТ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 Подготовка к активному отдыху на природе 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  бивач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Активный отдых на природе и безопасность 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 Дальний (внутренний) и выездной туризм, меры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. Обеспечение безопасности при автономном существовании человека в природной среде 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. Опасные ситуации в природных условиях (3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сновы медицинских знаний и здорового образа жизни (10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Основы медицинских знаний и оказание первой медицинской помощи 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Первая медицинская помощь при неотложных состоя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ая медицинская помощь при отравлении. 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 Первая медицинская помощь при кровотечениях. Способы остановки кровотечения. Оказание первой медицинской помощи при утоплении. Способы проведения искусственной вентиляции лёгких и непрямого массажа сердца. Оказание первой медицинской помощи при тепловом и солнечном ударах, при отморо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сновы здорового образа жизни (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. Здоровье человека и факторы, на него влияющие (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 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right="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недеятельности 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8"/>
          <w:szCs w:val="28"/>
          <w:u w:val="single"/>
          <w:lang w:eastAsia="ru-RU"/>
        </w:rPr>
        <w:t>знать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w w:val="9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ожные последствия и правила личной безоп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ных условиях и правила личной безопаснос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внешних и внутренних угроз и по организаци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борьбы с терроризм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ые ситуации природного, техногенного и                     соц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тического а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ствия наркотизму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основные меры по профилактике нарко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рактерным призна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ррористического акта, соблюдая правила лич</w:t>
        <w:softHyphen/>
        <w:t>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и коллектив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неотложных состояниях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right="5" w:hanging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  <w:lang w:eastAsia="ru-RU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  <w:lang w:eastAsia="ru-RU"/>
        </w:rPr>
        <w:t>менять полученные знания и умения в практ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  <w:lang w:eastAsia="ru-RU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радавшим;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567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норм здорового образа жизни.</w:t>
      </w:r>
    </w:p>
    <w:p>
      <w:pPr>
        <w:pStyle w:val="Normal"/>
        <w:ind w:hanging="1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ответов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бучающий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чал самостоятельно без наводящих вопросов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 став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 став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ужено незнание или непонимание обучающимся большей или наибольшей части матери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и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класс А.Т. Смирнов, Б.О. Хренников </w:t>
      </w:r>
    </w:p>
    <w:p>
      <w:pPr>
        <w:pStyle w:val="ListParagraph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новы безопасности жизнедеятельности». М. «Просвещение»,2013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ческое сопрово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к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ь в природе. Шишлянников С.М. Справочник для скаута-разведчика, Воронеж 2009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 разведчика. Москва 199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А.Т. Смирнов, Б.О. Хренник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едицинская помощь, Кострома 2002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доврачебная помощь, Москва «Медицина» 2000</w:t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о-тематическое планирование уроков ОБЖ в 6 классе (1ч в неделю, </w:t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4 часа, программа под редакцией А.Т.Смирнова и Б.О Хренникова.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743"/>
        <w:gridCol w:w="2659"/>
        <w:gridCol w:w="1080"/>
        <w:gridCol w:w="905"/>
      </w:tblGrid>
      <w:tr>
        <w:trPr>
          <w:trHeight w:val="6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зопасность человека в природ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Дорожная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>Дисциплина на дороге – путь к дорож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пасность на дороге. Как ее избежа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абота водителя и поведение пешех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провел лето на природе». Безопасность на дорогах после летних канику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пособы нахождения направления на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положения и направление движения на мест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опо ка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. Безопасность на маршруте, на дорог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еобходимое снаряжение и обору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ля бивака и организация бивачных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наря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при активном отдыхе на приро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поход, бив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ыжных п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ы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ики безопасности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походы и безопасность турис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, меры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.  Передвижение. ПДД в го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лими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водным и воздушным транспортом. Техника безопасности на транспорт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дготовка и проверка сна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а вы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ая автономия человека в природной сре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Составлении психологического портр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я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хранение здоровья в ненас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езопасности и способах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 и его профил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безопасности и способах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уль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ы медицинских знаний и здорового образа жиз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утоплении. Способы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здоровь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и психоактивных веществ на здоровье человека. Профилактика употребл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, Безопасность пешехода и водителя. Советы и рекоменд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7:00Z</dcterms:created>
  <dc:creator>Кашаверский</dc:creator>
  <dc:description/>
  <cp:keywords/>
  <dc:language>en-US</dc:language>
  <cp:lastModifiedBy>OBJ_316</cp:lastModifiedBy>
  <cp:lastPrinted>2015-06-15T15:21:00Z</cp:lastPrinted>
  <dcterms:modified xsi:type="dcterms:W3CDTF">2015-06-17T10:33:00Z</dcterms:modified>
  <cp:revision>10</cp:revision>
  <dc:subject/>
  <dc:title/>
</cp:coreProperties>
</file>