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369320" y="8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81;top:12344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4572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0pt;width:332.7pt;height:227.3pt" coordorigin="3630,0" coordsize="6654,4546">
                <v:shape id="shape_0" stroked="t" o:allowincell="f" style="position:absolute;left:3630;top:-72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16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26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35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4572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72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091305" cy="5132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3"/>
                            </w:tblGrid>
                            <w:tr>
                              <w:trPr>
                                <w:trHeight w:val="5149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российский урок</w:t>
                                  </w: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bCs/>
                                      <w:shadow/>
                                      <w:color w:val="FF1700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" w:cs="Times New Roman" w:ascii="Times New Roman" w:hAnsi="Times New Roman"/>
                                      <w:b/>
                                      <w:bCs/>
                                      <w:shadow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тов к труду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 обороне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сент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ла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лова Е.С. учитель математик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Г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5-2016 учебный год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.Липе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404.1pt;mso-wrap-distance-left:0pt;mso-wrap-distance-right:9.35pt;mso-wrap-distance-top:0pt;mso-wrap-distance-bottom:0pt;margin-top:365.8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3"/>
                      </w:tblGrid>
                      <w:tr>
                        <w:trPr>
                          <w:trHeight w:val="5149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ероссийский урок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shadow/>
                                <w:color w:val="FF17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отов к труду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 обороне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сентября 2015 г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лова Е.С. учитель математики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Г класс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5-2016 учебный год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.Липец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сероссийский урок</w:t>
      </w:r>
      <w:r>
        <w:rPr>
          <w:b/>
          <w:sz w:val="28"/>
          <w:szCs w:val="28"/>
        </w:rPr>
        <w:t>:   «Готов к труду и обороне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учающ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познакомить с понятием «ГТО», закрепить знания детей о здоровом образе жизни, о различных видах спор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знавательн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развивать у детей интерес к спорту как важной составляющей здорового образ жизн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на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ть ситуации выбора для воспитания ответственного отношения к своему здоровью.</w:t>
      </w:r>
    </w:p>
    <w:p>
      <w:pPr>
        <w:pStyle w:val="Normal"/>
        <w:spacing w:before="0" w:after="0"/>
        <w:ind w:firstLine="709"/>
        <w:contextualSpacing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няемые технолог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ология сотрудничества, технология коллективного взаимообу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вед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7F9FB" w:val="clear"/>
        </w:rPr>
        <w:t xml:space="preserve">Здоровый образ жизни – понятие разноплановое. Это не только отказ от алкоголя и табакокурения, но и рациональное питание, и, конечно же, занятия физкультурой и спортом. Руководство страны всерьез обеспокоено здоровьем населения. Помимо уже принятых мер, стартует еще одна очередная – возвращение норм ГТО. Данная аббревиатура хорошо знакома людям старшего поколения, а для молодежи требует пояснения. Расшифровка следующая – «Готов к труду и обороне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ргмомент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учен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ы кидали мяч в окошко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Убегали по дорожке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одтянулись пару раз -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И забор сегодня спас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т расплаты . Итого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дали нормы ГТО!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 сентябрю мы соберёмся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 физкультурой разберёмся!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И физрук признает нас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«Вы ребята высший класс!»</w:t>
      </w:r>
    </w:p>
    <w:p>
      <w:pPr>
        <w:pStyle w:val="Normal"/>
        <w:spacing w:before="0" w:after="0"/>
        <w:ind w:firstLine="709"/>
        <w:contextualSpacing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ученик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ind w:left="450" w:right="1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найте это, взрослые и, конечно, дети:</w:t>
      </w:r>
    </w:p>
    <w:p>
      <w:pPr>
        <w:pStyle w:val="Style17"/>
        <w:spacing w:before="0" w:after="0"/>
        <w:ind w:left="450" w:right="150" w:hanging="0"/>
        <w:jc w:val="both"/>
        <w:rPr/>
      </w:pPr>
      <w:r>
        <w:rPr>
          <w:b/>
          <w:bCs/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ля того чтоб долго жить на белом свете,</w:t>
        <w:br/>
      </w:r>
      <w:r>
        <w:rPr>
          <w:b/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т дурных привычек напрочь откажитесь.</w:t>
        <w:br/>
      </w:r>
      <w:r>
        <w:rPr>
          <w:b/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ньше не курили? Ну и не беритесь!</w:t>
        <w:br/>
      </w:r>
      <w:r>
        <w:rPr>
          <w:b/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чень важно также правильно питаться –</w:t>
        <w:br/>
      </w:r>
      <w:r>
        <w:rPr>
          <w:b/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итамины, овощи всем очень пригодя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«Закаляйся, если хочешь быть здоров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В. Лебедева-Кумача Музыка В. Соловьева-Седого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ляйся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хочешь быть здоров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райся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быть про докторов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ой холодной обливайся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хочешь быть здоров!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м полезней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нце, воздух и вода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болезней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гают нам всегда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всех болезней нам полезней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нце воздух и вода!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аляйся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хочешь быть здоров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райся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быть про докторов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ой холодной обливайся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хочешь быть здоров!</w:t>
      </w:r>
    </w:p>
    <w:p>
      <w:pPr>
        <w:pStyle w:val="Style17"/>
        <w:spacing w:before="0" w:after="0"/>
        <w:ind w:left="4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зидент РФ Владимир Путин своим Указом от 24 марта распорядился ввести в действие физкультурный комплекс "Готов к труду и обороне" (ГТО) с 1 сентября 2014 года. Выполнившие нормативы комплекса будут отмечены золотыми, серебряными или бронзовыми знаками отличия, а также получат массовые спортивные разряды и звания. Обладание такими знаками отличия даст бонусы при поступлении в высшие учебные завед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зможно, значок ГТО со временем станет очень популярным у молодежи. В былые времена его наличие говорило о том, что перед вами человек, который старается быть гармонично развитой личностью.</w:t>
      </w:r>
    </w:p>
    <w:p>
      <w:pPr>
        <w:pStyle w:val="Style17"/>
        <w:shd w:fill="FFFFFF" w:val="clear"/>
        <w:spacing w:before="0" w:after="0"/>
        <w:jc w:val="both"/>
        <w:rPr/>
      </w:pPr>
      <w:bookmarkStart w:id="0" w:name="chto"/>
      <w:bookmarkEnd w:id="0"/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В зависимости от уровня достижений сдающие нормативы каждой ступени награждались золотым или серебряным значком «ГТО», выполняющие нормативы в течение ряда лет — «Почётным значком ГТО». Коллективы физкультуры предприятий, учреждений, организаций, добившиеся особых успехов по внедрению комплекса ГТО в повседневную жизнь трудящихся, награждались знаком «За успехи в работе по комплексу ГТО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ки ГТО (первые варианты) изготавливались из меди или латуни, и покрывались горячими эмалями (клуазон), в дальнейшем начался массовый выпуск значков из алюминия с покрытием жидкими (холодными) эмалями. Креплением для значков ГТО служил винт или безопасная булав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5950" cy="100901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ники</w:t>
      </w:r>
      <w:r>
        <w:rPr>
          <w:bCs/>
          <w:color w:val="000000"/>
          <w:sz w:val="28"/>
          <w:szCs w:val="28"/>
        </w:rPr>
        <w:t xml:space="preserve"> по очереди рассказывают о том, что такое ГТ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"Готов к труду и обороне СССР" (ГТО) — всесоюзный физкультурный комплекс, составлявший основу государственной системы физического воспитания и направленный на укрепление здоровья, всестороннее физическое развитие советских людей, подготовку их к трудовой деятельности и защите Родины. Он являлся основой программ по физическому воспитанию во всех учебных заведениях и спортивных секциях стра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комплекс входили гимнастические упражнения, бег (на короткие и средние дистанции), прыжки (в длину или высоту), метание (диска, копья, толкание ядра и др.), плавание, лыжные гонки (для бесснежных районов — марш-бросок или велогонки), стрельба (только для юноше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истема физической подготовки ГТО появилась в Советском Союзе в 1931 году и существовала до 1991. Комплекс включал в себя две части: "БГТО СССР" для учащихся школ с 1 по 8 класс и ГТО — для граждан старше 16 лет. Список упражнений, входивших в норматив, был довольно широк: отжимания и бег, подтягивания, прыжки, метание гранат, плавание, лыжи, стрельба, туристические походы, толкание набивного мяча. Комплекс охватывал граждан СССР в возрасте, начиная от 10 и до 60 л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3. </w:t>
      </w:r>
      <w:r>
        <w:rPr>
          <w:color w:val="000000"/>
          <w:sz w:val="28"/>
          <w:szCs w:val="28"/>
        </w:rPr>
        <w:t>Нормативы и классификация ГТО непрерывно совершенствовались. Определенные изменения в комплекс ГТО были внесены в 1940, 1947, 1955, 1959, 1965 годах. В 1972 году специальным постановлением ЦК КПСС и Совета Министров СССР был введён новый комплекс ГТО, в котором появились ступени для школьников 10-13 лет и трудящихся 40-60 л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тало пять ступеней ГТО: 1 — "Смелые и ловкие", 2 — "Спортивная смена", 3 — "Сила и мужество", 4 — "Физическое совершенство", 5 — "Бодрость и здоровье"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зависимости от уровня достижений сдающие нормативы каждой ступени награждались золотым или серебряным значком "ГТО", выполняющие нормативы в течение ряда лет — "Почётным значком ГТО"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чалу 1976 года свыше 220 миллионов человек имели значки ГТО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ГТО действовал в СССР до 1991 года</w:t>
      </w:r>
      <w:bookmarkStart w:id="1" w:name="dety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Мир детства наполнен фантазией, бесконечным творчеством и познанием окружающей среды. Немалую роль в этом отводится играм. Игры служат не только для развлечения, они учат преодолевать жизненные трудности, развить нужные качества. Детский организм так устроен, что в процессе игры он усваивает информацию значительно лучше, чем во время длительных, и зачастую абсолютно бесполезных бесед. Мудрый взрослый не станет нагружать своего ребенка излишними разговорами, которые понятны ему станут значительно позже. Иногда достаточно воссоздать конкретную ситуацию в игровой форме и научить ее правильно реша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 сильнее захотели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имайте все…(Гантели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им бой бацилла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ем руки только с…(Мылом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лежать совсем не хоч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бросить, он подскочит.</w:t>
        <w:br/>
        <w:t xml:space="preserve">          Чуть ударишь, сразу вскачь,</w:t>
        <w:br/>
        <w:t xml:space="preserve">           Ну, конечно – это ... (Мяч)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Силачом я стать решил,</w:t>
        <w:br/>
        <w:t xml:space="preserve">           К силачу я поспешил:</w:t>
        <w:br/>
        <w:t xml:space="preserve">           - Расскажите вот о чем,</w:t>
        <w:br/>
        <w:t xml:space="preserve">           Как вы стали силачом?</w:t>
        <w:br/>
        <w:t xml:space="preserve">           Улыбнулся он в ответ:</w:t>
        <w:br/>
        <w:t xml:space="preserve">           - Очень просто. Много лет,</w:t>
        <w:br/>
        <w:t xml:space="preserve">            Ежедневно, встав с постели,</w:t>
        <w:br/>
        <w:t xml:space="preserve">            Поднимаю я ... (Гантели)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Есть лужайка в нашей школе,</w:t>
        <w:br/>
        <w:t xml:space="preserve">              А на ней козлы и кони.</w:t>
        <w:br/>
        <w:t xml:space="preserve">              Кувыркаемся мы тут</w:t>
        <w:br/>
        <w:t xml:space="preserve">              Ровно сорок пять минут.</w:t>
        <w:br/>
        <w:t xml:space="preserve">              В школе – кони и лужайка?!</w:t>
        <w:br/>
        <w:t xml:space="preserve">              Что за чудо, угадай-ка!            (Спортзал) 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Зеленый луг,</w:t>
        <w:br/>
        <w:t xml:space="preserve">             Сто скамеек вокруг,</w:t>
        <w:br/>
        <w:t xml:space="preserve">             От ворот до ворот</w:t>
        <w:br/>
        <w:t xml:space="preserve">             Бойко бегает народ.</w:t>
        <w:br/>
        <w:t xml:space="preserve">             На воротах этих</w:t>
        <w:br/>
        <w:t xml:space="preserve">             Рыбацкие сети. (Стадион) 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ог от радости не чуя,</w:t>
        <w:br/>
        <w:t>С горки страшной вниз лечу я.</w:t>
        <w:br/>
        <w:t>Стал мне спорт родней и ближе,</w:t>
        <w:br/>
        <w:t>Кто помог мне, дети? (Лыжи)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н на вид - одна доска,</w:t>
        <w:br/>
        <w:t>Но зато названьем горд,</w:t>
        <w:br/>
        <w:t>Он зовется…(Сноуборд) 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сть ребята у меня</w:t>
        <w:br/>
        <w:t>Два серебряных коня.</w:t>
        <w:br/>
        <w:t>Езжу сразу на обоих</w:t>
        <w:br/>
        <w:t>Что за кони у меня? (Коньки)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алка в виде запятой </w:t>
        <w:br/>
        <w:t>Гонит шайбу пред собой. (Клюшка) 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о дворе с утра игра, </w:t>
        <w:br/>
        <w:t>Разыгралась детвора. </w:t>
        <w:br/>
        <w:t>Крики: «шайбу!», «мимо!», «бей!» - </w:t>
        <w:br/>
        <w:t>Там идёт игра - ... (Хоккей)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Этот конь не ест овса,</w:t>
        <w:br/>
        <w:t>Вместо ног – два колеса.</w:t>
        <w:br/>
        <w:t>Сядь верхом и мчись на нем,</w:t>
        <w:br/>
        <w:t>Только лучше правь рулем. (Велосипед) 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Эстафета нелегка. </w:t>
        <w:br/>
        <w:t>Жду команду для рывка. (Старт)  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РЫТЫМИ ГЛАЗАМИ НАРИСОВАТЬ футболиста с мячом))))))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 xml:space="preserve">: А сейчас предлагаю вам нарисовать значок-эмблему ГТО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Дети рисуют). </w:t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казывают о своих работа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Объясняют нарисованное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, выводы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1 «ЗАГАДК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идах спорта</w:t>
      </w:r>
    </w:p>
    <w:p>
      <w:pPr>
        <w:pStyle w:val="Normal"/>
        <w:pBdr>
          <w:top w:val="single" w:sz="6" w:space="8" w:color="B05D18"/>
          <w:left w:val="single" w:sz="6" w:space="0" w:color="B05D18"/>
          <w:bottom w:val="single" w:sz="6" w:space="0" w:color="B05D18"/>
          <w:right w:val="single" w:sz="6" w:space="0" w:color="B05D18"/>
        </w:pBdr>
        <w:shd w:fill="F5F0DD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8" w:color="B05D18"/>
          <w:left w:val="single" w:sz="6" w:space="0" w:color="B05D18"/>
          <w:bottom w:val="single" w:sz="6" w:space="0" w:color="B05D18"/>
          <w:right w:val="single" w:sz="6" w:space="0" w:color="B05D18"/>
        </w:pBdr>
        <w:shd w:fill="F5F0DD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та, мяч, бревно и брусь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ьца с ними ряд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ь не берусь 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снаряд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оту и пластик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ит нам... (гимнастик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ерем команду в школ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йдем большое по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иваем угловой -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иваем головой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воротах пятый гол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любим мы... (футбол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команда побеждает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ячик не роня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летит с подачи мет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 ворота - через сет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лощадка, а не пол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портсменов в... (волейбол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порте игро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ловки и высо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ят в мяч они играт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кольцо его кида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чик звонко бьет об по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это... (баскетбол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е только летом рад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титься с олимпиад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м видеть лишь зим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лом, биатлон, бобслей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ощадке ледяной -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лекательный... (хоккей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дворе с утра игр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ыгралась детво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ки: «шайбу!», «мимо!», «бей!» -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идёт игра - ... (Хоккей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весла не обойдёшьс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портом тем займёшь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 занятие зовут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в лодке к финишу плывут? (гребл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вадратиках дос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ли свели пол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для боя у полк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патронов, ни штыков. (Шахматы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пешу на тренировку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имоно сражаюсь ловк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ёрный пояс нужен мне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люблю я … (каратэ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zagadki4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О спортсмена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ротам ты ударь –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опустит мяч ...(вратарь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ок по дорожке идёт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он по дорожке плывёт. (пловец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у бассейн так приглянулся –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тут же в воду бултыхнулся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чался стилем баттерфляй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спортсмена отгадай. (пловец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ъел коня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ъел слон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беди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дись, страна! (шахматист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играет на коньках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юшку держит он в руках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йбу этой клюшкой бьёт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спортсмена назовёт? (хоккеист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-под небес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в страшном сне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смен летит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остыне! (парашютист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естной драке я не струшу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щу двоих сестер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ью на тренировке грушу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му что я... (боксер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спортсмены на коньках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яются в прыжках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веркает лед искрист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 спортсмены - ... (фигуристы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по снегу быстро мчится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алиться не боится? (Лыжник)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CC3366"/>
          <w:kern w:val="2"/>
          <w:sz w:val="28"/>
          <w:szCs w:val="28"/>
          <w:lang w:eastAsia="ru-RU"/>
        </w:rPr>
      </w:pPr>
      <w:r>
        <w:rPr>
          <w:rFonts w:cs="Times New Roman"/>
          <w:color w:val="CC3366"/>
          <w:kern w:val="2"/>
          <w:sz w:val="28"/>
          <w:szCs w:val="28"/>
          <w:lang w:eastAsia="ru-RU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ывает баскетбольный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ьный и футбольны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играют во дворе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 с ним в игре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, скачет, скачет, скачет!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конечно, это... (мячик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идут по снежным горам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й помогают двигаться нам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помощницы рядом шагают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они тоже вперед продвигают. (Лыжи и лыжные палки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режет ловко-ловко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ка справа, слева палка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между них веревка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линная... (скакалка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уемся в сноровке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 кидаем, скачем ловко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ыркаемся при этом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оходят... (эстафеты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как будто акробаты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м прыжки на мате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голову вперед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и наоборот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му здоровью впрок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каждый... (кувырок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мы станем быстры, сильны..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яет нам натуру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 мускулатуру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ны конфеты, торт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нам один лишь... (спорт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у за выигрыш, признание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ем мы все... (соревнованием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ать в соревнованиях —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е кредо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требуем признания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на... (победа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в спортсоревнованиях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все время только он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вучит, скажите, гордое название?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се, что это... (чемпион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анды нас разбил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ют задание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аствуем впервые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... (соревнованиях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снаряд этот — две жерди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йке шарнирами прикреплены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сильным стану я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ряд называется коротко — ... (брусья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музыка играет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движенья выполняет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сты движения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пражнения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под музыку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яет нас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-ка название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мне дружно, класс! (Аэробика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в них быстры и ловки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портивные... (кроссовки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ло б в бегах победы,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меня не мчали б... (кеды)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 «ТЕСТЫ ПО ЗО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ест: Что вы знаете о здоровом образе жизн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ак расшифровывается аббревиатура «ЗОЖ»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трудняюсь ответить, но что-то связанное со здоровьем челове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доровый образ жизн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звание какой-то боле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ие вредные привычки, на ваш взгляд, не сочетаются со здоровым образом жизн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Курение </w:t>
        </w:r>
      </w:hyperlink>
      <w:r>
        <w:rPr>
          <w:color w:val="000000"/>
          <w:sz w:val="28"/>
          <w:szCs w:val="28"/>
        </w:rPr>
        <w:t>и алкогол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 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Алкоголь, </w:t>
        </w:r>
      </w:hyperlink>
      <w:r>
        <w:rPr>
          <w:color w:val="000000"/>
          <w:sz w:val="28"/>
          <w:szCs w:val="28"/>
        </w:rPr>
        <w:t>курение, наркотики, переед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 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Наркотик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 какого возраста важно соблюдать личную гигиен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 школьного возра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надо прививать еще маленьким дет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жилым людям это особенно необходи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Что включает в себя понятие 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«здоровое питание»</w:t>
        </w:r>
      </w:hyperlink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Без чипсов и визитов в 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«Макдональдс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балансированное, из натуральных продуктов, с учетом индивидуальности организ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юбая еда, съеденная с удовольствием, идет на пользу здоров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лияет ли неблагоприятная внешняя среда на здоровый образ жизн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Частично влияет, например, 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выхлопные газы </w:t>
        </w:r>
      </w:hyperlink>
      <w:r>
        <w:rPr>
          <w:color w:val="000000"/>
          <w:sz w:val="28"/>
          <w:szCs w:val="28"/>
        </w:rPr>
        <w:t>от маши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ечно, ведь все взаимосвязано: воздух, которым дышим, воду, которую пьем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современном уровне развития защитных средств – не влия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акое значение для здорового образа жизни играет 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физическая активность</w:t>
        </w:r>
      </w:hyperlink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 минимум, зарядка по утрам для этого нуж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одна из его составляющих, ведь движение – это жиз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какого. Гораздо важнее до старости сохранять умственную актив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еобходимо ли для здорового образа жизни соблюдение режима труда и отдых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висимости от того, кто вы по профе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Безусловно, нельзя допускать 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хронического переутомле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Необязательно, если </w:t>
      </w:r>
      <w:hyperlink r:id="rId11">
        <w:r>
          <w:rPr>
            <w:rStyle w:val="InternetLink"/>
            <w:color w:val="000000"/>
            <w:sz w:val="28"/>
            <w:szCs w:val="28"/>
            <w:u w:val="single"/>
          </w:rPr>
          <w:t>уметь отдыхать</w:t>
        </w:r>
      </w:hyperlink>
      <w:r>
        <w:rPr>
          <w:color w:val="000000"/>
          <w:sz w:val="28"/>
          <w:szCs w:val="28"/>
        </w:rPr>
        <w:t> «на полную катушку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вместимо ли вегетарианство (или сыроедение) с понятием «здоровый образ жизни»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ве что иногда, в качестве «разгрузочных дней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А разве их не считают </w:t>
      </w:r>
      <w:hyperlink r:id="rId12">
        <w:r>
          <w:rPr>
            <w:rStyle w:val="InternetLink"/>
            <w:color w:val="000000"/>
            <w:sz w:val="28"/>
            <w:szCs w:val="28"/>
            <w:u w:val="single"/>
          </w:rPr>
          <w:t>отклонением от нормы</w:t>
        </w:r>
      </w:hyperlink>
      <w:r>
        <w:rPr>
          <w:color w:val="000000"/>
          <w:sz w:val="28"/>
          <w:szCs w:val="28"/>
        </w:rPr>
        <w:t>?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полне совместимо, но я не пробова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Из каких источников вы предпочитаете черпать информацию о сути здорового образа жизн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 С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 научных работ в эт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«продвинутых» знаком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Является ли здоровый образ жизни 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залогом долголетия</w:t>
        </w:r>
      </w:hyperlink>
      <w:r>
        <w:rPr>
          <w:b/>
          <w:bCs/>
          <w:color w:val="000000"/>
          <w:sz w:val="28"/>
          <w:szCs w:val="28"/>
        </w:rPr>
        <w:t> и сохранения молодост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части, 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Нет, это только </w:t>
      </w:r>
      <w:hyperlink r:id="rId14">
        <w:r>
          <w:rPr>
            <w:rStyle w:val="InternetLink"/>
            <w:color w:val="000000"/>
            <w:sz w:val="28"/>
            <w:szCs w:val="28"/>
            <w:u w:val="single"/>
          </w:rPr>
          <w:t>один из способствующих факторов</w:t>
        </w:r>
      </w:hyperlink>
      <w:r>
        <w:rPr>
          <w:color w:val="000000"/>
          <w:sz w:val="28"/>
          <w:szCs w:val="28"/>
        </w:rPr>
        <w:t>, но все индивидуа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орее, наоборот: насилие над организмом может укоротить жиз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одим итог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Если больше ответов «А».</w:t>
      </w:r>
      <w:r>
        <w:rPr>
          <w:color w:val="000000"/>
          <w:sz w:val="28"/>
          <w:szCs w:val="28"/>
        </w:rPr>
        <w:t> У вас довольно противоречивые знания по данному вопросу. Как говорится, «слышал звон, да не знаю, где он». В чем-то вы сторонник здорового образа жизни, а  в чем-то – воинствующий противник. Утешением вам может служить только тот факт, что официального определения термина ЗОЖ пока не существует. Поэтому почаще заходите на сайт «МЕД-Инфо» и повышайте свое образование. Ведь, если верить А. Шопенгауэру, «Девять десятых нашего счастья зависит от здоровь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Если больше ответов «Б».</w:t>
      </w:r>
      <w:r>
        <w:rPr>
          <w:color w:val="000000"/>
          <w:sz w:val="28"/>
          <w:szCs w:val="28"/>
        </w:rPr>
        <w:t> Вы очень эрудированны в данном вопросе. Стараетесь следовать основным принципам ЗОЖ и следите за новыми научными открытиями в этой области. Можете записать в свой «актив» и утверждение Т.Мора: «Мудрец будет скорее избегать болезней, чем выбирать средства против них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Если больше ответов «В».</w:t>
      </w:r>
      <w:r>
        <w:rPr/>
        <w:t> Вы – большой скептик, не верящий в здоровый образ жизни и не желающий знать о нем больше. Вам кажется, что лекарства, новейшие медицинские технологии и диеты могут помочь в любых ситуациях. К сожалению, это не всегда так. Постарайтесь отнестись к ЗОЖу, как к профилактике заболеваний, и результат не заставит себя ждать. Ведь еще древний мудрец Гораций говорил: «Если не бегаешь, пока здоров, придется побегать, когда заболеешь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3c0">
    <w:name w:val="c3 c0"/>
    <w:basedOn w:val="Style12"/>
    <w:qFormat/>
    <w:rPr/>
  </w:style>
  <w:style w:type="character" w:styleId="C4c0">
    <w:name w:val="c4 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gtbcoqkh1c.xn--p1ai/content/view/275" TargetMode="External"/><Relationship Id="rId4" Type="http://schemas.openxmlformats.org/officeDocument/2006/relationships/hyperlink" Target="http://xn----gtbcoqkh1c.xn--p1ai/content/view/939" TargetMode="External"/><Relationship Id="rId5" Type="http://schemas.openxmlformats.org/officeDocument/2006/relationships/hyperlink" Target="http://xn----gtbcoqkh1c.xn--p1ai/content/view/273" TargetMode="External"/><Relationship Id="rId6" Type="http://schemas.openxmlformats.org/officeDocument/2006/relationships/hyperlink" Target="http://xn----gtbcoqkh1c.xn--p1ai/content/view/1840" TargetMode="External"/><Relationship Id="rId7" Type="http://schemas.openxmlformats.org/officeDocument/2006/relationships/hyperlink" Target="http://xn----gtbcoqkh1c.xn--p1ai/content/view/154" TargetMode="External"/><Relationship Id="rId8" Type="http://schemas.openxmlformats.org/officeDocument/2006/relationships/hyperlink" Target="http://xn----gtbcoqkh1c.xn--p1ai/content/view/902" TargetMode="External"/><Relationship Id="rId9" Type="http://schemas.openxmlformats.org/officeDocument/2006/relationships/hyperlink" Target="http://xn----gtbcoqkh1c.xn--p1ai/content/view/1213" TargetMode="External"/><Relationship Id="rId10" Type="http://schemas.openxmlformats.org/officeDocument/2006/relationships/hyperlink" Target="http://xn----gtbcoqkh1c.xn--p1ai/content/view/598" TargetMode="External"/><Relationship Id="rId11" Type="http://schemas.openxmlformats.org/officeDocument/2006/relationships/hyperlink" Target="http://xn----gtbcoqkh1c.xn--p1ai/content/view/1585" TargetMode="External"/><Relationship Id="rId12" Type="http://schemas.openxmlformats.org/officeDocument/2006/relationships/hyperlink" Target="http://xn----gtbcoqkh1c.xn--p1ai/content/view/970" TargetMode="External"/><Relationship Id="rId13" Type="http://schemas.openxmlformats.org/officeDocument/2006/relationships/hyperlink" Target="http://xn----gtbcoqkh1c.xn--p1ai/content/view/465" TargetMode="External"/><Relationship Id="rId14" Type="http://schemas.openxmlformats.org/officeDocument/2006/relationships/hyperlink" Target="http://xn----gtbcoqkh1c.xn--p1ai/content/view/75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1:44:00Z</dcterms:created>
  <dc:creator>User</dc:creator>
  <dc:description/>
  <cp:keywords/>
  <dc:language>en-US</dc:language>
  <cp:lastModifiedBy>Kostia</cp:lastModifiedBy>
  <cp:lastPrinted>2015-08-30T00:35:00Z</cp:lastPrinted>
  <dcterms:modified xsi:type="dcterms:W3CDTF">2015-08-31T17:48:00Z</dcterms:modified>
  <cp:revision>4</cp:revision>
  <dc:subject>1 сентября 2015 г.</dc:subject>
  <dc:title>Всероссийский урок</dc:title>
</cp:coreProperties>
</file>