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ГРЫ-ЭСТАФЕТЫ, КАК СРЕДСТВО РАЗВИТИЯ БЫСТРОТЫ, ЛОВКОСТИ И КООРДИНАЦИОННЫХ СПОСОБНОС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СТАРШЕГО ДОШКОЛЬНОГО ВОЗРАСТА.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лицына Олеся Александровна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нструктор по физической культуре,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БДОУ № 35 « Незабудка»,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. Нижнекамск, Р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гры-эстафеты – это сознательная, активная деятельность детей, направленная на достижение общей для каждой, из соревнующихся между собой команд, цели путём достижения выигрыша через более быстрое, правильное и рациональное выполнения игровых заданий каждым участником на своём этапе, связанное с обязательным соблюдением правил и активным преодолением встречающихся препятствий». О. И. Кокорева.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актуальных задач физического воспитания детей дошкольного возраста является разработка и использование таких средств и методо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 Лучший путь формирования и совершенствования двигательных умений у детей старшего дошкольного возраста, когда у них уже есть необходимый запас двигательных навыков – это применение игр и игровых заданий, где движения выполняются в сложных, часто меняющихся, условиях. Этому отвечают игры-эстафеты. 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командных игр особое место занимают эстафеты. Проведение их не требует большой подготовки, а содержание в зависимости от возраста и состава играющих может варьироваться: упрощаться и усложняться. В эстафетах соревновательное начало очень велико и результаты наглядны, поэтому они всегда вызывают большой интерес не только у участников, но и у зрителей, что, разумеется, тоже очень важно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и подборе игр-эстафет необходимо учиты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едагогические задачи, которые будут решаться в играх-эстафетах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нятия, в которое включена игра-эстаф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остав команд по количеству участников, по двигательным  способностям, по возрасту и по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физической подготовленности дет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место проведения игры-эстафеты: размеры зала или площадки, наличие инвентар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участников: характер их деятельности перед игрой-эстафетой и непосредственно после эстафе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шему вниманию эстафеты для детей старшего дошкольного возраста. Данные игры – эстафеты  будут способствовать сплочению ребят, научат их играть в команде, соревноваться.  Можно провести и специальный вечер весёлых эстафет с предварительной подготовкой и тренировкой участников, с награждением победителей. Такой вечер надолго запомнится и участникам, и зрител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> Приобщение детей к  здоровому образу жизни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 1.</w:t>
      </w:r>
      <w:r>
        <w:rPr>
          <w:rStyle w:val="C0"/>
          <w:color w:val="000000"/>
          <w:sz w:val="28"/>
          <w:szCs w:val="28"/>
        </w:rPr>
        <w:t xml:space="preserve">Создавать у детей положительное эмоциональное настроение; </w:t>
      </w:r>
      <w:r>
        <w:rPr>
          <w:rStyle w:val="C0"/>
          <w:b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 xml:space="preserve">Способствовать укреплению здоровья детей; </w:t>
      </w:r>
      <w:r>
        <w:rPr>
          <w:rStyle w:val="C0"/>
          <w:b/>
          <w:color w:val="000000"/>
          <w:sz w:val="28"/>
          <w:szCs w:val="28"/>
        </w:rPr>
        <w:t>3.</w:t>
      </w:r>
      <w:r>
        <w:rPr>
          <w:rStyle w:val="C19"/>
          <w:color w:val="000000"/>
          <w:sz w:val="28"/>
          <w:szCs w:val="28"/>
        </w:rPr>
        <w:t xml:space="preserve">Развитие спортивных и двигательных навыков у детей; </w:t>
      </w:r>
      <w:r>
        <w:rPr>
          <w:rStyle w:val="C19"/>
          <w:b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>Развитие физических качеств: силы, ловкости, выносливости, быстроты;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Воспитание чувства товарищества и взаимопомощи.</w:t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ы-эстафе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ередача мяча с б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мя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тановятся в шеренгу, плечом к плечу. Мяч у капитанов команды. По команде его начинают передать друг другу. Как только мяч попадает к участнику, стоящему последним, все участники поворачиваются кругом, и мяч возвращается к капитану команды с другой стороны. Побеждает та команда, у капитана которой раньше окажется мяч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. Быстрые и ловк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ег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Первые участники команд кладут кегли, обегают контрольную стойку, обратно бегом, передают эстафету следующим. Вторые участники ставят кегли, обегают контрольную стойку, обратно бегом, передают эстафету и т.д.)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с обручами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обру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: играющие строятся в две колонны (перед каждой чертят линию). На расстоянии 6–8 м от колонн кладут по одному обручу. По команде воспитателя игроки, стоящие в колонне первыми, бегут к обручам, поднимают их вверх, пролезают через них, кладут на место и бегут к своей колонне, дотрагиваются до руки следующего ребенка и становятся в конец колонны. Каждый последующий выполняет то же самое задание. Выигрывает команда ребят, быстрее выполнившая задани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iCs/>
          <w:sz w:val="28"/>
          <w:szCs w:val="28"/>
        </w:rPr>
        <w:t>Бег змейкой между кубикам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куби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му ребенку в команде необходимо пройти змейкой между кубиками, при этом их не задеть. Оценивается скорость и аккуратность детей в каждой команде. У линии старта передают эстафету следующему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рыжки на фитбольных мячах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фитбольные мяч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Дети каждой команды по сигналу прыгают на фитбольных мячах до поворотной отметки и обратно. У линии старта передают эстафету следующем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Элементы соревнований побуждают детей к большей активности, к проявлению различных двигательных и волевых качеств (быстроты, ловкости, выдержки, самостоятельности, настойчивост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использование игр-эстафет в работе с детьми помогает педагогам решать образовательные и воспитательные задач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нова М. А. Двигательная активность ребёнка в детском саду. Пособие для педагогов дошкольных учреждений, преподавателей и студентов педвузов и колледжей, М., Мозаика-Синтез, 2004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окорева О. И. Игры-эстафеты в детском саду. Методические рекомендации для воспитателей дошкольных учреждений, Тула, 2000г. 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ова Е.К. Игры- эстафеты для детей 5-7 лет: Практическое пособие.- М.: АРКТИ, 2009.- 88с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панкова Э.Я. Теория и методика физического воспитания и развития ребенка. Учеб. пособие.- 2.- изд. испр. – М.: издательский центр «Академия», 2006.- 368с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Олеся Александровна</dc:creator>
  <dc:description/>
  <cp:keywords/>
  <dc:language>en-US</dc:language>
  <cp:lastModifiedBy>OEM</cp:lastModifiedBy>
  <dcterms:modified xsi:type="dcterms:W3CDTF">2015-10-18T06:41:00Z</dcterms:modified>
  <cp:revision>7</cp:revision>
  <dc:subject/>
  <dc:title/>
</cp:coreProperties>
</file>