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ТУНОВСКАЯ СРЕДНЯЯ ОБЩЕОБРАЗОВАТЕЛЬНАЯ ШКО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                       «УТВЕРЖДАЮ»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                                                  Директор _________ Меновщиков А.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                                                                                                     Приказ № _____ от «___»______2015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»___________201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информатике 6 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, базовый уровень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ограммы для ОУ.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тика.  2-11 классы / Составитель М.Н.Бородин.  – М.: БИНОМ. Лаборатория знаний, 201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В.А. Кишкина – учитель информати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туново – 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реализации непрерывного изучения курса «Информатика и ИКТ» в образовательном учреждении за счет часов школьного компонента вводится изучение в 6 классе предмета «Информатика и ИКТ».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ая программа по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тике и И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вторской программы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осовой Л.Л. «Программа курса информатики и ИКТ для 5-7 классов средней общеобразовательной школы»  изданной в сборнике «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 для общеобразовательных учреждений: Информатика. 2-11 классы / Составитель М.Н. Бородин.  – М.: БИНОМ. Лаборатория знаний, 2010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</w:t>
        <w:softHyphen/>
        <w:t>стей и самостоятельное достраивание недостающих компо</w:t>
        <w:softHyphen/>
        <w:t>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овладения основными универсальны</w:t>
        <w:softHyphen/>
        <w:t>ми умениями информационного характера, такими как постановка и формулирование проблемы; поиск и выделе</w:t>
        <w:softHyphen/>
        <w:t>ние необходимой информации, применение методов ин</w:t>
        <w:softHyphen/>
        <w:t>формационного поиска; структурирование и визуализация информации; выбор наиболее эффективных способов ре</w:t>
        <w:softHyphen/>
        <w:t>шения задач в зависимости от конкретных условий; само</w:t>
        <w:softHyphen/>
        <w:t>стоятельное создание алгоритмов деятельности при реше</w:t>
        <w:softHyphen/>
        <w:t>нии проблем творческого и поискового характер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ь роль средств информационных и коммуникаци</w:t>
        <w:softHyphen/>
        <w:t>онных технологий в информационной деятельности чело</w:t>
        <w:softHyphen/>
        <w:t>ве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ить спектр умений использования средств инфор</w:t>
        <w:softHyphen/>
        <w:t>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</w:t>
        <w:softHyphen/>
        <w:t>ствующих редакторов);  создать условия для овладения способами и методами освоения новых инструментальных средств, формирования умений и навыков самостоятельной работы; 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200" w:leader="none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</w:t>
        <w:softHyphen/>
        <w:t>тами с помощью составленных для них алгоритм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00" w:leader="none"/>
        </w:tabs>
        <w:ind w:left="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азвития умений продуктивного взаи</w:t>
        <w:softHyphen/>
        <w:t>модействия и сотрудничества со сверстниками и взрослы</w:t>
        <w:softHyphen/>
        <w:t>ми: умением правильно, четко и однозначно формулиро</w:t>
        <w:softHyphen/>
        <w:t>вать   мысль   в   понятной   собеседнику   форме;   умением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программы Босовой Л.Л. в рабочей программе адаптировано к условиям используемого программного обеспечени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10"/>
        </w:numPr>
        <w:ind w:left="0" w:firstLine="1068"/>
        <w:jc w:val="both"/>
        <w:rPr/>
      </w:pPr>
      <w:r>
        <w:rPr>
          <w:sz w:val="28"/>
          <w:szCs w:val="28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10"/>
        </w:numPr>
        <w:ind w:left="0" w:firstLine="1068"/>
        <w:jc w:val="both"/>
        <w:rPr/>
      </w:pPr>
      <w:r>
        <w:rPr>
          <w:sz w:val="28"/>
          <w:szCs w:val="28"/>
        </w:rPr>
        <w:t>комплект цифровых образовательных ресурсов;</w:t>
      </w:r>
    </w:p>
    <w:p>
      <w:pPr>
        <w:pStyle w:val="Normal"/>
        <w:numPr>
          <w:ilvl w:val="0"/>
          <w:numId w:val="10"/>
        </w:numPr>
        <w:ind w:left="0" w:firstLine="1068"/>
        <w:jc w:val="both"/>
        <w:rPr/>
      </w:pPr>
      <w:r>
        <w:rPr>
          <w:sz w:val="28"/>
          <w:szCs w:val="28"/>
        </w:rPr>
        <w:t>сборник занимательных задач, в котором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sz w:val="28"/>
          <w:szCs w:val="28"/>
        </w:rPr>
        <w:t xml:space="preserve"> собраны, систематизированы по типам и ранжированы по уровню сложности задачи по информатике, а также из смежных с информатикой теоретических областей, которые могут быть предложены для решения учащимся в 6 классе, даны ответы, указания и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565"/>
        <w:gridCol w:w="2959"/>
        <w:gridCol w:w="3024"/>
        <w:gridCol w:w="2957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6 класса – 2-е из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6 класса - 2-е из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методическое пособие для учител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1 час в неделю (35 часов в год). Программой предусмотрено проведение: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ктических работ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верочные работы – 2;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контрольная работа –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Heading1"/>
        <w:keepNext w:val="false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ая работа – 1 .</w:t>
      </w:r>
    </w:p>
    <w:p>
      <w:pPr>
        <w:pStyle w:val="Heading2"/>
        <w:jc w:val="center"/>
        <w:rPr/>
      </w:pPr>
      <w:r>
        <w:rPr/>
        <w:t>Учебно-тематический план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(1 ч в неделю, 35 ч в год)</w:t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6324"/>
        <w:gridCol w:w="2484"/>
        <w:gridCol w:w="2710"/>
        <w:gridCol w:w="2204"/>
      </w:tblGrid>
      <w:tr>
        <w:trPr>
          <w:trHeight w:val="24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темы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ичество часов</w:t>
            </w:r>
          </w:p>
        </w:tc>
      </w:tr>
      <w:tr>
        <w:trPr>
          <w:trHeight w:val="14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ще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ор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актика</w:t>
            </w:r>
          </w:p>
        </w:tc>
      </w:tr>
      <w:tr>
        <w:trPr>
          <w:trHeight w:val="243" w:hRule="atLeast"/>
        </w:trPr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 класс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</w:rPr>
              <w:t xml:space="preserve">Компьютер и информац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</w:rPr>
              <w:t>Человек и информац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sz w:val="22"/>
              </w:rPr>
              <w:t xml:space="preserve">Алгоритмы и исполнител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ер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ие работы). Работа учеников за компьютером в 6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навыков самостоятельной работы, начатое в 5 классе, должно быть продолжено в 6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6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контрольные работы для учащихся 6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строить школьников на вдумчивую работу с тестами, важно им объяснить правила, которых мы рекомендуем придерживаться при оценивании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начисляется 1 балл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каждый ошибочный ответ начисляется штраф в 1 балл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опрос, оставленный без ответа (пропущенный вопрос), ничего не начисляетс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й подход позволяет добиться вдумчивого отношения к тестированию, позволяет  сформировать у школьников навыки самооценки и ответственного отношения к собственному выбору. Тем не менее, учитель может отказаться от начисления штрафных баллов, особенно на начальном этапе тестирова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оценок желательно придерживаться следующих общепринятых соотношений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-70% — «3»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71-85% — «4»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86-100% — «5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о усмотрению учителя  эти требования могут быть снижены. Особенно внимательно следует относиться к «пограничным» ситуациям, когда один балл определяет «судьбу» оценки, а иногда и ученика. В таких случаях следует внимательно проанализировать ошибочные ответы и, по возможности, принять решение в пользу ученика. Важно создать обстановку взаимопонимания и сотрудничества, сняв излишнее эмоциональное напряжение, возникающее во время тестирования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  <w:sz w:val="28"/>
          <w:szCs w:val="28"/>
        </w:rPr>
        <w:t>Тематические и итоговые контрольные работ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389"/>
        <w:gridCol w:w="20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текстовых докум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графических изображений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ое тестирование/ тестирование по опросному листу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исунок, текстовый документ, слайд-шоу, презентац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</w:tbl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1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: «Создание текстовых документов»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i/>
          <w:i/>
          <w:iCs/>
        </w:rPr>
      </w:pPr>
      <w:r>
        <w:rPr>
          <w:b/>
          <w:i/>
          <w:iCs/>
        </w:rPr>
        <w:t xml:space="preserve">Вариант 1. </w:t>
      </w:r>
    </w:p>
    <w:p>
      <w:pPr>
        <w:pStyle w:val="Normal"/>
        <w:ind w:firstLine="540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нформацию правого столбца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>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левому краю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>, 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ширине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по правому краю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1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1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: «Создание текстовых документов»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ариант 2.</w:t>
      </w:r>
    </w:p>
    <w:p>
      <w:pPr>
        <w:pStyle w:val="Normal"/>
        <w:ind w:firstLine="540"/>
        <w:jc w:val="both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Используйте имеющуюся информацию правого столбца таблицы. Самостоятельно определите недостающие параметры формат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2.3pt;margin-top:2pt;width:270.7pt;height:59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 xml:space="preserve">, </w:t>
              <w:br/>
              <w:t>размер – 1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</w:t>
              <w:br/>
              <w:t>размер – 1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зацный отступ – …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рифт – … , </w:t>
              <w:br/>
              <w:t>размер – …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  <w:br/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2. Сохраните документ в собственной папке в файле Толкиен2.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контрольная работа 1</w:t>
      </w:r>
    </w:p>
    <w:p>
      <w:pPr>
        <w:pStyle w:val="Normal"/>
        <w:ind w:firstLine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ма: «Создание текстовых документов»</w:t>
      </w:r>
    </w:p>
    <w:p>
      <w:pPr>
        <w:pStyle w:val="Normal"/>
        <w:ind w:firstLine="540"/>
        <w:rPr>
          <w:b/>
          <w:b/>
          <w:i/>
          <w:i/>
          <w:iCs/>
        </w:rPr>
      </w:pPr>
      <w:r>
        <w:rPr>
          <w:b/>
          <w:i/>
          <w:iCs/>
        </w:rPr>
        <w:t>Вариант 3.</w:t>
      </w:r>
    </w:p>
    <w:p>
      <w:pPr>
        <w:pStyle w:val="Normal"/>
        <w:ind w:firstLine="540"/>
        <w:rPr/>
      </w:pPr>
      <w:r>
        <w:rPr/>
        <w:t xml:space="preserve">1. В текстовом процессоре </w:t>
      </w:r>
      <w:r>
        <w:rPr>
          <w:lang w:val="en-US"/>
        </w:rPr>
        <w:t>Word</w:t>
      </w:r>
      <w:r>
        <w:rPr/>
        <w:t xml:space="preserve"> создайте документ по образцу, приведенному в левой части таблицы. Самостоятельно определите необходимые параметры форматир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25400</wp:posOffset>
                      </wp:positionV>
                      <wp:extent cx="3438525" cy="762000"/>
                      <wp:effectExtent l="8890" t="10160" r="762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360" cy="76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ластелин колец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62.3pt;margin-top:2pt;width:270.7pt;height:59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астелин колец</w:t>
                            </w:r>
                          </w:p>
                        </w:txbxContent>
                      </v:textbox>
                      <v:path textpathok="t"/>
                      <v:textpath on="t" fitshape="t" string="Властелин колец" style="font-family:&quot;Impact&quot;;font-size:12pt"/>
                      <v:fill o:detectmouseclick="t" type="solid" color2="#7f7f7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дпись (объект </w:t>
            </w:r>
            <w:r>
              <w:rPr>
                <w:sz w:val="20"/>
                <w:lang w:val="en-US"/>
              </w:rPr>
              <w:t>WordArt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rPr/>
            </w:pPr>
            <w:r>
              <w:rPr/>
              <w:t>Фродо почувствовал, что продрог до костей, замерз смертельно, навсегда. А голос становился все различимее, и волосы Фродо встали дыбом, когда бормотание превратилось в заклинани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1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Tim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man</w:t>
            </w:r>
            <w:r>
              <w:rPr>
                <w:sz w:val="20"/>
              </w:rPr>
              <w:t xml:space="preserve">, </w:t>
              <w:br/>
              <w:t>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стелин колец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й камень, черный лед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це холодом скует;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т долог черный сон.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шь тогда прервется он,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Солнце и Звезда</w:t>
            </w:r>
          </w:p>
          <w:p>
            <w:pPr>
              <w:pStyle w:val="Normal"/>
              <w:ind w:firstLine="22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ртвеют навсег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4 с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Шрифт – </w:t>
            </w:r>
            <w:r>
              <w:rPr>
                <w:sz w:val="20"/>
                <w:lang w:val="en-US"/>
              </w:rPr>
              <w:t>Arial</w:t>
            </w:r>
            <w:r>
              <w:rPr>
                <w:sz w:val="20"/>
              </w:rPr>
              <w:t xml:space="preserve"> , </w:t>
              <w:br/>
              <w:t>размер – 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/>
              <w:t>Откуда-то из-за головы послышался скребущий, царапающий звук. Опершись на руку, Фродо приподнялся и оглядел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зацный отступ – …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рифт – … , </w:t>
              <w:br/>
              <w:t>размер – …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. Толкие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  <w:br/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2, </w:t>
            </w:r>
            <w:r>
              <w:rPr>
                <w:sz w:val="20"/>
              </w:rPr>
              <w:t>курсив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– … .</w:t>
            </w:r>
          </w:p>
        </w:tc>
      </w:tr>
    </w:tbl>
    <w:p>
      <w:pPr>
        <w:pStyle w:val="Normal"/>
        <w:ind w:firstLine="540"/>
        <w:rPr/>
      </w:pPr>
      <w:r>
        <w:rPr/>
        <w:t>2. Сохраните документ в собственной папке в файле Толкиен3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Тема: «Структурирование и визуализация информации»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.</w:t>
      </w:r>
    </w:p>
    <w:p>
      <w:pPr>
        <w:pStyle w:val="Iauiue5"/>
        <w:ind w:firstLine="540"/>
        <w:jc w:val="both"/>
        <w:rPr/>
      </w:pPr>
      <w:r>
        <w:rPr/>
        <w:t>2. Создайте и заполните таблицу, состоящую из 3 столбцов и 6 строк следующего вида: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899"/>
        <w:gridCol w:w="208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рган чув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3. Сохраните результат работы в собственной папке в файле Обработка1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Тема: «Структурирование и визуализация информации»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Создайте и заполните таблицу, состоящую из 2 столбцов и 6 строк следующего вида: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8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ид информ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личество (%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На основании таблицы из п.2 постройте столбчатую диаграмму: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715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75pt;height:144pt" filled="f" o:ole="">
            <v:imagedata r:id="rId3" o:title=""/>
          </v:shape>
          <o:OLEObject Type="Embed" ProgID="" ShapeID="ole_rId2" DrawAspect="Content" ObjectID="_575100092" r:id="rId2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собственной папке в файле Обработка2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2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  <w:t>Тема: «Структурирование и визуализация информации»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3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1. Откройте файл Человек.</w:t>
      </w:r>
      <w:r>
        <w:rPr>
          <w:sz w:val="24"/>
        </w:rPr>
        <w:t>doc</w:t>
      </w:r>
      <w:r>
        <w:rPr>
          <w:sz w:val="24"/>
          <w:lang w:val="ru-RU"/>
        </w:rPr>
        <w:t xml:space="preserve"> (Мои документы \6 класс \ Заготовки). Внимательно прочтите текст.</w:t>
      </w:r>
    </w:p>
    <w:p>
      <w:pPr>
        <w:pStyle w:val="Iauiu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окружающие нас объекты воздействуют на наши органы чувств. Органы чувств человека – средства приема сигналов из внешнего мира для передачи их в мозг. Информация, получаемая человеком с помощью глаз, называется зрительной или визуальной. Информация, получаемая с помощью ушей называется звуковой или аудиальной. С помощью носа мы получаем обонятельную информацию или запахи, язык предоставляет нам вкусовую информацию, кожа – осязательную (тактильную). Физически здоровый человек приблизительно 80% всей информации получает с помощью глаз, 10% - с помощью ушей,  5, 3 и 2 % приходятся соответственно на нос, кожу и ро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 смыслу разбейте его на 3 абзаца. 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На основании имеющейся информации создайте нумерованный список «Наши органы чувств» и маркированный список «Виды информации»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На основании имеющейся информации постройте таблицу «Органы чувств и информация», отражающую вклад органов чувств в  обеспечение человека информацией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На основании имеющейся информации постройте диаграмму «Органы чувств и информация», отражающую вклад органов чувств в  обеспечение человека информацией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4. Сохраните результат работы в собственной папке в файле Обработка3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  <w:r>
        <w:br w:type="page"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3</w:t>
      </w:r>
    </w:p>
    <w:p>
      <w:pPr>
        <w:pStyle w:val="Iauiue5"/>
        <w:ind w:firstLine="540"/>
        <w:jc w:val="both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Тема: «Создание графических изображений»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й фрагмент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/>
        <w:object w:dxaOrig="1934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94.5pt" filled="f" o:ole="">
            <v:imagedata r:id="rId5" o:title=""/>
          </v:shape>
          <o:OLEObject Type="Embed" ProgID="" ShapeID="ole_rId4" DrawAspect="Content" ObjectID="_942915454" r:id="rId4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Копируя и отражая построенный фрагмент слева направо и сверху вниз постройте один из следующих рисунков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.05pt;height:197.3pt" filled="f" o:ole="">
            <v:imagedata r:id="rId7" o:title=""/>
          </v:shape>
          <o:OLEObject Type="Embed" ProgID="" ShapeID="ole_rId6" DrawAspect="Content" ObjectID="_638660017" r:id="rId6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Сохраните результат работы в файле Моза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3</w:t>
      </w:r>
    </w:p>
    <w:p>
      <w:pPr>
        <w:pStyle w:val="Iauiue5"/>
        <w:ind w:firstLine="540"/>
        <w:jc w:val="both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Тема: «Создание графических изображений»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или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следующие рисунки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7.05pt;height:197.3pt" filled="f" o:ole="">
            <v:imagedata r:id="rId9" o:title=""/>
          </v:shape>
          <o:OLEObject Type="Embed" ProgID="" ShapeID="ole_rId8" DrawAspect="Content" ObjectID="_1012514971" r:id="rId8"/>
        </w:objec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Сохраните результат работы в файле Мозаи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рактическая контрольная работа 3</w:t>
      </w:r>
    </w:p>
    <w:p>
      <w:pPr>
        <w:pStyle w:val="Iauiue5"/>
        <w:ind w:firstLine="540"/>
        <w:jc w:val="both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Тема: «Создание графических изображений»</w:t>
      </w:r>
    </w:p>
    <w:p>
      <w:pPr>
        <w:pStyle w:val="Iauiue5"/>
        <w:ind w:firstLine="540"/>
        <w:jc w:val="both"/>
        <w:rPr>
          <w:b/>
          <w:b/>
          <w:i/>
          <w:i/>
          <w:iCs/>
          <w:sz w:val="24"/>
          <w:lang w:val="ru-RU"/>
        </w:rPr>
      </w:pPr>
      <w:r>
        <w:rPr>
          <w:b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3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1. Создайте в графическом редакторе </w:t>
      </w:r>
      <w:r>
        <w:rPr>
          <w:sz w:val="24"/>
        </w:rPr>
        <w:t>Paint</w:t>
      </w:r>
      <w:r>
        <w:rPr>
          <w:sz w:val="24"/>
          <w:lang w:val="ru-RU"/>
        </w:rPr>
        <w:t xml:space="preserve"> один из рисунков:</w:t>
      </w:r>
    </w:p>
    <w:p>
      <w:pPr>
        <w:pStyle w:val="Iauiue5"/>
        <w:ind w:firstLine="540"/>
        <w:jc w:val="center"/>
        <w:rPr>
          <w:sz w:val="24"/>
          <w:lang w:val="ru-RU"/>
        </w:rPr>
      </w:pPr>
      <w:r>
        <w:rPr/>
        <w:object w:dxaOrig="7741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7.05pt;height:197.3pt" filled="f" o:ole="">
            <v:imagedata r:id="rId11" o:title=""/>
          </v:shape>
          <o:OLEObject Type="Embed" ProgID="" ShapeID="ole_rId10" DrawAspect="Content" ObjectID="_1888255855" r:id="rId10"/>
        </w:objec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2. Сохраните результат работы в файле Мозаика.</w:t>
      </w:r>
      <w:r>
        <w:rPr>
          <w:sz w:val="24"/>
        </w:rPr>
        <w:t>bmp</w:t>
      </w:r>
      <w:r>
        <w:rPr>
          <w:sz w:val="24"/>
          <w:lang w:val="ru-RU"/>
        </w:rPr>
        <w:t>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 xml:space="preserve">3. Создайте средствами текстового процессора </w:t>
      </w:r>
      <w:r>
        <w:rPr>
          <w:sz w:val="24"/>
        </w:rPr>
        <w:t>Word</w:t>
      </w:r>
      <w:r>
        <w:rPr>
          <w:sz w:val="24"/>
          <w:lang w:val="ru-RU"/>
        </w:rPr>
        <w:t xml:space="preserve"> другой рисунок.</w:t>
      </w:r>
    </w:p>
    <w:p>
      <w:pPr>
        <w:pStyle w:val="Iauiue5"/>
        <w:ind w:firstLine="540"/>
        <w:jc w:val="both"/>
        <w:rPr/>
      </w:pPr>
      <w:r>
        <w:rPr>
          <w:sz w:val="24"/>
          <w:lang w:val="ru-RU"/>
        </w:rPr>
        <w:t>4. Сохраните результат работы в файле Мозаика.</w:t>
      </w:r>
      <w:r>
        <w:rPr>
          <w:sz w:val="24"/>
        </w:rPr>
        <w:t>doc</w:t>
      </w:r>
      <w:r>
        <w:rPr>
          <w:sz w:val="24"/>
          <w:lang w:val="ru-RU"/>
        </w:rPr>
        <w:t>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  <w:r>
        <w:br w:type="page"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 по теме: «Компьютер и информация»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2540</wp:posOffset>
                </wp:positionV>
                <wp:extent cx="2989580" cy="304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0.2pt;width:235.35pt;height:239.85pt" coordorigin="1383,4" coordsize="4707,4797">
                <v:group id="shape_0" style="position:absolute;left:1383;top:4;width:4707;height:4797">
                  <v:group id="shape_0" style="position:absolute;left:1383;top:334;width:4707;height:4206">
                    <v:line id="shape_0" from="1383,334" to="6026,33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612" to="6026,61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890" to="6026,8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83,1168" to="6026,116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464" to="6051,146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1742" to="6051,174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020" to="6051,202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08,2298" to="6051,229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577" to="6064,257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2855" to="6064,285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133" to="6064,313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1,3411" to="6064,341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707" to="6090,370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3985" to="6090,398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263" to="6090,426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47,4541" to="6090,454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73;top:4;width:4127;height:4797">
                    <v:line id="shape_0" from="5801,69" to="5801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29,69" to="5529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56,69" to="5256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83,69" to="4983,480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692,43" to="4692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20,43" to="4420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47,43" to="4147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74,43" to="3874,477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01,30" to="3601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28,30" to="3328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55,30" to="3055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82,30" to="2782,476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492,4" to="2492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19,4" to="2219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46,4" to="1946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73,4" to="1673,473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40,4260" to="6065,4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50,235" to="1950,454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10011 01001111 01000110 01010100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2) Сообщение в кодировке КОИ-8: 1111000 11000001 11010000 11001011 1100000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rPr>
          <w:sz w:val="24"/>
        </w:rPr>
      </w:pPr>
      <w:r>
        <w:rPr>
          <w:sz w:val="24"/>
        </w:rPr>
        <w:t>5. Переведите в биты ¼ Кбайта. _________________________ .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  <w:r>
        <w:br w:type="page"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Контрольная работа по теме: «Компьютер и информация»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1. Переведите число из десятичной системы счисления в двоич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2. Отметьте и последовательно соедините на координатной плоскости точки, координаты которых приведены в двоичной системе счис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т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сятичный к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11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00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00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0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1, 10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27940</wp:posOffset>
                </wp:positionV>
                <wp:extent cx="2989580" cy="3046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440" cy="3046680"/>
                          <a:chOff x="0" y="0"/>
                          <a:chExt cx="2989440" cy="304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9440" cy="30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9520"/>
                              <a:ext cx="2989440" cy="267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7174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942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0706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4704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4241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009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7732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5408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420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3184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49480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671560"/>
                                <a:ext cx="29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320" y="0"/>
                              <a:ext cx="2621160" cy="304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211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36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01680" y="4140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736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420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068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7520" y="2484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0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84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732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4160" y="1656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84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0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2702520"/>
                            <a:ext cx="293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146520"/>
                            <a:ext cx="0" cy="273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.2pt;width:235.35pt;height:239.85pt" coordorigin="1398,44" coordsize="4707,4797">
                <v:group id="shape_0" style="position:absolute;left:1398;top:44;width:4707;height:4797">
                  <v:group id="shape_0" style="position:absolute;left:1398;top:374;width:4707;height:4207">
                    <v:line id="shape_0" from="1398,374" to="6041,37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652" to="6041,65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930" to="6041,93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398,1208" to="6041,120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504" to="6066,150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1782" to="6066,178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060" to="6066,206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23,2338" to="6066,2338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617" to="6079,261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2895" to="6079,289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173" to="6079,317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36,3451" to="6079,345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3747" to="6105,3747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025" to="6105,402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303" to="6105,4303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62,4581" to="6105,4581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8;top:44;width:4126;height:4797">
                    <v:line id="shape_0" from="5816,109" to="5816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544,109" to="5544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271,109" to="5271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998,109" to="4998,4841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708,83" to="4708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435,83" to="4435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4162,83" to="4162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889,83" to="3889,4815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616,70" to="3616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343,70" to="3343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070,70" to="3070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797,70" to="2797,4802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507,44" to="2507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2234,44" to="2234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961,44" to="1961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688,44" to="1688,4776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455,4300" to="6080,430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65,275" to="1965,45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5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>3. Декодируйте текстовые сообщения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1) Сообщение в кодировке </w:t>
      </w:r>
      <w:r>
        <w:rPr>
          <w:sz w:val="24"/>
        </w:rPr>
        <w:t>ASCII</w:t>
      </w:r>
      <w:r>
        <w:rPr>
          <w:sz w:val="24"/>
          <w:lang w:val="ru-RU"/>
        </w:rPr>
        <w:t>: 01001000 01000001 01010010 01000100.</w:t>
        <w:br/>
        <w:t>Декодированное сообщение: ____________________________________________ .</w:t>
      </w:r>
    </w:p>
    <w:p>
      <w:pPr>
        <w:pStyle w:val="Iauiue5"/>
        <w:ind w:firstLine="540"/>
        <w:rPr/>
      </w:pPr>
      <w:r>
        <w:rPr>
          <w:sz w:val="24"/>
          <w:lang w:val="ru-RU"/>
        </w:rPr>
        <w:t xml:space="preserve">2) Сообщение в кодировке </w:t>
      </w:r>
      <w:r>
        <w:rPr>
          <w:sz w:val="24"/>
        </w:rPr>
        <w:t>Windows</w:t>
      </w:r>
      <w:r>
        <w:rPr>
          <w:sz w:val="24"/>
          <w:lang w:val="ru-RU"/>
        </w:rPr>
        <w:t>: 11010100</w:t>
      </w:r>
      <w:r>
        <w:rPr>
          <w:sz w:val="24"/>
        </w:rPr>
        <w:t> </w:t>
      </w:r>
      <w:r>
        <w:rPr>
          <w:sz w:val="24"/>
          <w:lang w:val="ru-RU"/>
        </w:rPr>
        <w:t>11000000</w:t>
      </w:r>
      <w:r>
        <w:rPr>
          <w:sz w:val="24"/>
        </w:rPr>
        <w:t> </w:t>
      </w:r>
      <w:r>
        <w:rPr>
          <w:sz w:val="24"/>
          <w:lang w:val="ru-RU"/>
        </w:rPr>
        <w:t>11001001</w:t>
      </w:r>
      <w:r>
        <w:rPr>
          <w:sz w:val="24"/>
        </w:rPr>
        <w:t> </w:t>
      </w:r>
      <w:r>
        <w:rPr>
          <w:sz w:val="24"/>
          <w:lang w:val="ru-RU"/>
        </w:rPr>
        <w:t>11001011.</w:t>
        <w:br/>
        <w:t>Декодированное сообщение: ____________________________________________ .</w:t>
      </w:r>
    </w:p>
    <w:p>
      <w:pPr>
        <w:pStyle w:val="Iauiue5"/>
        <w:ind w:firstLine="540"/>
        <w:rPr>
          <w:sz w:val="24"/>
          <w:lang w:val="ru-RU"/>
        </w:rPr>
      </w:pPr>
      <w:r>
        <w:rPr>
          <w:sz w:val="24"/>
          <w:lang w:val="ru-RU"/>
        </w:rPr>
        <w:t>4. Постройте черно-белое изображение, которому будет соответствовать указанные двоичные коды (закрасьте клетки):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оичный код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унок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000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001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11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000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5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5. Переведите в килобайты 2048 битов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 по теме: «Человек и информация»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ind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firstLine="539"/>
        <w:rPr/>
      </w:pPr>
      <w:r>
        <w:rPr/>
        <w:t>Ветер по морю гуляет и кораблик подгоняе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понятия среди следующих словосочетаний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24"/>
        </w:numPr>
        <w:rPr/>
      </w:pPr>
      <w:r>
        <w:rPr/>
        <w:t>Человек — мозг = компьютер — …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амять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оцессор</w:t>
      </w:r>
    </w:p>
    <w:p>
      <w:pPr>
        <w:pStyle w:val="Normal"/>
        <w:numPr>
          <w:ilvl w:val="0"/>
          <w:numId w:val="17"/>
        </w:numPr>
        <w:rPr/>
      </w:pPr>
      <w:r>
        <w:rPr/>
        <w:t>Человек — записная книжка = компьютер — …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перативная память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жесткий диск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истемный блок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амять</w:t>
      </w:r>
    </w:p>
    <w:p>
      <w:pPr>
        <w:pStyle w:val="Normal"/>
        <w:ind w:firstLine="567"/>
        <w:rPr/>
      </w:pPr>
      <w:r>
        <w:rPr/>
        <w:t>4. Определите вид следующего суждения: «Все дети с удовольствием играют в компьютерные игры.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/>
      </w:pPr>
      <w:r>
        <w:rPr/>
        <w:t>5. Отметьте формы мышления: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понятие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восприятие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синтез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суждение</w:t>
            </w:r>
          </w:p>
        </w:tc>
        <w:tc>
          <w:tcPr>
            <w:tcW w:w="7535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умозаключение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обобщение</w:t>
            </w:r>
          </w:p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1 по теме: «Человек и информация»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39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TextBodyIndent"/>
        <w:ind w:firstLine="539"/>
        <w:rPr/>
      </w:pPr>
      <w:r>
        <w:rPr/>
        <w:t>1. Выпишите все понятия, содержащиеся в предложении.</w:t>
      </w:r>
    </w:p>
    <w:p>
      <w:pPr>
        <w:pStyle w:val="TextBodyIndent"/>
        <w:ind w:firstLine="539"/>
        <w:rPr/>
      </w:pPr>
      <w:r>
        <w:rPr/>
        <w:t>Пушки с пристани палят, кораблю пристать велят. (А. С. Пушкин)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</w:t>
      </w:r>
    </w:p>
    <w:p>
      <w:pPr>
        <w:pStyle w:val="Normal"/>
        <w:ind w:left="540" w:hanging="0"/>
        <w:rPr/>
      </w:pPr>
      <w:r>
        <w:rPr/>
        <w:t>2. Отметьте все суждения среди следующих словосочетаний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истема счисл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 вычислительной технике применяется двоичная система счисл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графический фай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текстовый документ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файл – это информация, хранящаяся во внешней памяти как единое целое и обозначенная именем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двоичные коды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сего существует 256 различных цепочек из 8 нулей и единиц.</w:t>
      </w:r>
    </w:p>
    <w:p>
      <w:pPr>
        <w:pStyle w:val="Normal"/>
        <w:ind w:firstLine="567"/>
        <w:rPr/>
      </w:pPr>
      <w:r>
        <w:rPr/>
        <w:t>3. Укажите недостающее понятие:</w:t>
      </w:r>
    </w:p>
    <w:p>
      <w:pPr>
        <w:pStyle w:val="Normal"/>
        <w:numPr>
          <w:ilvl w:val="0"/>
          <w:numId w:val="25"/>
        </w:numPr>
        <w:rPr/>
      </w:pPr>
      <w:r>
        <w:rPr/>
        <w:t>Художник  — холст = компьютер — …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канер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лавиатур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экран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процессор </w:t>
      </w:r>
    </w:p>
    <w:p>
      <w:pPr>
        <w:pStyle w:val="Normal"/>
        <w:numPr>
          <w:ilvl w:val="0"/>
          <w:numId w:val="6"/>
        </w:numPr>
        <w:ind w:left="927" w:hanging="357"/>
        <w:rPr/>
      </w:pPr>
      <w:r>
        <w:rPr/>
        <w:t>Компьютер — память = фабрика — …</w:t>
      </w:r>
    </w:p>
    <w:p>
      <w:pPr>
        <w:pStyle w:val="Normal"/>
        <w:numPr>
          <w:ilvl w:val="1"/>
          <w:numId w:val="23"/>
        </w:numPr>
        <w:ind w:left="1353" w:hanging="357"/>
        <w:jc w:val="both"/>
        <w:rPr/>
      </w:pPr>
      <w:r>
        <w:rPr/>
        <w:t>цех</w:t>
      </w:r>
    </w:p>
    <w:p>
      <w:pPr>
        <w:pStyle w:val="Normal"/>
        <w:numPr>
          <w:ilvl w:val="1"/>
          <w:numId w:val="23"/>
        </w:numPr>
        <w:ind w:left="1353" w:hanging="357"/>
        <w:jc w:val="both"/>
        <w:rPr/>
      </w:pPr>
      <w:r>
        <w:rPr/>
        <w:t>контора</w:t>
      </w:r>
    </w:p>
    <w:p>
      <w:pPr>
        <w:pStyle w:val="Normal"/>
        <w:numPr>
          <w:ilvl w:val="1"/>
          <w:numId w:val="23"/>
        </w:numPr>
        <w:ind w:left="1353" w:hanging="357"/>
        <w:jc w:val="both"/>
        <w:rPr/>
      </w:pPr>
      <w:r>
        <w:rPr/>
        <w:t>ворота для ввоза сырья</w:t>
      </w:r>
    </w:p>
    <w:p>
      <w:pPr>
        <w:pStyle w:val="Normal"/>
        <w:numPr>
          <w:ilvl w:val="1"/>
          <w:numId w:val="23"/>
        </w:numPr>
        <w:ind w:left="1353" w:hanging="357"/>
        <w:jc w:val="both"/>
        <w:rPr/>
      </w:pPr>
      <w:r>
        <w:rPr/>
        <w:t>склад</w:t>
      </w:r>
    </w:p>
    <w:p>
      <w:pPr>
        <w:pStyle w:val="Normal"/>
        <w:ind w:firstLine="567"/>
        <w:rPr/>
      </w:pPr>
      <w:r>
        <w:rPr/>
        <w:t>4. Определите вид следующего суждения: «Некоторые девочки любят играть в футбол.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бщеутвердительно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общеотрицательно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частноутвердительное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частноотрицательное</w:t>
      </w:r>
    </w:p>
    <w:p>
      <w:pPr>
        <w:pStyle w:val="Iauiue5"/>
        <w:ind w:firstLine="540"/>
        <w:jc w:val="both"/>
        <w:rPr/>
      </w:pPr>
      <w:r>
        <w:rPr/>
        <w:t>5. Отметьте логические приемы формирования понятий: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понятие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восприятие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анализ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синтез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суждение</w:t>
            </w:r>
          </w:p>
        </w:tc>
        <w:tc>
          <w:tcPr>
            <w:tcW w:w="7535" w:type="dxa"/>
            <w:tcBorders/>
          </w:tcPr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умозаключение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обобщение</w:t>
            </w:r>
          </w:p>
          <w:p>
            <w:pPr>
              <w:pStyle w:val="Iauiue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 по теме: «Алгоритмы и исполнители»</w:t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1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маркированный список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истема команд исполнител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авила техники безопасности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писок класс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улинарный рецепт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еречень обязанностей дежурного по классу</w:t>
      </w:r>
    </w:p>
    <w:p>
      <w:pPr>
        <w:pStyle w:val="TextBodyIndent"/>
        <w:rPr/>
      </w:pPr>
      <w:r>
        <w:rPr/>
        <w:t>3. Закончите предложение: «Блок-схема – форма записи алгоритма, при которой для обозначения различных шагов алгоритма используютс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рисунки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писки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геометрические фигуры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формулы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0000</wp:posOffset>
                </wp:positionH>
                <wp:positionV relativeFrom="paragraph">
                  <wp:posOffset>55245</wp:posOffset>
                </wp:positionV>
                <wp:extent cx="8953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4.35pt;width:70.45pt;height:17.95pt;flip:y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0000</wp:posOffset>
                </wp:positionH>
                <wp:positionV relativeFrom="paragraph">
                  <wp:posOffset>32385</wp:posOffset>
                </wp:positionV>
                <wp:extent cx="9144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0pt;margin-top:2.55pt;width:71.95pt;height:17.95pt;mso-wrap-style:none;v-text-anchor:middle;mso-position-horizontal-relative:pag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ыполнения действия</w:t>
      </w:r>
    </w:p>
    <w:p>
      <w:pPr>
        <w:pStyle w:val="31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23"/>
        </w:numPr>
        <w:spacing w:before="120" w:after="0"/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TextBodyIndent"/>
        <w:rPr/>
      </w:pPr>
      <w:r>
        <w:rPr/>
        <w:t>7. Закончите предложение: «Алгоритм, в котором команды выполняются в порядке их записи, то есть последовательно друг за другом, называетс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циклическим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  <w:r>
        <w:br w:type="page"/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ест 2 по теме: «Алгоритмы и исполнители»</w:t>
      </w:r>
    </w:p>
    <w:p>
      <w:pPr>
        <w:pStyle w:val="Iauiue5"/>
        <w:ind w:firstLine="540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Iauiue5"/>
        <w:ind w:firstLine="540"/>
        <w:jc w:val="both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ариант 2.</w:t>
      </w:r>
    </w:p>
    <w:p>
      <w:pPr>
        <w:pStyle w:val="TextBodyIndent"/>
        <w:rPr/>
      </w:pPr>
      <w:r>
        <w:rPr/>
        <w:t>1. Закончите предложение: «Алгоритмом называетс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нумерованный список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конечная последовательность шагов в решении задачи, приводящая от исходных данных к требуемому результату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блок-схем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истема команд исполнителя</w:t>
      </w:r>
    </w:p>
    <w:p>
      <w:pPr>
        <w:pStyle w:val="TextBodyIndent"/>
        <w:rPr/>
      </w:pPr>
      <w:r>
        <w:rPr/>
        <w:t>2. Что можно считать алгоритмом?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авила организации рабочего мест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Телефонный справочник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Схема метро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Инструкция по пользованию телефонным аппаратом</w:t>
      </w:r>
    </w:p>
    <w:p>
      <w:pPr>
        <w:pStyle w:val="TextBodyIndent"/>
        <w:rPr/>
      </w:pPr>
      <w:r>
        <w:rPr/>
        <w:t>3. Закончите предложение: «Графическое представление алгоритма для исполнителя называется 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рисунком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ланом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геометрической фигурой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блок-схемой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19525</wp:posOffset>
                </wp:positionH>
                <wp:positionV relativeFrom="paragraph">
                  <wp:posOffset>147320</wp:posOffset>
                </wp:positionV>
                <wp:extent cx="1143000" cy="228600"/>
                <wp:effectExtent l="11430" t="5080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300.75pt;margin-top:11.6pt;width:89.95pt;height:1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 Закончите предложение: «Геометрическая фигура                      используется в блок-схемах для обозначени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ыполнения действ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19525</wp:posOffset>
                </wp:positionH>
                <wp:positionV relativeFrom="paragraph">
                  <wp:posOffset>124460</wp:posOffset>
                </wp:positionV>
                <wp:extent cx="1143000" cy="342900"/>
                <wp:effectExtent l="17145" t="5080" r="17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0.75pt;margin-top:9.8pt;width:89.95pt;height:26.95pt;mso-wrap-style:none;v-text-anchor:middle;mso-position-horizontal-relative:pag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5. Закончите предложение: «Геометрическая фигура                                 используется в блок-схемах для обозначени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начала или конца алгоритм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вода или вывода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инятия решения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ыполнения действия</w:t>
      </w:r>
    </w:p>
    <w:p>
      <w:pPr>
        <w:pStyle w:val="31"/>
        <w:rPr/>
      </w:pPr>
      <w:r>
        <w:rPr/>
        <w:t>6. Отметьте галочкой истинные высказывания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Человек исполняет алгоритмы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Компьютер сам выполняет алгоритмы (программы)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Исполнитель четко и безошибочно выполняет алгоритмы, составленные из команд, входящих в его СКИ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Человек управляет работой других исполнителей по выполнению алгоритмов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Компьютер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Исполнитель управляет работой связанных с ним технических устройств по выполнению алгоритмов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Человек разрабатывает алгоритмы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Компьютер разрабатывает алгоритмы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Исполнитель разрабатывает алгоритмы. </w:t>
      </w:r>
    </w:p>
    <w:p>
      <w:pPr>
        <w:pStyle w:val="TextBodyIndent"/>
        <w:rPr/>
      </w:pPr>
      <w:r>
        <w:rPr/>
        <w:t>7. Закончите предложение: «Алгоритм, в котором некоторая группа команд выполняются многократно, пока соблюдается некоторое заранее установленное условие,  называется …»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линейным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ветвлением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циклическим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3"/>
        <w:gridCol w:w="6407"/>
        <w:gridCol w:w="2424"/>
        <w:gridCol w:w="2307"/>
        <w:gridCol w:w="2672"/>
      </w:tblGrid>
      <w:tr>
        <w:trPr>
          <w:trHeight w:val="309" w:hRule="atLeast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47" w:hRule="atLeast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 и информац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овек и информац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ы и исполнители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Компьютер и информация</w:t>
      </w:r>
    </w:p>
    <w:p>
      <w:pPr>
        <w:pStyle w:val="Normal"/>
        <w:jc w:val="both"/>
        <w:rPr/>
      </w:pPr>
      <w:r>
        <w:rPr>
          <w:color w:val="000000"/>
        </w:rPr>
        <w:t>Компьютер — универсальная машина для работы с информа</w:t>
        <w:softHyphen/>
        <w:t xml:space="preserve">цией. </w:t>
      </w:r>
      <w:r>
        <w:rPr>
          <w:i/>
          <w:iCs/>
          <w:color w:val="000000"/>
        </w:rPr>
        <w:t xml:space="preserve">История вычислительной техники. </w:t>
      </w:r>
      <w:r>
        <w:rPr>
          <w:color w:val="000000"/>
        </w:rPr>
        <w:t>Файлы и папки. Как информация представляется в компьютере, или Цифро</w:t>
        <w:softHyphen/>
        <w:t>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ексты в памяти компьютера. Изображения в памяти ком</w:t>
        <w:softHyphen/>
        <w:t xml:space="preserve">пьютера. </w:t>
      </w:r>
      <w:r>
        <w:rPr>
          <w:i/>
          <w:iCs/>
          <w:color w:val="000000"/>
        </w:rPr>
        <w:t xml:space="preserve">История счета и систем счисления. </w:t>
      </w:r>
      <w:r>
        <w:rPr>
          <w:color w:val="000000"/>
        </w:rPr>
        <w:t>Единицы измерения информаци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 «Работаем с файлами и папками. Часть 1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2 «Знакомимся с текстовым процес</w:t>
        <w:softHyphen/>
        <w:t xml:space="preserve">сором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riter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 3  «Редактируем и форматируем текст. Создаем надпис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4 «Нумерованные списки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5 «Маркированные списки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Человек и информац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нформация и знания. Чувственное познание окружающего мира. Мышление и его формы. Понятие как форма мышления. Как образуются понятия. Содержание и объем понятия. Отноше</w:t>
        <w:softHyphen/>
        <w:t>ния между понятиями (тождество, пересечение, подчинение, соподчинение, противоположность, противоречие). Опреде</w:t>
        <w:softHyphen/>
        <w:t>ление понятия. Классификация. Суждение как форма мыш</w:t>
        <w:softHyphen/>
        <w:t>ления. Умозаключение как форма мышл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6 «Создаем таблицы  в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7 «Размещаем текст и графику в таб</w:t>
        <w:softHyphen/>
        <w:t>лиц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8 «Строим диаграммы в </w:t>
      </w:r>
      <w:r>
        <w:rPr>
          <w:color w:val="000000"/>
          <w:lang w:val="en-US"/>
        </w:rPr>
        <w:t>OpenOff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Writer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9 «Изучаем графический редактор </w:t>
      </w:r>
      <w:r>
        <w:rPr>
          <w:color w:val="000000"/>
          <w:lang w:val="en-US"/>
        </w:rPr>
        <w:t>ColorColor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0 «Планируем работу в графиче</w:t>
        <w:softHyphen/>
        <w:t xml:space="preserve">ском редакторе </w:t>
      </w:r>
      <w:r>
        <w:rPr>
          <w:color w:val="000000"/>
          <w:lang w:val="en-US"/>
        </w:rPr>
        <w:t>ColorColorPaint</w:t>
      </w:r>
      <w:r>
        <w:rPr>
          <w:color w:val="000000"/>
        </w:rPr>
        <w:t xml:space="preserve"> 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актическая работа № 11 «Рисуем в редакторе </w:t>
      </w:r>
      <w:r>
        <w:rPr>
          <w:color w:val="000000"/>
          <w:lang w:val="en-US"/>
        </w:rPr>
        <w:t>ColorColorPaint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Элементы алгоритмизаци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то такое алгоритм. </w:t>
      </w:r>
      <w:r>
        <w:rPr>
          <w:i/>
          <w:iCs/>
          <w:color w:val="000000"/>
        </w:rPr>
        <w:t>О происхождении слова «алгорит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нители вокруг н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Формы записи алгоритмов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Графические исполнители в среде про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. 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>. Исполнитель</w:t>
      </w:r>
      <w:r>
        <w:rPr/>
        <w:t xml:space="preserve">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ипы алгоритмов. Линейные алгоритмы. Алгоритмы с ветв</w:t>
        <w:softHyphen/>
        <w:t xml:space="preserve">лениями. Циклические алгоритмы. </w:t>
      </w:r>
      <w:r>
        <w:rPr>
          <w:i/>
          <w:iCs/>
          <w:color w:val="000000"/>
        </w:rPr>
        <w:t>Ханойская башн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мпьютерный практику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12 «Рисунок на свободную тему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3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Часы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4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Времена года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актическая работа № 15 «</w:t>
      </w:r>
      <w:r>
        <w:rPr>
          <w:color w:val="000000"/>
          <w:lang w:val="en-US"/>
        </w:rPr>
        <w:t>OpenOffice</w:t>
      </w:r>
      <w:r>
        <w:rPr>
          <w:color w:val="000000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.</w:t>
      </w:r>
      <w:r>
        <w:rPr>
          <w:color w:val="000000"/>
          <w:lang w:val="en-US"/>
        </w:rPr>
        <w:t>Impress</w:t>
      </w:r>
      <w:r>
        <w:rPr>
          <w:color w:val="000000"/>
        </w:rPr>
        <w:t xml:space="preserve">. Скакалочка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актическая работа № 16 «Работаем с файлами и папками. Часть 2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актическая работа № 17 «Создаем слайд-шоу».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  <w:iCs/>
          <w:color w:val="000000"/>
        </w:rPr>
        <w:t>Практическая работа № 18 «Знакомимся со средой про</w:t>
        <w:softHyphen/>
        <w:t xml:space="preserve">граммирования </w:t>
      </w:r>
      <w:r>
        <w:rPr>
          <w:i/>
          <w:iCs/>
          <w:color w:val="000000"/>
          <w:lang w:val="en-US"/>
        </w:rPr>
        <w:t>Basic</w:t>
      </w:r>
      <w:r>
        <w:rPr>
          <w:i/>
          <w:iCs/>
          <w:color w:val="000000"/>
        </w:rPr>
        <w:t>»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19 «Исполнитель </w:t>
      </w:r>
      <w:r>
        <w:rPr>
          <w:i/>
          <w:iCs/>
          <w:color w:val="000000"/>
          <w:lang w:val="en-US"/>
        </w:rPr>
        <w:t>DRAW</w:t>
      </w:r>
      <w:r>
        <w:rPr>
          <w:i/>
          <w:iCs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20 «Исполнитель </w:t>
      </w:r>
      <w:r>
        <w:rPr>
          <w:i/>
          <w:iCs/>
          <w:color w:val="000000"/>
          <w:lang w:val="en-US"/>
        </w:rPr>
        <w:t>LINE</w:t>
      </w:r>
      <w:r>
        <w:rPr>
          <w:i/>
          <w:iCs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актическая работа № 21 «Исполнитель </w:t>
      </w:r>
      <w:r>
        <w:rPr>
          <w:i/>
          <w:iCs/>
          <w:color w:val="000000"/>
          <w:lang w:val="en-US"/>
        </w:rPr>
        <w:t>CIRCLE</w:t>
      </w:r>
      <w:r>
        <w:rPr>
          <w:i/>
          <w:iCs/>
          <w:color w:val="000000"/>
        </w:rPr>
        <w:t>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урсивом отмечен дополнительный материал.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учащихся в области информатики и И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ащиеся должны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онимать смысл терминов «понятие», «суждение», «умо</w:t>
        <w:softHyphen/>
        <w:t>заключение»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приводить примеры единичных и общих понятий, отноше</w:t>
        <w:softHyphen/>
        <w:t>ний между понятия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различать необходимые и достаточные услов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 позиционных и непозиционных системах счисления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ереводить целые десятичные числа в двоичную систему счисления и обратно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алгоритмах, приводить их при</w:t>
        <w:softHyphen/>
        <w:t>меры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я об исполнителях и системах команд исполнителе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ользоваться стандартным графическим интерфей</w:t>
        <w:softHyphen/>
        <w:t>сом компьютера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определять назначение файла по его расширению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ыполнять основные операции с файлами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текстовый процессор для набора, редак</w:t>
        <w:softHyphen/>
        <w:t>тирования и форматирования текстов, создания списков и таблиц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оздавать простейшие мультимедийные презентации для поддержки своих выступлений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иметь представление об этических нормах работы с инфор</w:t>
        <w:softHyphen/>
        <w:t>мационными объект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(основная и дополнительная)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 Информатика: Учебник для 5 класса. – М.: БИНОМ. Лаборатория знаний,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 Информатика: рабочая тетрадь для 5 класса. – М.: БИНОМ. Лаборатория знаний,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 Информатика: Учебник для 6 класса. – М.: БИНОМ. Лаборатория знаний,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 Информатика: рабочая тетрадь для 6 класса. – М.: БИНОМ. Лаборатория знаний,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 Информатика: Учебник для 7 класса. – М.: БИНОМ. Лаборатория знаний,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 Информатика: рабочая тетрадь для 7 класса. – М.: БИНОМ. Лаборатория знаний,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, Босова А.Ю. Уроки информатики в 5–7 классах: методическое пособие. – М.: БИНОМ. Лаборатория знаний,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, Босова А.Ю., Коломенская Ю.Г. Занимательные задачи по информатике. – М.: БИНОМ. Лаборатория знаний, 2006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Босова Л.Л., Босова А.Ю. Контрольно-измерительные материалы по информатике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</w:t>
      </w:r>
      <w:r>
        <w:rPr/>
        <w:t xml:space="preserve"> классов // Информатика в школе: приложение к журналу «информатика и образование». №6–2007. – М.: Образование и Информатика, 2007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, Босова А.Ю. Комплект плакатов для 5-6 классов. – М.: БИНОМ. Лаборатория знаний, 2006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Босова Л.Л. Набор цифровых образовательных ресурсов «Информатика 5-7». – М.: БИНОМ. Лаборатория знаний, 2007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  <w:sz w:val="28"/>
          <w:szCs w:val="28"/>
        </w:rPr>
        <w:t>Оборудование и приборы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акет офисных приложений </w:t>
      </w:r>
      <w:r>
        <w:rPr>
          <w:lang w:val="en-US"/>
        </w:rPr>
        <w:t>MicrosoftOffice</w:t>
      </w:r>
      <w:r>
        <w:rPr/>
        <w:t xml:space="preserve">, 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каты Босовой Л.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сурсы Единой коллекции цифровых образовательных ресурсов (</w:t>
      </w:r>
      <w:hyperlink r:id="rId12">
        <w:r>
          <w:rPr>
            <w:rStyle w:val="InternetLink"/>
          </w:rPr>
          <w:t>http://school-collection.edu.ru/</w:t>
        </w:r>
      </w:hyperlink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териалы авторской мастерской Босовой Л.Л. (</w:t>
      </w:r>
      <w:r>
        <w:rPr>
          <w:rStyle w:val="InternetLink"/>
        </w:rPr>
        <w:t>http://metodist.lbz.ru/authors/informatika/3/).</w:t>
      </w:r>
    </w:p>
    <w:p>
      <w:p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4" w:after="0"/>
        <w:ind w:left="552" w:hanging="0"/>
        <w:jc w:val="center"/>
        <w:rPr/>
      </w:pPr>
      <w:r>
        <w:rPr>
          <w:b/>
          <w:sz w:val="28"/>
          <w:szCs w:val="28"/>
        </w:rPr>
        <w:t>Перечень  цифровых  образовательных  ресур</w:t>
      </w:r>
      <w:r>
        <w:rPr/>
        <w:t>сов</w:t>
      </w:r>
    </w:p>
    <w:tbl>
      <w:tblPr>
        <w:tblW w:w="1451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268"/>
      </w:tblGrid>
      <w:tr>
        <w:trPr/>
        <w:tc>
          <w:tcPr>
            <w:tcW w:w="7249" w:type="dxa"/>
            <w:tcBorders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  Файлы и папки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  Цифровые данные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 Единицы измерения информации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  Информация и знани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  Чувственное познание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  Мышление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  Понятие.</w:t>
            </w:r>
          </w:p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.  Содержание и объем поняти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.  Отношения между понятиями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.  Суждение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.  Умозаключение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.  Алгоритмы и исполнители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.  Типы алгоритм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.  История счета и систем счисле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color w:val="000000"/>
              </w:rPr>
              <w:t>15.  История вычислительной техники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5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6 класс</w:t>
      </w:r>
    </w:p>
    <w:tbl>
      <w:tblPr>
        <w:tblW w:w="15808" w:type="dxa"/>
        <w:jc w:val="left"/>
        <w:tblInd w:w="-5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460"/>
        <w:gridCol w:w="99"/>
        <w:gridCol w:w="435"/>
        <w:gridCol w:w="7"/>
        <w:gridCol w:w="976"/>
        <w:gridCol w:w="4961"/>
        <w:gridCol w:w="1134"/>
        <w:gridCol w:w="2977"/>
        <w:gridCol w:w="1559"/>
        <w:gridCol w:w="1134"/>
        <w:gridCol w:w="1417"/>
      </w:tblGrid>
      <w:tr>
        <w:trPr>
          <w:tblHeader w:val="true"/>
          <w:trHeight w:val="290" w:hRule="atLeas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ый практикум, вид контро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blHeader w:val="true"/>
          <w:trHeight w:val="1054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ая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8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 и информация (12 ч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мпьютер — универсальная машина для работы с информа</w:t>
              <w:softHyphen/>
              <w:t>цией. Техника безопасности и организация рабочего места. Клавиатурный тренажер в режиме ввода сл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для иллюстрации различных видов информации по способу восприятия и по форме представления, используя элементарные приемы аналитическо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Знать названия прикладных программ для обработки разных видов 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виатурный тренажер в режиме ввода слов, 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, 2 стр. 3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айлы и папки. Практическая работа №1. «Работаем с файлами и папкам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Знать название и назначение устройств хранения И; два вида памяти (внутренняя) и понимать их отличие; назначение долговременной памяти; что такое файл, из каких частей состоит его имя, правила записи имени файла и операции с файлам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систему хранения файлов на диске; открывать, закрывать, упорядочивать содержимое папки, создавать пап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6 стр.5, №7 стр.6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Информация в памяти компьютера. Системы счисления. Практическая работа №2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е 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Понимать, какую И может обрабатывать компьютер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7" w:after="0"/>
              <w:ind w:left="284" w:right="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ускать текстовый процессор </w:t>
            </w:r>
            <w:r>
              <w:rPr>
                <w:sz w:val="20"/>
                <w:szCs w:val="20"/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7" w:after="0"/>
              <w:ind w:left="284" w:right="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элементы ок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0" w:before="7" w:after="0"/>
              <w:ind w:left="284" w:right="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меню «вид»;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назначение кнопок, списков, полей и назначение этих панел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текста, 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2, 14 стр.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5*, 16 стр.11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Двоичное кодирование числовой информации. Практическая работа №2  «Знакомимся с текстовым редактором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е 2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самостоятельно запускать программу «Калькулятор», работать с меню «Вид», понимать инструкцию и выполнять зад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Знать, какую И может обрабатывать компьютер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числа в Римской 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 18-19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17, 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2-13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вод двоичных чисел в десятичную систему счисления. Работа с приложением Калькулят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определять основание и алфавит С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водить числа из одной СС в другую, пользуясь алгоритм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приложением Калькулятор, 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4-15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ексты в памяти компьютера. Практическая работа №3 «Редактируем и форматируем текст. Создаем надписи». (задание 1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кодировать и декодировать текстовую И с помощью кодировочной таблицы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, изменять и перемещать красочные надписи в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, 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стр. 21-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5(3,4), №26(2,6,7), №29(3,4), №30(2)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ирования текстовой информации. Практическая работа №3 «Редактируем и форматируем текст. Создаем надписи». </w:t>
            </w:r>
          </w:p>
          <w:p>
            <w:pPr>
              <w:pStyle w:val="Normal"/>
              <w:shd w:fill="FFFFFF" w:val="clear"/>
              <w:ind w:left="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адание 2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кодировать и декодировать текстовую И с помощью кодировочной таблицы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создавать, изменять и перемещать красочные надписи в Word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</w:tabs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форматировать и редактировать фрагмент текс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, 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 (стр.21-2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№№32-35 стр. 25-28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1" w:leader="none"/>
              </w:tabs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оздание документов в текстовом процесс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. Практическая контрольная рабо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>
                <w:sz w:val="20"/>
                <w:szCs w:val="20"/>
              </w:rPr>
              <w:t xml:space="preserve">запускать текстовый процессо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>
                <w:sz w:val="20"/>
                <w:szCs w:val="20"/>
              </w:rPr>
              <w:t>упорядочивать содержимое папок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>
                <w:sz w:val="20"/>
                <w:szCs w:val="20"/>
              </w:rPr>
              <w:t>открывать, изменять и сохранять документ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>
                <w:sz w:val="20"/>
                <w:szCs w:val="20"/>
              </w:rPr>
              <w:t>использовать команду проверки правописа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>
                <w:sz w:val="20"/>
                <w:szCs w:val="20"/>
              </w:rPr>
              <w:t>устанавливать абзацные отступы и разбивать текст на абзац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30" w:before="7" w:after="0"/>
              <w:ind w:left="284" w:right="18" w:hanging="284"/>
              <w:jc w:val="both"/>
              <w:rPr/>
            </w:pPr>
            <w:r>
              <w:rPr>
                <w:sz w:val="20"/>
                <w:szCs w:val="20"/>
              </w:rPr>
              <w:t>выделять фрагмент текст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30" w:before="7" w:after="0"/>
              <w:ind w:left="284" w:right="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начертание шрифт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ть, вставлять фрагменты, создавать надпи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йти вырезки из газет с различными видами текстов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тровое кодирование графическ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7" w:after="0"/>
              <w:ind w:left="134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 w:before="7" w:after="0"/>
              <w:ind w:left="134" w:right="18" w:hanging="0"/>
              <w:jc w:val="both"/>
              <w:rPr/>
            </w:pPr>
            <w:r>
              <w:rPr>
                <w:sz w:val="20"/>
                <w:szCs w:val="20"/>
              </w:rPr>
              <w:t>как получить двоичный код целого десятичного чис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 w:before="7" w:after="0"/>
              <w:ind w:left="134" w:right="18" w:hanging="0"/>
              <w:jc w:val="both"/>
              <w:rPr/>
            </w:pPr>
            <w:r>
              <w:rPr>
                <w:sz w:val="20"/>
                <w:szCs w:val="20"/>
              </w:rPr>
              <w:t>как по двоичному коду восстановить десятичное числ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 w:before="7" w:after="0"/>
              <w:ind w:left="134" w:right="18" w:hanging="0"/>
              <w:jc w:val="both"/>
              <w:rPr/>
            </w:pPr>
            <w:r>
              <w:rPr>
                <w:sz w:val="20"/>
                <w:szCs w:val="20"/>
              </w:rPr>
              <w:t>как представить в числовом виде графическую И;</w:t>
            </w:r>
          </w:p>
          <w:p>
            <w:pPr>
              <w:pStyle w:val="Normal"/>
              <w:spacing w:lineRule="exact" w:line="230" w:before="7" w:after="0"/>
              <w:ind w:left="134" w:right="18" w:hanging="0"/>
              <w:jc w:val="both"/>
              <w:rPr/>
            </w:pPr>
            <w:r>
              <w:rPr>
                <w:sz w:val="20"/>
                <w:szCs w:val="20"/>
              </w:rPr>
              <w:t>Уметь приводить приме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ускать графический редактор, изменять палитру, определять цвет, задавать значения в полях ввода, менять масштаб изображ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 (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7-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29-32</w:t>
            </w:r>
          </w:p>
        </w:tc>
      </w:tr>
      <w:tr>
        <w:trPr>
          <w:trHeight w:val="686" w:hRule="atLeast"/>
          <w:cantSplit w:val="true"/>
        </w:trPr>
        <w:tc>
          <w:tcPr>
            <w:tcW w:w="158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Векторное кодирование графической информации. Практическая работа №4 «Нумерованные спис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вать нумерованные списки в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два способа представления изображений в цифровом виде;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как представить в цифровом виде графическую 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0, 42*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2 - 35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Единицы измерения информации. Практическая работа №5 «Маркированные спис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создавать маркированные списк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30" w:before="7" w:after="0"/>
              <w:ind w:left="0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вид маркер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30" w:before="7" w:after="0"/>
              <w:ind w:left="0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вид списк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решать информационные задачи на перевод из одних единиц – в другие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находить информационный объем сообщения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 w:before="7" w:after="0"/>
              <w:ind w:left="0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как единицы измерения И связаны меду собой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компьютерных информационных нос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1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43, 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8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. Информация и знания. Практическая работа №6 «Создаем таблицы» (задания 1, 2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16"/>
                <w:szCs w:val="16"/>
              </w:rPr>
              <w:t>изменять ориентацию страниц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16"/>
                <w:szCs w:val="16"/>
              </w:rPr>
              <w:t>создавать таблицу, состоящую из требуемого числа столбцов и строк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16"/>
                <w:szCs w:val="16"/>
              </w:rPr>
              <w:t>оформлять таблицу, используя автоформат;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труктурировать текст;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16"/>
                <w:szCs w:val="16"/>
              </w:rPr>
              <w:t>когда сообщение переходит в зна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0" w:before="7" w:after="0"/>
              <w:ind w:left="0"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все знания можно разделить на факты и зн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16"/>
                <w:szCs w:val="16"/>
              </w:rPr>
              <w:t>какие знания относятся к факт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30" w:before="7" w:after="0"/>
              <w:ind w:left="0"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формы получения знаний</w:t>
            </w:r>
          </w:p>
          <w:p>
            <w:pPr>
              <w:pStyle w:val="Normal"/>
              <w:spacing w:lineRule="exact" w:line="230" w:before="7" w:after="0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16"/>
                <w:szCs w:val="16"/>
              </w:rPr>
              <w:t>приводить примеры фактов из разных предметных областе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39-41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овек и информация (12 ч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Чувственное познание окружающего мира. Практическая работа №6  «Создаем таблицы» (задания 3,  4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Знать средства приема сигналов из внешнего мира (органы чувств), уметь приводить примеры: из чего складывается восприят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изменять ориентацию страниц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30" w:before="7" w:after="0"/>
              <w:ind w:left="0" w:right="18" w:hanging="0"/>
              <w:jc w:val="both"/>
              <w:rPr/>
            </w:pPr>
            <w:r>
              <w:rPr>
                <w:sz w:val="20"/>
                <w:szCs w:val="20"/>
              </w:rPr>
              <w:t>создавать таблицу, состоящую из требуемого числа столбцов и строк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таблицу, используя автоформатир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7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41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нятие как форма мышления. Практическая работа №7 «Размещаем текст и графику в таблице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7" w:after="0"/>
              <w:ind w:left="67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30" w:before="7" w:after="0"/>
              <w:ind w:left="67" w:right="18" w:hanging="0"/>
              <w:jc w:val="both"/>
              <w:rPr/>
            </w:pPr>
            <w:r>
              <w:rPr>
                <w:sz w:val="20"/>
                <w:szCs w:val="20"/>
              </w:rPr>
              <w:t>перемещать фрагмент текста в заданную ячейку таблицы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30" w:before="7" w:after="0"/>
              <w:ind w:left="67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рисунок в коллекци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30" w:before="7" w:after="0"/>
              <w:ind w:left="67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ть рисунок  в требуемое мест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30" w:before="7" w:after="0"/>
              <w:ind w:left="67"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размеры рисунк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9,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43-44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ак образуются понятия. Практическая работа №8 «Строим диаграммы» (задания 1, 2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решать простые логические, информационные задачи табличным способо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строить столбчатую диаграмму по алгоритму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38-4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1 стр.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7 стр. 48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ирование и визуализация информации. Практическая контрольная рабо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решать информационные задач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представлять И в наиболее наглядной форме (табличной, в виде списка), приводить примеры наглядного представления 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ь основные понятия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одержание и объем понятия. Практическая работа №8 «Строим диаграммы» (задания 3, 4, 5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Знать, чем характеризуются объекты, уметь характеризовать понятия, определять содержание понятия, раскрывать содержание понят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бъем понят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1, 2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50-51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я тождества, пересечения и подчинения. Практическая работа №9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равнение объектов и поняти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Понимать, что сравнимые понятия могут находиться в отношениях тождества, пересечения, подчинения и соподчин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Приводить примеры тождественных пересекающихся и понятий, находящихся в отношении подчин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тип диаграм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45-48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3 стр. 5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7 стр. 59-60</w:t>
            </w:r>
          </w:p>
        </w:tc>
      </w:tr>
      <w:tr>
        <w:trPr>
          <w:trHeight w:val="686" w:hRule="atLeast"/>
          <w:cantSplit w:val="true"/>
        </w:trPr>
        <w:tc>
          <w:tcPr>
            <w:tcW w:w="158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ношения соподчинения, противоречия и противоположно</w:t>
              <w:softHyphen/>
              <w:t xml:space="preserve">сти. Практическая работа №9      «Изучаем графический редактор </w:t>
            </w:r>
            <w:r>
              <w:rPr>
                <w:color w:val="000000"/>
                <w:lang w:val="en-US"/>
              </w:rPr>
              <w:t>Paint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/>
            </w:pPr>
            <w:r>
              <w:rPr>
                <w:sz w:val="20"/>
                <w:szCs w:val="20"/>
              </w:rPr>
              <w:t>Уметь схематично изображать отношения между понятиями, решать информационные задачи с помощью схем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тип диа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48-50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2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57-5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1 стр.64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пределение понятия. Практическая работа №10 «Планируем работу в графическом редакторе» (задания 1 – 3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овое понятие для видового, выделяя видовые отлич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сложные объекты из фрагментов и копировать цвет заданной обла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51-5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4-65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лассификация. Практическая работа №10: «Планируем работу в графическом редакторе» (задания 1-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Уметь производить естественную классификацию из областей математики, биологии, географи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ражать, поворачивать, совмещать фрагменты, использовать вспомогательные ли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3 (стр. 54-55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9 стр.6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 стр.55</w:t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ужд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(задания 1 – 3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Уметь строить сложные высказывания с помощью связок «и», «или», «неверно, что», «если…, то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Дополнять суждения логическими связками «необходимо», «достаточно», «необходимо и достаточно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здавать, выделять, перемещать, удалять, редактировать  простые графические объекты в ТР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67-72</w:t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Умозаключение как форма мышления. Практическая работа №11 «Рисуем в редакторе </w:t>
            </w:r>
            <w:r>
              <w:rPr>
                <w:color w:val="000000"/>
                <w:lang w:val="en-US"/>
              </w:rPr>
              <w:t>Word</w:t>
            </w:r>
            <w:r>
              <w:rPr>
                <w:color w:val="000000"/>
              </w:rPr>
              <w:t>»  (задания 4 – 6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Уметь строить умозаключения на основе изученных правил.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ть и размножать графические фрагмент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2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36-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3-74</w:t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нтрольная работа. Что такое алгоритм. Практическая работа №12 «Рисунок на свободную тему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В решении информационных задач уметь определять недостающие данны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боту по созданию рисунка средствами растровой или векторной граф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.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1-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75-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 стр. 78</w:t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оритмы и исполнители (8 ч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сполнители вокруг нас. Логическая игра</w:t>
            </w:r>
            <w:r>
              <w:rPr/>
              <w:t xml:space="preserve"> «Переливашки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Знать, кого или что называют  исполнителем алгоритм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 чт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exact" w:line="230" w:before="7" w:after="0"/>
              <w:ind w:left="432" w:right="18" w:hanging="360"/>
              <w:jc w:val="center"/>
              <w:rPr/>
            </w:pPr>
            <w:r>
              <w:rPr>
                <w:sz w:val="20"/>
                <w:szCs w:val="20"/>
              </w:rPr>
              <w:t>любой исполнитель имеет ограниченную С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алгоритм может только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2, 3.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7-1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79-80</w:t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ind w:left="527" w:hanging="3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рмы записи алгоритмов. Создание графических объектов. Практическая контрольная рабо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Знать геометрические фигуры используемые в блок-схеме и обозначаемые ими шаги алгоритм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информационные задачи, используя разные формы записи алгоритм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ческая кон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ть Формы записи алгоритмов</w:t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Линейные алгоритмы. Практическая работа №13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Час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Приводить примеры линейного алгорит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Решать информационные задачи на составление линейных алгоритмо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струменты рисования в программе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, копировать, редактировать слайды, создавать линейную презентацию из нескольких слай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7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8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58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Линейные алгоритмы. Практическая работа №13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Часы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Приводить примеры линейного алгорит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Решать информационные задачи на составление линейных алгоритмо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струменты рисования в программе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, копировать, редактировать слайды, создавать линейную презентацию из нескольких слай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7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3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Т: №28 стр. 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лгоритмы с ветвлениями. Практическая работа №14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Времена год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Уметь формулировать условие для принятия решения.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шаблоны слайдов разных типов, создавать гиперссылки, создавать презентацию из нескольких слайдов, имеющую разветвленную структур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34, 3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2-10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Алгоритмы с ветвлениями. Практическая работа №14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Времена год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Уметь формулировать условие для принятия решения.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шаблоны слайдов разных типов, создавать гиперссылки, создавать презентацию из нескольких слайдов, имеющую разветвленную структур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0, 4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08-109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Циклические алгоритмы. Практическая работа №15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Скакалочк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Знать, какая форма организации действий называется цикл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Уметь формулировать условие для организации цик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Организовывать непрерывную циклическую демонстрацию презентаци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4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10-11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Циклические алгоритмы. Практическая работа №15 «</w:t>
            </w:r>
            <w:r>
              <w:rPr>
                <w:color w:val="000000"/>
                <w:lang w:val="en-US"/>
              </w:rPr>
              <w:t>PowerPoint</w:t>
            </w:r>
            <w:r>
              <w:rPr>
                <w:color w:val="000000"/>
              </w:rPr>
              <w:t>. Скакалочка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Знать, какая форма организации действий называется цикл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Уметь формулировать условие для организации цик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Организовывать непрерывную циклическую демонстрацию презентаци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§ 3.4 (стр.74-76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Т: №45, 46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 113-11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нтрольная работа. Систематизация информации. Практическая работа №16 «Работаем с файлами и папками» (часть 2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Знать что такое алгоритм, исполнитель алгоритма, СКИ, формы записи алгоритмов, геометрические фигуры используемые в блок-схеме и обозначаемые ими шаги алгоритма,  формы организации последовательности действий (линейный, с ветвлением, цикл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ить кроссворд</w:t>
            </w:r>
          </w:p>
        </w:tc>
      </w:tr>
      <w:tr>
        <w:trPr>
          <w:trHeight w:val="302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-35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 мини-проект. Практическая работа №17 «Создаем слайд-шоу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/>
              <w:t xml:space="preserve">Учить разрабатывать </w:t>
            </w:r>
            <w:r>
              <w:rPr>
                <w:sz w:val="20"/>
                <w:szCs w:val="20"/>
              </w:rPr>
              <w:t>критерии оценивания рабо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30" w:before="7" w:after="0"/>
              <w:ind w:right="18" w:hanging="0"/>
              <w:jc w:val="center"/>
              <w:rPr/>
            </w:pPr>
            <w:r>
              <w:rPr>
                <w:sz w:val="20"/>
                <w:szCs w:val="20"/>
              </w:rPr>
              <w:t>Формировать навыки самоанализа проделанной работы на основе выработанных критериев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Оценка практических работ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ценка «5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2"/>
          <w:szCs w:val="22"/>
        </w:rPr>
        <w:t>·    </w:t>
      </w:r>
      <w:r>
        <w:rPr>
          <w:spacing w:val="-3"/>
          <w:sz w:val="22"/>
          <w:szCs w:val="22"/>
        </w:rPr>
        <w:t xml:space="preserve">выполнил    работу    в    полном    объеме   с   соблюдением    необходимой </w:t>
      </w:r>
      <w:r>
        <w:rPr>
          <w:sz w:val="22"/>
          <w:szCs w:val="22"/>
        </w:rPr>
        <w:t>последовательности действий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·    </w:t>
      </w:r>
      <w:r>
        <w:rPr>
          <w:spacing w:val="-1"/>
          <w:sz w:val="22"/>
          <w:szCs w:val="22"/>
        </w:rPr>
        <w:t xml:space="preserve">проводит  работу  в  условиях,   обеспечивающих  получение   правильных </w:t>
      </w:r>
      <w:r>
        <w:rPr>
          <w:sz w:val="22"/>
          <w:szCs w:val="22"/>
        </w:rPr>
        <w:t>результатов и выводо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·    соблюдает правила техники безопасност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>·    в ответе правильно и аккуратно выполняет все записи, таблицы, рисунки, чертежи,    графики, вычисления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·    </w:t>
      </w:r>
      <w:r>
        <w:rPr>
          <w:spacing w:val="-1"/>
          <w:sz w:val="22"/>
          <w:szCs w:val="22"/>
        </w:rPr>
        <w:t>правильно выполняет анализ ошибок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ценка «4»</w:t>
      </w:r>
      <w:r>
        <w:rPr>
          <w:sz w:val="22"/>
          <w:szCs w:val="22"/>
        </w:rPr>
        <w:t xml:space="preserve"> ставится, если выполнены требования к оценке 5, но допущены 2-3 недочета, не     более одной ошибки и одного недочета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ценка «3»</w:t>
      </w:r>
      <w:r>
        <w:rPr>
          <w:spacing w:val="-1"/>
          <w:sz w:val="22"/>
          <w:szCs w:val="22"/>
        </w:rPr>
        <w:t xml:space="preserve"> ставится, есл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•      </w:t>
      </w:r>
      <w:r>
        <w:rPr>
          <w:sz w:val="22"/>
          <w:szCs w:val="22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 </w:t>
      </w:r>
      <w:r>
        <w:rPr>
          <w:spacing w:val="-1"/>
          <w:sz w:val="22"/>
          <w:szCs w:val="22"/>
        </w:rPr>
        <w:t>в ходе проведения работы были допущены ошибки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2"/>
          <w:sz w:val="22"/>
          <w:szCs w:val="22"/>
        </w:rPr>
        <w:t>Оценка «2»</w:t>
      </w:r>
      <w:r>
        <w:rPr>
          <w:spacing w:val="-2"/>
          <w:sz w:val="22"/>
          <w:szCs w:val="22"/>
        </w:rPr>
        <w:t xml:space="preserve"> ставится,</w:t>
      </w:r>
      <w:r>
        <w:rPr>
          <w:sz w:val="22"/>
          <w:szCs w:val="22"/>
        </w:rPr>
        <w:t xml:space="preserve"> есл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•      </w:t>
      </w:r>
      <w:r>
        <w:rPr>
          <w:sz w:val="22"/>
          <w:szCs w:val="22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 </w:t>
      </w:r>
      <w:r>
        <w:rPr>
          <w:sz w:val="22"/>
          <w:szCs w:val="22"/>
        </w:rPr>
        <w:t>работа проводилась неправильно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ценка «1»</w:t>
      </w:r>
      <w:r>
        <w:rPr>
          <w:spacing w:val="-2"/>
          <w:sz w:val="22"/>
          <w:szCs w:val="22"/>
        </w:rPr>
        <w:t xml:space="preserve"> ставится в том случае, если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·         </w:t>
      </w:r>
      <w:r>
        <w:rPr>
          <w:spacing w:val="-2"/>
          <w:sz w:val="22"/>
          <w:szCs w:val="22"/>
        </w:rPr>
        <w:t>ученик совсем не выполнил работу.</w:t>
      </w:r>
    </w:p>
    <w:p>
      <w:pPr>
        <w:pStyle w:val="Normal"/>
        <w:shd w:fill="FFFFFF" w:val="clear"/>
        <w:ind w:firstLine="36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Оценка устных ответов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ценка «5»</w:t>
      </w:r>
      <w:r>
        <w:rPr>
          <w:sz w:val="22"/>
          <w:szCs w:val="22"/>
        </w:rPr>
        <w:t xml:space="preserve"> ставится в том случае, если учащийс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•      </w:t>
      </w:r>
      <w:r>
        <w:rPr>
          <w:sz w:val="22"/>
          <w:szCs w:val="22"/>
        </w:rPr>
        <w:t>правильно понимает сущность вопроса, дает точное определение и истолкование основных понят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 </w:t>
      </w:r>
      <w:r>
        <w:rPr>
          <w:sz w:val="22"/>
          <w:szCs w:val="22"/>
        </w:rPr>
        <w:t>правильно анализирует условие задачи, строит алгоритм и записывает программу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 </w:t>
      </w:r>
      <w:r>
        <w:rPr>
          <w:sz w:val="22"/>
          <w:szCs w:val="22"/>
        </w:rPr>
        <w:t>строит ответ по собственному плану, сопровождает ответ новыми примерами, умеет применить знания в новой ситуации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•      </w:t>
      </w:r>
      <w:r>
        <w:rPr>
          <w:spacing w:val="-2"/>
          <w:sz w:val="22"/>
          <w:szCs w:val="22"/>
        </w:rPr>
        <w:t xml:space="preserve">может установить связь между изучаемым и ранее изученным материалом </w:t>
      </w:r>
      <w:r>
        <w:rPr>
          <w:sz w:val="22"/>
          <w:szCs w:val="22"/>
        </w:rPr>
        <w:t>из курса информатики, а также с материалом, усвоенным при изучении других предм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pacing w:val="-2"/>
          <w:sz w:val="22"/>
          <w:szCs w:val="22"/>
        </w:rPr>
        <w:t>Оценка «4»</w:t>
      </w:r>
      <w:r>
        <w:rPr>
          <w:spacing w:val="-2"/>
          <w:sz w:val="22"/>
          <w:szCs w:val="22"/>
        </w:rPr>
        <w:t xml:space="preserve"> ставится,</w:t>
      </w:r>
      <w:r>
        <w:rPr>
          <w:sz w:val="22"/>
          <w:szCs w:val="22"/>
        </w:rPr>
        <w:t xml:space="preserve"> есл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•      </w:t>
      </w:r>
      <w:r>
        <w:rPr>
          <w:sz w:val="22"/>
          <w:szCs w:val="22"/>
        </w:rPr>
        <w:t>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•      </w:t>
      </w:r>
      <w:r>
        <w:rPr>
          <w:sz w:val="22"/>
          <w:szCs w:val="22"/>
        </w:rPr>
        <w:t>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ценка «3»</w:t>
      </w:r>
      <w:r>
        <w:rPr>
          <w:spacing w:val="-1"/>
          <w:sz w:val="22"/>
          <w:szCs w:val="22"/>
        </w:rPr>
        <w:t xml:space="preserve"> ставится, если учащийс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•      </w:t>
      </w:r>
      <w:r>
        <w:rPr>
          <w:sz w:val="22"/>
          <w:szCs w:val="22"/>
        </w:rPr>
        <w:t>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 </w:t>
      </w:r>
      <w:r>
        <w:rPr>
          <w:sz w:val="22"/>
          <w:szCs w:val="22"/>
        </w:rPr>
        <w:t>умеет применять полученные знания при решении простых задач по готовому алгоритму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•      </w:t>
      </w:r>
      <w:r>
        <w:rPr>
          <w:sz w:val="22"/>
          <w:szCs w:val="22"/>
        </w:rPr>
        <w:t>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 </w:t>
      </w:r>
      <w:r>
        <w:rPr>
          <w:sz w:val="22"/>
          <w:szCs w:val="22"/>
        </w:rPr>
        <w:t>допустил четыре-пять недоч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ценка «2»</w:t>
      </w:r>
      <w:r>
        <w:rPr>
          <w:sz w:val="22"/>
          <w:szCs w:val="22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ценка «1»</w:t>
      </w:r>
      <w:r>
        <w:rPr>
          <w:sz w:val="22"/>
          <w:szCs w:val="22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shd w:fill="FFFFFF" w:val="clear"/>
        <w:ind w:firstLine="360"/>
        <w:jc w:val="center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Оценка тестовых работ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ценка 5</w:t>
      </w:r>
      <w:r>
        <w:rPr>
          <w:sz w:val="22"/>
          <w:szCs w:val="22"/>
        </w:rPr>
        <w:t xml:space="preserve"> ставится в том случае, если учащийс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•       </w:t>
      </w:r>
      <w:r>
        <w:rPr>
          <w:sz w:val="22"/>
          <w:szCs w:val="22"/>
        </w:rPr>
        <w:t>выполнил   работу   в   полном   объеме   с   соблюдением    необходимой последовательности действий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 </w:t>
      </w:r>
      <w:r>
        <w:rPr>
          <w:sz w:val="22"/>
          <w:szCs w:val="22"/>
        </w:rPr>
        <w:t>допустил не более 5% неверных ответов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ценка 4</w:t>
      </w:r>
      <w:r>
        <w:rPr>
          <w:sz w:val="22"/>
          <w:szCs w:val="22"/>
        </w:rPr>
        <w:t xml:space="preserve"> ставится, если выполнены требования к оценке 5, но допущены ошибки (не более 20% ответов от общего количества заданий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ценка 3</w:t>
      </w:r>
      <w:r>
        <w:rPr>
          <w:spacing w:val="-1"/>
          <w:sz w:val="22"/>
          <w:szCs w:val="22"/>
        </w:rPr>
        <w:t xml:space="preserve"> ставится, если учащийс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•       </w:t>
      </w:r>
      <w:r>
        <w:rPr>
          <w:sz w:val="22"/>
          <w:szCs w:val="22"/>
        </w:rPr>
        <w:t>выполнил работу в полном объеме, неверные ответы составляют от 20% до 50% ответов от общего числа заданий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•       </w:t>
      </w:r>
      <w:r>
        <w:rPr>
          <w:spacing w:val="-2"/>
          <w:sz w:val="22"/>
          <w:szCs w:val="22"/>
        </w:rPr>
        <w:t xml:space="preserve">если работа выполнена не полностью, но объем выполненной части таков, </w:t>
      </w:r>
      <w:r>
        <w:rPr>
          <w:sz w:val="22"/>
          <w:szCs w:val="22"/>
        </w:rPr>
        <w:t>что позволяет получить оценку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ценка 2</w:t>
      </w:r>
      <w:r>
        <w:rPr>
          <w:spacing w:val="-2"/>
          <w:sz w:val="22"/>
          <w:szCs w:val="22"/>
        </w:rPr>
        <w:t xml:space="preserve"> ставится,</w:t>
      </w:r>
      <w:r>
        <w:rPr>
          <w:spacing w:val="-1"/>
          <w:sz w:val="22"/>
          <w:szCs w:val="22"/>
        </w:rPr>
        <w:t xml:space="preserve"> если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2"/>
          <w:szCs w:val="22"/>
        </w:rPr>
        <w:t xml:space="preserve">•       </w:t>
      </w:r>
      <w:r>
        <w:rPr>
          <w:spacing w:val="-1"/>
          <w:sz w:val="22"/>
          <w:szCs w:val="22"/>
        </w:rPr>
        <w:t xml:space="preserve">работа, выполнена полностью, но количество правильных ответов не </w:t>
      </w:r>
      <w:r>
        <w:rPr>
          <w:sz w:val="22"/>
          <w:szCs w:val="22"/>
        </w:rPr>
        <w:t>превышает 50% от общего числа заданий;•       работа выполнена не полностью и объем выполненной работы не превышает 50% от общего числа заданий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2"/>
          <w:szCs w:val="22"/>
        </w:rPr>
        <w:t>Оценка 1</w:t>
      </w:r>
      <w:r>
        <w:rPr>
          <w:sz w:val="22"/>
          <w:szCs w:val="22"/>
        </w:rPr>
        <w:t xml:space="preserve"> ставится в том случае, если ученик совсем не выполнил работу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94"/>
        </w:tabs>
        <w:ind w:left="134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507"/>
        </w:tabs>
        <w:ind w:left="143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51"/>
        </w:tabs>
        <w:ind w:left="67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"/>
      <w:lvlJc w:val="left"/>
      <w:pPr>
        <w:tabs>
          <w:tab w:val="num" w:pos="708"/>
        </w:tabs>
        <w:ind w:left="1353" w:hanging="360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ebdings" w:hAnsi="Webdings" w:cs="Web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hyperlink" Target="http://school-collection.edu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09:00Z</dcterms:created>
  <dc:creator>Серж</dc:creator>
  <dc:description/>
  <cp:keywords/>
  <dc:language>en-US</dc:language>
  <cp:lastModifiedBy>ПК_2015</cp:lastModifiedBy>
  <cp:lastPrinted>2015-01-26T13:26:00Z</cp:lastPrinted>
  <dcterms:modified xsi:type="dcterms:W3CDTF">2015-08-15T05:23:00Z</dcterms:modified>
  <cp:revision>14</cp:revision>
  <dc:subject/>
  <dc:title>Муниципальное общеобразовательное учреждение</dc:title>
</cp:coreProperties>
</file>