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БООУ « Болгарская санаторная школа – интернат» для детей, нуждающихся в длительном лечении.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284095" cy="1316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i/>
          <w:i/>
          <w:color w:val="FF0000"/>
          <w:sz w:val="72"/>
          <w:szCs w:val="72"/>
        </w:rPr>
      </w:pPr>
      <w:r>
        <w:rPr>
          <w:rStyle w:val="StrongEmphasis"/>
          <w:i/>
          <w:color w:val="FF0000"/>
          <w:sz w:val="72"/>
          <w:szCs w:val="72"/>
        </w:rPr>
        <w:t>«Что такое доброта?»</w:t>
      </w:r>
    </w:p>
    <w:p>
      <w:pPr>
        <w:pStyle w:val="Style16"/>
        <w:jc w:val="center"/>
        <w:rPr>
          <w:rStyle w:val="StrongEmphasis"/>
          <w:i/>
          <w:i/>
          <w:color w:val="FF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треннее приветствие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71750" cy="27495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Подготовила и провела:</w:t>
      </w:r>
    </w:p>
    <w:p>
      <w:pPr>
        <w:pStyle w:val="Style16"/>
        <w:jc w:val="right"/>
        <w:rPr/>
      </w:pPr>
      <w:r>
        <w:rPr>
          <w:rStyle w:val="StrongEmphasis"/>
          <w:sz w:val="28"/>
          <w:szCs w:val="28"/>
        </w:rPr>
        <w:t>Воспитатель I кв. категори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sz w:val="28"/>
          <w:szCs w:val="28"/>
        </w:rPr>
        <w:t>Якличева В.М.</w:t>
      </w:r>
    </w:p>
    <w:p>
      <w:pPr>
        <w:pStyle w:val="Normal"/>
        <w:spacing w:before="280" w:after="280"/>
        <w:ind w:firstLine="709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высоконравственных людей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Помочь учащимся стать нравственно совершеннее, чище, помочь сделать свой нравственный выбор;</w:t>
      </w:r>
    </w:p>
    <w:p>
      <w:pPr>
        <w:pStyle w:val="Normal"/>
        <w:rPr/>
      </w:pPr>
      <w:r>
        <w:rPr>
          <w:sz w:val="28"/>
          <w:szCs w:val="28"/>
        </w:rPr>
        <w:t>-Содействовать становлению личности, способной самостоятельно выбирать собственную позицию и отдавать себе отчет в том, какую жизнь он предпочитает;</w:t>
      </w:r>
    </w:p>
    <w:p>
      <w:pPr>
        <w:pStyle w:val="Normal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sz w:val="28"/>
          <w:szCs w:val="28"/>
        </w:rPr>
        <w:t>Учить нести полную ответственность за свой выбор;</w:t>
      </w:r>
    </w:p>
    <w:p>
      <w:pPr>
        <w:pStyle w:val="Normal"/>
        <w:rPr/>
      </w:pPr>
      <w:r>
        <w:rPr>
          <w:sz w:val="28"/>
          <w:szCs w:val="28"/>
        </w:rPr>
        <w:t>-Научить интерпретировать происходящее с точки зрения общих основ жизни собственным отношением к тому или иному явлению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779395" cy="207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1 ученик:</w:t>
      </w:r>
    </w:p>
    <w:p>
      <w:pPr>
        <w:pStyle w:val="Style16"/>
        <w:rPr/>
      </w:pPr>
      <w:r>
        <w:rPr>
          <w:sz w:val="28"/>
          <w:szCs w:val="28"/>
        </w:rPr>
        <w:t>Каждый знает, этот мир-</w:t>
        <w:br/>
        <w:t>словно кто-то разделил:</w:t>
        <w:br/>
        <w:t xml:space="preserve">на хорошее, плохое – </w:t>
        <w:br/>
        <w:t>В нас живут вот эти дво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2 ученик:</w:t>
      </w:r>
    </w:p>
    <w:p>
      <w:pPr>
        <w:pStyle w:val="Style16"/>
        <w:rPr/>
      </w:pPr>
      <w:r>
        <w:rPr>
          <w:sz w:val="28"/>
          <w:szCs w:val="28"/>
        </w:rPr>
        <w:t>Они борются с годами</w:t>
        <w:br/>
        <w:t>в сказках, фильмах и в нас с вами.</w:t>
        <w:br/>
        <w:t>Каждый вправе выбирать,</w:t>
        <w:br/>
        <w:t>Кому в этом помогать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3 ученик:</w:t>
      </w:r>
    </w:p>
    <w:p>
      <w:pPr>
        <w:pStyle w:val="Style16"/>
        <w:rPr/>
      </w:pPr>
      <w:r>
        <w:rPr>
          <w:sz w:val="28"/>
          <w:szCs w:val="28"/>
        </w:rPr>
        <w:t>Если хочешь в мире темном</w:t>
        <w:br/>
        <w:t>обижать людей с порога,</w:t>
        <w:br/>
        <w:t>драться, хмурить свои брови</w:t>
        <w:br/>
        <w:t>в царство зла тебе дорог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4 ученик:</w:t>
      </w:r>
    </w:p>
    <w:p>
      <w:pPr>
        <w:pStyle w:val="Style16"/>
        <w:rPr/>
      </w:pPr>
      <w:r>
        <w:rPr>
          <w:sz w:val="28"/>
          <w:szCs w:val="28"/>
        </w:rPr>
        <w:t>Ну, а если ты с улыбкой</w:t>
        <w:br/>
        <w:t>и хорошим делом тоже</w:t>
        <w:br/>
        <w:t>помогаешь всем на свете,</w:t>
        <w:br/>
        <w:t>то добро всегда поможет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5 ученик:</w:t>
      </w:r>
    </w:p>
    <w:p>
      <w:pPr>
        <w:pStyle w:val="Style16"/>
        <w:rPr/>
      </w:pPr>
      <w:r>
        <w:rPr>
          <w:sz w:val="28"/>
          <w:szCs w:val="28"/>
        </w:rPr>
        <w:t>Помни истину простую:</w:t>
        <w:br/>
        <w:t>что от зла добра не ждут.</w:t>
        <w:br/>
        <w:t>Только добрые поступки</w:t>
        <w:br/>
        <w:t>и к тебе добром придут!</w:t>
      </w:r>
    </w:p>
    <w:p>
      <w:pPr>
        <w:pStyle w:val="Style16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акое доброта? </w:t>
      </w:r>
      <w:r>
        <w:rPr>
          <w:rStyle w:val="Emphasis"/>
          <w:sz w:val="28"/>
          <w:szCs w:val="28"/>
        </w:rPr>
        <w:t>Ответы де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3813175" cy="213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Emphasis"/>
          <w:b/>
          <w:sz w:val="28"/>
          <w:szCs w:val="28"/>
        </w:rPr>
        <w:t>Вед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брота. Какое древнее слово! Не века уже, а тысячелетия люди спорят о том, нужна она или нет, полезна или вредна, достойна почтения или смешна. Споры идут,  а люди страдают от того, что доброты не хватает в их жизни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еник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коснись ко мне добротой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болезни смоет волно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печаль обойдет стороной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зарится душа красотой…</w:t>
      </w:r>
    </w:p>
    <w:p>
      <w:pPr>
        <w:pStyle w:val="Style16"/>
        <w:rPr/>
      </w:pPr>
      <w:r>
        <w:rPr>
          <w:rStyle w:val="Emphasis"/>
          <w:b/>
          <w:i w:val="false"/>
          <w:sz w:val="28"/>
          <w:szCs w:val="28"/>
        </w:rPr>
        <w:t xml:space="preserve">Вед: </w:t>
      </w:r>
      <w:r>
        <w:rPr>
          <w:rStyle w:val="Emphasis"/>
          <w:i w:val="false"/>
          <w:sz w:val="28"/>
          <w:szCs w:val="28"/>
        </w:rPr>
        <w:t>Что же такое добро? (ответ дете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толковом словаре Ожегова дается такое определение доброты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 доброта - это отзывчивость, душевное расположение к людям, стремление делать добро для всех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еловеческая доброта, милосердие, умение радоваться и переживать за других людей создают основу человеческого счастья.  Идея тесного единства  человеколюбия, доброты и человеческого счастья пронизывает воззрение многих выдающихся мыслителей.</w:t>
      </w:r>
    </w:p>
    <w:p>
      <w:pPr>
        <w:pStyle w:val="Style16"/>
        <w:rPr/>
      </w:pPr>
      <w:r>
        <w:rPr>
          <w:rStyle w:val="Emphasis"/>
          <w:i w:val="false"/>
          <w:sz w:val="28"/>
          <w:szCs w:val="28"/>
        </w:rPr>
        <w:t>Древнегреческий философ Платон уже в 4 веке до нашей эры утверждал: «стараясь о счастье других, мы находим свое собственное счасть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живем с вами на планете Земля. Коль существуют на нашей планете добро и зло, значит  люди могут творить и добрые и злые дела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ченик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овершая добрые дела по собственной инициативе, многие люди ожидают похвалы, благодарности, но, не получив последних, начинают раскаиваться в том, что сделали добр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drawing>
          <wp:inline distT="0" distB="0" distL="0" distR="0">
            <wp:extent cx="3340100" cy="2505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ченик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 самом деле, когда человек совершает тот или другой добрый поступок, то это еще не добродетель; добродетелен он лишь в том случае,  если этот способ поведения становится постоянной чертой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едставим себе, что у каждого из вас есть маленькое солнце. Это солнце – доброта. Она нужна и вам самим, и близким вам людям. Ведь любовь и помощь согревают, как солнце. Как вы думаете, чего на земле больше: добра или зла?  (ответ детей)</w:t>
      </w:r>
    </w:p>
    <w:p>
      <w:pPr>
        <w:pStyle w:val="Normal"/>
        <w:rPr/>
      </w:pPr>
      <w:r>
        <w:rPr>
          <w:sz w:val="28"/>
          <w:szCs w:val="28"/>
        </w:rPr>
        <w:t>-Только ли к людям мы должны быть добр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, когда человек слышит голос своего сердца, самого точного и беспристрастного свидетеля наших поступков. Замечали ли вы, какой радостью наполняется оно, когда в морозное утро вы сыплете на подоконник теплые хлебные крошки, а воробьи и синички с удовольствием клюю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щечка и четыре пл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ушка есть, к чему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пал зернышки вразб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ет, стучит лесов бег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это SOS  морз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гибелен мороз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с везде окружает природа и мы должны помнить, что она тоже живая</w:t>
      </w:r>
      <w:r>
        <w:rPr>
          <w:b/>
          <w:sz w:val="28"/>
          <w:szCs w:val="28"/>
        </w:rPr>
        <w:t>. 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целым миром спорить я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поклясться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есть глаза у все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глядят на нас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раздумий наших и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ький час беды и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я: цветы, как люди,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, всех зову я в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моргая еле – 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дей доверчиво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веты, как дети в колы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как люди, на добро ще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 щедро нежность людям отд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цветут, сердца отог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енькие теплые костры.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 Люди привыкли относиться  ко всему на свете, не задумываясь о последствиях. Ребята, а кто из вас пил березовый сок? Но, наверное, не каждый из вас задумывался о том, какая незаживающая рана наносится природе.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Все так изранено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</w:t>
      </w:r>
      <w:r>
        <w:rPr>
          <w:sz w:val="28"/>
          <w:szCs w:val="28"/>
        </w:rPr>
        <w:t>Как после дне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Здесь уцелевшей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Ни ели, н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Березу ножиком пыр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Какой – то живог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   </w:t>
      </w:r>
      <w:r>
        <w:rPr>
          <w:sz w:val="28"/>
          <w:szCs w:val="28"/>
        </w:rPr>
        <w:t>Мне кажется, из – под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Моя слеза теч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транные вещи происходят на белом свете: с одной стороны, мы совершаем добрые дела, а с другой - вынуждены говорить о поступках безнравственных и позорных, которые не должны иметь место в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280" cy="233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Style w:val="Emphasis"/>
          <w:b/>
          <w:i w:val="false"/>
          <w:sz w:val="28"/>
          <w:szCs w:val="28"/>
        </w:rPr>
        <w:t>Ученик:</w:t>
      </w:r>
      <w:r>
        <w:rPr>
          <w:sz w:val="28"/>
          <w:szCs w:val="28"/>
        </w:rPr>
        <w:t>    Я предал п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  </w:t>
      </w:r>
      <w:r>
        <w:rPr>
          <w:sz w:val="28"/>
          <w:szCs w:val="28"/>
        </w:rPr>
        <w:t>Что был ко мне привяз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Как добр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друг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Я подарил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Как дарят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Забыв, что он с понятьем и душой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Своей судьбе он покорился мол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о глянул мне в глаза с такой то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 у чужих всю ночь он выл по – вол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            </w:t>
      </w:r>
      <w:r>
        <w:rPr>
          <w:sz w:val="28"/>
          <w:szCs w:val="28"/>
        </w:rPr>
        <w:t>Бросая вызов совести люд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Он звал меня. И я его услыш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Я тоже был с разлукою знак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 вот он у меня под боком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руку лижет вяз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у что тут скажешь? – Рабская на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Давно ли от обиды гол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у хоть бы раз в отместку или с  д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Меня по – зверски яро укусил!</w:t>
      </w:r>
    </w:p>
    <w:p>
      <w:pPr>
        <w:pStyle w:val="Normal"/>
        <w:rPr/>
      </w:pPr>
      <w:r>
        <w:rPr/>
        <w:t> </w:t>
      </w:r>
      <w:r>
        <w:rPr>
          <w:rStyle w:val="StrongEmphasis"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бро и зло несложно различ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аждый сам, наверно, представляет:</w:t>
        <w:br/>
        <w:t>Что есть добро. И что такое зло.</w:t>
        <w:br/>
        <w:t>И самый маленький, наверно, понимает,</w:t>
        <w:br/>
        <w:t>Как жить легко с добром, со злом как тяжело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  <w:r>
        <w:rPr>
          <w:sz w:val="28"/>
          <w:szCs w:val="28"/>
        </w:rPr>
        <w:t xml:space="preserve"> Путь к доброте нелегкий. У каждого человека он сво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125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желаем, чтобы каждый из вас нашел его…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Все ребята встают и поют песню М Пляцковского из м/ф «День рождения кота Леопольда»</w:t>
      </w:r>
    </w:p>
    <w:p>
      <w:pPr>
        <w:pStyle w:val="Normal"/>
        <w:rPr/>
      </w:pPr>
      <w:r>
        <w:rPr>
          <w:sz w:val="28"/>
          <w:szCs w:val="28"/>
        </w:rPr>
        <w:t>Дождик по земле босиком прошёл,</w:t>
        <w:br/>
        <w:t>Клёны по плечам хлопал.</w:t>
        <w:br/>
        <w:t>Если ясный день - это хорошо,</w:t>
        <w:br/>
        <w:t>А когда наоборот - плохо.</w:t>
        <w:br/>
        <w:t>Если ясный день - это хорошо,</w:t>
        <w:br/>
        <w:t>А когда наоборот - плохо.</w:t>
        <w:br/>
        <w:t>Слышно, как звенят в небе высоко</w:t>
        <w:br/>
        <w:t>Солнечных лучей струны.</w:t>
        <w:br/>
        <w:t>Если добрый ты - это хорошо,</w:t>
        <w:br/>
        <w:t>А когда наоборот - трудно.</w:t>
        <w:br/>
        <w:t>Если добрый ты - это хорошо,</w:t>
        <w:br/>
        <w:t>А когда наоборот - трудно.</w:t>
        <w:br/>
        <w:t>С каждым поделись радостью своей,</w:t>
        <w:br/>
        <w:t>Рассыпая смех звучно.</w:t>
        <w:br/>
        <w:t>Если песни петь - с ними веселей,</w:t>
        <w:br/>
        <w:t>А когда наоборот - скучно.</w:t>
        <w:br/>
        <w:t>Если песни петь - с ними веселей,</w:t>
        <w:br/>
        <w:t>А когда наоборот - скучно.</w:t>
        <w:br/>
        <w:t>Ля-ля-ля-ля-ля ля-ля-ля-ля-ля</w:t>
        <w:br/>
        <w:t>Ля-ля-ля-ля-ля ля-ля</w:t>
        <w:br/>
        <w:t>Если песни петь - с ними веселей,</w:t>
        <w:br/>
        <w:t>А когда наоборот - скучно.</w:t>
        <w:br/>
        <w:t>Если песни петь - с ними веселей,</w:t>
        <w:br/>
        <w:t>А когда наоборот - скучно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Если добрый ты». Кто не знает слов, могу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человек – это тот, кто любит людей и готов в трудную минуту прийти им н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человек любит птиц и зверей, помогает им выжить в зимнюю 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брый человек старается быть аккуратно одетым, вежливым и уважительным в общении с товарищами и взрослыми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ы все уже знаете, с 1 декабря идет декада инвалидов. Давайте мы с вами посмотрим документальный фильма о людях с ограниченными возможностями нашего района, который снял наш педагог Василий Александрович Кощеев. Он вас познакомит с историей этого фильма. Слово предоставляется Василию Александрови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0210" cy="2212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Что такое доброт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быть послушным во всём, не грубить, иметь терпение, помогать старшим, прийти на помощь к другу. Добро всегда побеждает зло. Будьте добрее.  Наше путешествие по стране Добра подошло к концу, мы  говорим вам: «До новых встреч!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блемные классные часы – 10 -11 кл” автор Я.В. Голубев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лассные часы по этическому и эстетическому воспитанию” 1- 4 кл. автор О.Е.Жиренко, Е.В.Лапин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неклассные мероприятия в начальной школе” Я.Ю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41:00Z</dcterms:created>
  <dc:creator>User</dc:creator>
  <dc:description/>
  <cp:keywords/>
  <dc:language>en-US</dc:language>
  <cp:lastModifiedBy>Валентина</cp:lastModifiedBy>
  <cp:lastPrinted>2012-12-09T22:33:00Z</cp:lastPrinted>
  <dcterms:modified xsi:type="dcterms:W3CDTF">2015-11-03T17:11:00Z</dcterms:modified>
  <cp:revision>23</cp:revision>
  <dc:subject/>
  <dc:title/>
</cp:coreProperties>
</file>