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1094" w:hanging="826"/>
        <w:jc w:val="center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Родительское собрание "Трудности адаптации первоклассников"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Семья и школа – это берег и море. 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ерегу, ребёнок делает свои первые шаги, а потом перед ним открывается необозримое море знаний,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курс в этом море прокладывает школа…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это не значит, что он должен совсем оторваться от берега”…. Л.Кассиль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собрани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знакомить родительский коллектив с особенностями адаптации детей к первому году обучения в школе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едложить практические советы по адаптации ребенка к школе</w:t>
      </w:r>
    </w:p>
    <w:p>
      <w:pPr>
        <w:pStyle w:val="Normal"/>
        <w:shd w:fill="FFFFFF" w:val="clear"/>
        <w:spacing w:lineRule="auto" w:line="240" w:before="0" w:after="0"/>
        <w:ind w:hanging="8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hanging="82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Ход собрания.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Вступление психолога (Слайд 1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обрый вечер, уважаемые родители. Спасибо, что нашли время прийти на нашу встречу, так как тема нашего собрания «Трудности адаптации первоклассников» достаточно актуаль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ш опыт показывает, что очень сложным для первоклассников является период адаптации в школе. Обычно он составляет от 1 до 2 месяцев, но с</w:t>
      </w:r>
      <w:r>
        <w:rPr>
          <w:rFonts w:cs="Times New Roman" w:ascii="Times New Roman" w:hAnsi="Times New Roman"/>
          <w:sz w:val="28"/>
          <w:szCs w:val="28"/>
        </w:rPr>
        <w:t>реди  первоклассников, есть дети, трудно адаптирующиеся к новым для них условиям.  А ведь от того, как пройдет процесс адаптации, зависит вся дальнейшая школьная жизнь первоклассника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Эпиграф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(Слайд 2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этому наша с Вами задача,  разобраться в том, что происходит с нашими детьми, с какими проблемами они сталкиваю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и о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ить, какую реальную помощь мы можем оказать реб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ериод адаптации  первоклассников мною проводится психологическое сопровождение, которое включает в себ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).Наблюдение за  первоклассниками и на уроках и на переменах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). Беседа с классным руководителе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). Адаптационные занятия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). Психологическое исследование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). Анкетирование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Как вы думаете, все ли благополучно у вашего ребенка в школе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робуйте определить, есть ли у вашего ребенка проблемы в шко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огласны с утверждением, то поставьте “+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утверждение к вам не относится, то поставьте “-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му ребенку нравится учиться в школ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что мой ребенок охотно перешел бы в другую школ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был выбор, он не хотел бы учиться дом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мой ребенок никогда не рассказывает мне и родственникам о школе с радость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у него много друз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мало нравятся учителя в школ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активно участвует во внеклассных мероприятиях, вечерах, походах в театр, музей …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ребенок не расстраивается, когда отменяют уроки (по болезни учителя или др. причине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ребенок редко делает уроки без напомина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интересы и хобби не мешают его учебе в школ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читайте количество совпаден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“+”, 2 “-”, 3 “+”, 4 “-”, 5 “+”, 6 “-”, 7 “+”, 8 “-”, 9 “-”, 10 “+”.</w:t>
      </w:r>
    </w:p>
    <w:p>
      <w:pPr>
        <w:pStyle w:val="Style15"/>
        <w:ind w:left="360" w:hanging="0"/>
        <w:rPr/>
      </w:pPr>
      <w:r>
        <w:rPr>
          <w:sz w:val="28"/>
          <w:szCs w:val="28"/>
          <w:u w:val="single"/>
        </w:rPr>
        <w:t>8-10 баллов</w:t>
      </w:r>
      <w:r>
        <w:rPr>
          <w:sz w:val="28"/>
          <w:szCs w:val="28"/>
        </w:rPr>
        <w:t xml:space="preserve"> - У вашего ребенка хорошее отношение к школе и скорее всего у него в ближайшее время не возникнет проблем. Учиться ему интересно, все ладится. Вам пока опасаться неожиданностей из школы не приходится.</w:t>
      </w:r>
    </w:p>
    <w:p>
      <w:pPr>
        <w:pStyle w:val="Style15"/>
        <w:ind w:left="360" w:hanging="0"/>
        <w:rPr/>
      </w:pPr>
      <w:r>
        <w:rPr>
          <w:sz w:val="28"/>
          <w:szCs w:val="28"/>
          <w:u w:val="single"/>
        </w:rPr>
        <w:t>6-7 баллов</w:t>
      </w:r>
      <w:r>
        <w:rPr>
          <w:sz w:val="28"/>
          <w:szCs w:val="28"/>
        </w:rPr>
        <w:t xml:space="preserve"> - В школе дела обстоят неплохо. Чтобы закрепить это положение, почаще давайте понять ребенку, что вы внимательны к его успехам и радуетесь вместе с ним.</w:t>
      </w:r>
    </w:p>
    <w:p>
      <w:pPr>
        <w:pStyle w:val="Style15"/>
        <w:ind w:left="360" w:hanging="0"/>
        <w:rPr/>
      </w:pPr>
      <w:r>
        <w:rPr>
          <w:sz w:val="28"/>
          <w:szCs w:val="28"/>
          <w:u w:val="single"/>
        </w:rPr>
        <w:t>4-5 баллов</w:t>
      </w:r>
      <w:r>
        <w:rPr>
          <w:sz w:val="28"/>
          <w:szCs w:val="28"/>
        </w:rPr>
        <w:t xml:space="preserve"> - Будьте внимательны! В школьной жизни что-то неблагополучно. Постарайтесь выяснить сейчас, пока ситуация не ухудшилась, в чем или в ком источник школьных переживаний ваше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-3 балла</w:t>
      </w:r>
      <w:r>
        <w:rPr>
          <w:rFonts w:cs="Times New Roman" w:ascii="Times New Roman" w:hAnsi="Times New Roman"/>
          <w:sz w:val="28"/>
          <w:szCs w:val="28"/>
        </w:rPr>
        <w:t xml:space="preserve"> - Ребенку крайне необходима ваша помощь. У него негативное отношение к школе, связанное с конфликтами, снижением успевае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результате наблюдения в  период адаптации   за первоклассниками  было выявлено, что  некоторые дети могут быть очень шумными, крикливыми, могут  без удержу носится по коридорам, отвлекаться на уроках, даже могут вести себя развязно с учителями: дерзить, капризничать.</w:t>
      </w:r>
    </w:p>
    <w:p>
      <w:pPr>
        <w:pStyle w:val="Normal"/>
        <w:shd w:fill="FFFFFF" w:val="clear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ругие очень скованы, робки, стараются держаться незаметно, слушают, когда к ним обращаются с вопросом, при малейшей неудаче, замечании  могут заплакать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Конечно, не у всех детей адаптация к школе протекает с подобными отклонениями, но есть первоклассники, у которых этот процесс сильно затягивается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пешность и безболезненность адаптации ребенка к школе связаны с его социально-психологической и физиологической готовностью к началу систе</w:t>
        <w:softHyphen/>
        <w:t xml:space="preserve">матического обуч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оклассник должен быть зрелым в физическом, психологическом и социальном отношении. Он должен иметь определенный уровень умственного и эмоционально-волевого развития.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этому понятие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«психологическая адаптация»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епосредственно связано с понятием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«готовность к школе»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т.е успешность адаптации ребенка к новому образу жизни зависит от его готовности к школьному обучению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ритериями успешности адаптации считают хорошую успеваемость, усвоение школьных норм поведения, отсутствия проблем в общении, эмоциональное благополучие, развитая учебная мотивация, положительное отношение к школе, сформированная «внутренняя позиция», хорошая произвольная регуляция школьника ( </w:t>
      </w:r>
      <w:r>
        <w:rPr>
          <w:b/>
          <w:bCs/>
          <w:sz w:val="28"/>
          <w:szCs w:val="28"/>
        </w:rPr>
        <w:t>Слайд 4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>Известный психолог А. Л. Венгер описывает три уровня адаптации к школьному 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ю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ровни и критерии адаптации (Слайд 5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1.</w:t>
      </w:r>
      <w:r>
        <w:rPr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Высокий уровень адапт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ервоклассник положи</w:t>
      </w:r>
      <w:r>
        <w:rPr>
          <w:rFonts w:cs="Times New Roman" w:ascii="Times New Roman" w:hAnsi="Times New Roman"/>
          <w:spacing w:val="1"/>
          <w:sz w:val="28"/>
          <w:szCs w:val="28"/>
        </w:rPr>
        <w:t>тельно относится к школ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ребования выполняет адекватн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учеб</w:t>
      </w:r>
      <w:r>
        <w:rPr>
          <w:rFonts w:cs="Times New Roman" w:ascii="Times New Roman" w:hAnsi="Times New Roman"/>
          <w:sz w:val="28"/>
          <w:szCs w:val="28"/>
        </w:rPr>
        <w:t>ный материал усваивает легко, глубоко и полн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усложне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ые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илеже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нимательно слушает указания и объяс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учи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яет поручения без лишнего контро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явля</w:t>
      </w:r>
      <w:r>
        <w:rPr>
          <w:rFonts w:cs="Times New Roman" w:ascii="Times New Roman" w:hAnsi="Times New Roman"/>
          <w:spacing w:val="3"/>
          <w:sz w:val="28"/>
          <w:szCs w:val="28"/>
        </w:rPr>
        <w:t>ет большой интерес к самостоятельной рабо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готовится ко всем </w:t>
      </w:r>
      <w:r>
        <w:rPr>
          <w:rFonts w:cs="Times New Roman" w:ascii="Times New Roman" w:hAnsi="Times New Roman"/>
          <w:sz w:val="28"/>
          <w:szCs w:val="28"/>
        </w:rPr>
        <w:t>уро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 в классе благоприятное статусное по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pacing w:val="-9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редний уровень адаптации (Слайд 6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ервоклассник полож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ельно относится к школе, ее посещение не вызывает отрицатель</w:t>
      </w:r>
      <w:r>
        <w:rPr>
          <w:rFonts w:cs="Times New Roman" w:ascii="Times New Roman" w:hAnsi="Times New Roman"/>
          <w:sz w:val="28"/>
          <w:szCs w:val="28"/>
        </w:rPr>
        <w:t>ных пережи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учебный материал, если учитель изла</w:t>
      </w:r>
      <w:r>
        <w:rPr>
          <w:rFonts w:cs="Times New Roman" w:ascii="Times New Roman" w:hAnsi="Times New Roman"/>
          <w:spacing w:val="8"/>
          <w:sz w:val="28"/>
          <w:szCs w:val="28"/>
        </w:rPr>
        <w:t>гает его подробно и нагляд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усваивает основное содержание </w:t>
      </w:r>
      <w:r>
        <w:rPr>
          <w:rFonts w:cs="Times New Roman" w:ascii="Times New Roman" w:hAnsi="Times New Roman"/>
          <w:spacing w:val="-1"/>
          <w:sz w:val="28"/>
          <w:szCs w:val="28"/>
        </w:rPr>
        <w:t>учебных програм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 решает типовые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вает </w:t>
      </w:r>
      <w:r>
        <w:rPr>
          <w:rFonts w:cs="Times New Roman" w:ascii="Times New Roman" w:hAnsi="Times New Roman"/>
          <w:spacing w:val="4"/>
          <w:sz w:val="28"/>
          <w:szCs w:val="28"/>
        </w:rPr>
        <w:t>сосредоточен только тогда, когда занят чем-то для него интере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ественные поручения выполняет добросовест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ружит </w:t>
      </w:r>
      <w:r>
        <w:rPr>
          <w:rFonts w:cs="Times New Roman" w:ascii="Times New Roman" w:hAnsi="Times New Roman"/>
          <w:spacing w:val="-1"/>
          <w:sz w:val="28"/>
          <w:szCs w:val="28"/>
        </w:rPr>
        <w:t>со многими одноклассниками.</w:t>
      </w:r>
    </w:p>
    <w:p>
      <w:pPr>
        <w:pStyle w:val="Normal"/>
        <w:shd w:fill="FFFFFF" w:val="clear"/>
        <w:spacing w:lineRule="auto" w:line="240" w:before="0" w:after="0"/>
        <w:ind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изкий уровень адаптации (Слайд 7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воклассник отрицательно </w:t>
      </w:r>
      <w:r>
        <w:rPr>
          <w:rFonts w:cs="Times New Roman" w:ascii="Times New Roman" w:hAnsi="Times New Roman"/>
          <w:spacing w:val="1"/>
          <w:sz w:val="28"/>
          <w:szCs w:val="28"/>
        </w:rPr>
        <w:t>или индифферентно относится к школе, нередки жалобы на здоро</w:t>
      </w:r>
      <w:r>
        <w:rPr>
          <w:rFonts w:cs="Times New Roman" w:ascii="Times New Roman" w:hAnsi="Times New Roman"/>
          <w:spacing w:val="-1"/>
          <w:sz w:val="28"/>
          <w:szCs w:val="28"/>
        </w:rPr>
        <w:t>вь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минирует подавленное настро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блюдаются нарушения 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мый учителем материал усваивает фрагмен</w:t>
        <w:softHyphen/>
        <w:t>тарно, самостоятельная работа с учебником затрудне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в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полнении самостоятельных учебных заданий не проявляет интере</w:t>
        <w:softHyphen/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ам готовится нерегулярно, ему необходим постоянный контроль, систематические напоминания и побуждения со стороны 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я и р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храняет работоспособность и внимание при </w:t>
      </w:r>
      <w:r>
        <w:rPr>
          <w:rFonts w:cs="Times New Roman" w:ascii="Times New Roman" w:hAnsi="Times New Roman"/>
          <w:spacing w:val="1"/>
          <w:sz w:val="28"/>
          <w:szCs w:val="28"/>
        </w:rPr>
        <w:t>удлиненных паузах для отдых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лизких друзей не имеет, знает по </w:t>
      </w:r>
      <w:r>
        <w:rPr>
          <w:rFonts w:cs="Times New Roman" w:ascii="Times New Roman" w:hAnsi="Times New Roman"/>
          <w:sz w:val="28"/>
          <w:szCs w:val="28"/>
        </w:rPr>
        <w:t>именам и фамилиям лишь часть однокласснико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 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рушении адаптации,  возникает дезадаптация. </w:t>
      </w:r>
      <w:r>
        <w:rPr>
          <w:b/>
          <w:sz w:val="28"/>
          <w:szCs w:val="28"/>
        </w:rPr>
        <w:t>(Слайд 8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задаптация может привести к формированию отставания на фоне других детей класса. 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ете Федеральных Государственных Образовательных Стандартов  у первоклассников  должны быть сформированы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универсальные учебные действия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(Слайд  9).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 сейчас я Вас ознакомлю с критериями сформированности УУД и результатами диагностики первоклассников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ичностная готовност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полагает, что первоклассник должен понимать  и выполнять нормы и правила поведения в школе, быть в ладу с самим собой, сдерживать, контролировать себя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о новым стандартам это звучит так: личностные УУД - осознание, исследование     и принятие жизненных ценностей, ориентировка  в нравственных нормах и правилах, выработка своей жизненной позиции в отношении мира.  Главное в первом классе - это     формирование учебной мотивации:  развитие познавательных («хочу всё знать»)  и социальных («хочу стать взрослым…») мотивов у первоклассника способствует возникновению внутренней позиции школьника, освоению статуса ученик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утрення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зиция» школьни</w:t>
        <w:softHyphen/>
        <w:t>к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(Слайд 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«внутренней позиции школьника» имеет для первоклассника большое значение. Именно она помогает маленькому ученику преодолеть превратности школьной жизни, выполнять новые обяза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«внутренней позиции школьника» можно говорить только тогда, когда ребенок действительно хочет учиться, а не только ходить в школу, если он гордится тем, что стал школьником. У многих детей  эта позиция еще не сформирована (</w:t>
      </w:r>
      <w:r>
        <w:rPr>
          <w:rFonts w:cs="Times New Roman" w:ascii="Times New Roman" w:hAnsi="Times New Roman"/>
          <w:i/>
          <w:sz w:val="28"/>
          <w:szCs w:val="28"/>
        </w:rPr>
        <w:t>Результаты  диагностики сформированности «внутренней позиции» первоклассников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формир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ей позиции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играет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тивация </w:t>
      </w:r>
      <w:r>
        <w:rPr>
          <w:rFonts w:cs="Times New Roman" w:ascii="Times New Roman" w:hAnsi="Times New Roman"/>
          <w:sz w:val="28"/>
          <w:szCs w:val="28"/>
        </w:rPr>
        <w:t>учения. Желание учиться будет повышаться только при укрепления собственно умения учиться: устранять пробелы в знаниях, выполнять действия по инструкции.  (</w:t>
      </w:r>
      <w:r>
        <w:rPr>
          <w:rFonts w:cs="Times New Roman" w:ascii="Times New Roman" w:hAnsi="Times New Roman"/>
          <w:i/>
          <w:sz w:val="28"/>
          <w:szCs w:val="28"/>
        </w:rPr>
        <w:t xml:space="preserve"> Результаты  диагностики сформированности учебной мотив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 11)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ую мотивацию вашему ребенку создадут: ваше спокойное и радостное отношение к школе, отсутствие завышенных требований к успехам ребенка, отсутствие страха ребенка перед возможной ошибкой, развитый познавательный интерес к окружающему миру  </w:t>
      </w:r>
    </w:p>
    <w:p>
      <w:pPr>
        <w:pStyle w:val="Normal"/>
        <w:shd w:fill="FFFFFF" w:val="clear"/>
        <w:spacing w:before="0" w:after="0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2)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ителям стоит запомнить несколько фраз, поддерживающих вашего школьник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ичего страшного… Бывает, что люди боятся… (или ошибаются)» (преодоление страха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ы же помнишь, что…» (скрытая инструкция, призыв к выполнению правил и норм»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 тебя получится…» (авансирование, ожидание успеха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олько у тебя может получиться...» (показ персональной исключительности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м это нужно…» (усиление общей мотивации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т эта часть у тебя замечательно получилась!» (высокая оценка любой детал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3). </w:t>
      </w:r>
      <w:r>
        <w:rPr>
          <w:rFonts w:cs="Times New Roman" w:ascii="Times New Roman" w:hAnsi="Times New Roman"/>
          <w:b/>
          <w:i/>
          <w:sz w:val="28"/>
          <w:szCs w:val="28"/>
        </w:rPr>
        <w:t>Самооценка</w:t>
      </w:r>
      <w:r>
        <w:rPr>
          <w:rFonts w:cs="Times New Roman" w:ascii="Times New Roman" w:hAnsi="Times New Roman"/>
          <w:sz w:val="28"/>
          <w:szCs w:val="28"/>
        </w:rPr>
        <w:t>- представления ребенка о том, как он оценивает себ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классников характерен завышенный уровень  самооценки и является возрастной нормой. Именно поэтому в первом классе не ставятся оценки. Ведь первоклассник в подавляющем большинстве принимает оценку учителя, как отношение к себ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4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кольная тревожность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е тревожности свидетельствует о сложностях адаптации, а очень высокий ее уровень является показателем дезадаптации ребенк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рмальный уровень школьной тревожности. Причин для беспокойства нет. Неопределенные школьные ситуации не настораживают ребенка, а воспринимаются им в основном в положительном ключ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ный уровень школьной тревожности означает, что в школьной жизни ребенка постоянно присутствует какой-то беспокоящий фактор, которому приходится противостоять. Действие этого фактора пока ограничено и еще не определяет общего самочувствия ребенка. Но все чаще ему приходится испытывать напряжение в тех ситуациях взаимодействия, в которых раньше он хорошо себя чувствова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сокий уровень школьной тревожности. Ребенок не может адекватно справляться с возникающими жизненными трудностями и находится в состоянии эмоциональной дестабилизации</w:t>
      </w:r>
      <w:r>
        <w:rPr>
          <w:rFonts w:cs="Times New Roman" w:ascii="Times New Roman" w:hAnsi="Times New Roman"/>
          <w:i/>
          <w:sz w:val="28"/>
          <w:szCs w:val="28"/>
        </w:rPr>
        <w:t>.( Результаты диагностики школьной тревожност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Слайд 15</w:t>
      </w:r>
      <w:r>
        <w:rPr>
          <w:rFonts w:cs="Times New Roman" w:ascii="Times New Roman" w:hAnsi="Times New Roman"/>
          <w:b/>
          <w:i/>
          <w:sz w:val="28"/>
          <w:szCs w:val="28"/>
        </w:rPr>
        <w:t>). Эмоциональное состоя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Для  первоклассников  характерно преимущественно эмоциональное отношение к любой деятельности, которую они выполняют. Необходимо, чтобы учебные занятия вызывали у  них положительные эмоциональные переж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моциональное состояние, то есть преобладающее настроение ребенка имеет три уровня выраж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Преобладание положительных эмоций. Ребенок весел, счастлив, настроен оптимистично, пребывает в состоянии эйф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Эмоциональное состояние в норме. Ребенок может радоваться, печалиться, поводов для беспокойства нет, адаптация протекает в целом норм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 xml:space="preserve">Преобладание отрицательных эмоций. У ребенка доминирует плохое настроение и неприятные пережива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родителям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у детей уверенность в себе, не акцентируйте внимание на неудачах и всячески подчеркивайте положительные результаты их учеб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ъявляйте к ребенку завышенных требований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 сравнивать его посредственные результаты с эталоном, то есть с требованиями школьной программы, достижениями других, более успешных, учеников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адекватную самооценку («Ты не лучше других и не хуже других», правильное оценивание своих возможностей, способностей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 принимайте ребенка, несмотря на неудачи и трудности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тесь делать ребенку как можно меньше замечаний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наказание лишь в крайних случаях, не унижайте ребенка, наказывая его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используйте телесный контак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ям на заметк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того чтобы выживать ребёнку в этом мире – необходимо 4 объятия в де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того чтобы ребёнок хорошо себя чувствовал – 8 объятий в де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того чтобы интеллектуально развивался – 14  объятий в ден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емья – залог успех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рпение и доброжелательность, эмоциональная поддержка и похвала, любовь и участие родителей – залог успешной адаптации первоклассник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9:00Z</dcterms:created>
  <dc:creator>user</dc:creator>
  <dc:description/>
  <cp:keywords/>
  <dc:language>en-US</dc:language>
  <cp:lastModifiedBy>Илья</cp:lastModifiedBy>
  <cp:lastPrinted>2014-12-17T16:59:00Z</cp:lastPrinted>
  <dcterms:modified xsi:type="dcterms:W3CDTF">2015-10-10T17:57:00Z</dcterms:modified>
  <cp:revision>6</cp:revision>
  <dc:subject/>
  <dc:title/>
</cp:coreProperties>
</file>