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МБОУ СОШ №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2 июня  2015   г. №  33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урсу «</w:t>
      </w:r>
      <w:r>
        <w:rPr>
          <w:rFonts w:cs="Times New Roman" w:ascii="Times New Roman" w:hAnsi="Times New Roman"/>
          <w:color w:val="000000"/>
          <w:sz w:val="24"/>
          <w:szCs w:val="24"/>
        </w:rPr>
        <w:t>Я - граждани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щекультурное напра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учебного предмета, курс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6 класс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5-2016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рок реализации первого этапа программы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программа составлена учителем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едмет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траханцевой Еленой Александров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.И.О,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Черногорск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Рабочая программа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Я - гражданин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ана в соответствии со след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м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Российской Федерации от 29 декабря 2012 г. № 273 - Ф3 «Об образовании  в Российской Федерации»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Министерства образования и науки Российской Федерации от 17.12.2010 года № 1897  «Об утверждении и введении в действие федерального государственного образовательного  стандарта основного общего образования» (с изменениями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директора МБОУ СОШ № 7 от 09.02.2015 года № 424 «Об утверждении положения о рабочих программах (курсах) учебного плана, реализующих федеральные государственные образовательные стандарты основного общего и среднего общего образования»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образовательной программой основного общего образования МБОУ СОШ № 7, утвержденной приказом от 22.06.2015 г. № 33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20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Цели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 реализовать себя как самостоятельную личность в различных областях жизни,  и, в то же время,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интеграции данных аспектов была разработана программа внеурочной деяте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 - гражданин», основной целью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котор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является: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 </w:t>
      </w:r>
    </w:p>
    <w:p>
      <w:pPr>
        <w:pStyle w:val="Normal"/>
        <w:ind w:hanging="11"/>
        <w:jc w:val="both"/>
        <w:rPr>
          <w:rFonts w:ascii="Times New Roman" w:hAnsi="Times New Roman" w:cs="Times New Roman"/>
          <w:b w:val="false"/>
          <w:b w:val="false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знакомить учащихс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сновными законами, символами, культурой и историей нашего госуда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влекать  детей к работе по возрождению и сохранению культурных и духовно-нравственных ценностей родного кра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пособствовать формированию активной жизненной позиции; знанию и соблюдению норм правового государст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оспитывать уважение к культурному и историческому прошлому России, к традициям родного кр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щая характеристика курс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Распределение учебного време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рок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два года. Программа рассчитан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часа в год, с проведением занятий 1 раз в неделю продолжитель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минут (согласно СанПиН 2.4.2.2821-10 «Санитарно-эпидемиологические требования к условиям и организации обучения в общеобразовательных учреждениях») в 5-6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бщее количество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4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4 ч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 Формы организации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основу программы положены идеи педагогики сотрудни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       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Отношения с ученик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риентированы на то, чтобы вовлечь их в творческую, самостоятельную познавательную деятельность.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Сотрудничество с родителями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ак детей, так и педаг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Для реализации программы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используются следующие формы работ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ллективна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ова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общ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стречи с интересными людь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экскур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осмотр видео фильмов и электронных презента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нкурс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ыстав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ревн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аздни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иктор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частие в школьных и городских мероприят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Описание программы внеурочной деятельности «Я - гражданин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 Специфика курса (основополагающие принципы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ограмма построен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единых для всех учебных предметов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основополагающих    принципа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личностно-ориентированное обу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полагает: сохранность и поддержку индивидуальности ребенка; предоставление возможностей каждому ребенку работать в присущем ему темпе; создание условий для обязательной успешной деятельности; в зоне «ближайшего развития», обеспечение своевременной помощи каждому ребенку при возникновении трудностей; создание условий для реализации творческих возможностей школьника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природосообразность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ссматривается как соответствие содержания, форм организации и средств обучения психологическим возможностям и особенностям детей, обеспечение помощи учащимся; создание условий для роста творческого потенциала, успешного развития одарённы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принцип педоцентризм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едполагает отбор содержания программы, наиболее адекватного потребностям детей этого возрастного этапа развития, знаний, умений, универсальных действий, наиболее актуальных для учащихся 5-6 классов. При этом учитывается необходимость социализации ребенка, осознание им своего места не только в «детском» мире, но и в школьном коллективе; овладение новыми социальными ролями («я – ученик», «я – школьник») с постепенным расширением его участия во «взрослом» мире. Учитывается также знания и опыт младшего школьника по взаимодействию со сверстниками, с другими людьми, со средой обитания, уровень осознания свой принадлежности к обществу людей (права, обязанности, социальные роли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принцип культуросообразност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зволяет предоставить учащемуся для познания лучшие объекты культуры из разных сфер окружающей жизни (наука, искусство, архитектура, народное творчество и др.), что позволяет обеспечить интеграционные связи учебной и внеучебной деятельности школь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. Межпредметная интег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грамма внеурочной деятельност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Я – гражданин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тесно связана со следующими учебными дисциплинами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История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Обществознание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Литература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Географ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ИЗО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Музыка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неурочная деятельность интегрирует  учебные действия по денным предме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3. Возможности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ходе изучения данного курса учащиеся приобрету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ыт проектной деятельност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 ходе планирования и выполнения заданий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, получат возможность развивать ИКТ - компетен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 работе над проектами учащиеся усовершенствуют навык поиска информации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щита правопоряд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доровый образ жиз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ой город - город для все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щита прав детей, оставшихся без попечения родите</w:t>
        <w:softHyphen/>
        <w:t>ле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еловек долга -  кто он, каков он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Личностные и метапредметны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Личностные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сознание себя членом большой семьи, знание традиций уклада своей семь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нимание того, что семья есть часть государ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амодисциплина,  знание моральных норм и умение выделять нравственный аспект пове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мение видеть и ценить прекрасное в окружающем мир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нимание того, что гражданин должен гордиться своей Родиной, изучать её историко-культурное, духовное наследие, быть верен своему гражданскому долгу и готов к защите Отеч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2. Метапредметные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мение учиться: навык поиска, анализа и интерпретации информаци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нания о различных источниках информаци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существлять поиск необходимой информации для выполнения учебных зад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мение выделять существенную информацию из различных видов тек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ланируемые результаты освоения учащимися программы внеурочной деятельности «Я - гражданин» (5-6 классы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риентироваться в историческом времен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пределять на карте границы и крупные города Росс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ссказывать о родной стране, своем городе (селе)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важительно относиться к русскому языку как языку межнационального общ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важительно относиться к защитникам Родин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итать и воспринимать тексты обществоведческого содерж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зличать художественную и научно-популярную литературу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нализировать ответы товарище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сваивать коммуникативные навыки дома, в школе, в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важительно относиться к своему селу, городу, людям своего села (города), народу,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результате прохождения курса должны прослежива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гражданских навык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мение работать и действовать индивидуально и в коллектив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знание своих прав и обязанностей и умение их использовать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мение принимать и защищать свои реше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отовность к участию в общественных дела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отовность к образова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атриотизм и любовь к Родине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ава и свобода человека и гражданин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имволика Российской Федер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важение чести и достоинства других гражда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Формы подведения итог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Формами подведения итогов работы по программе внеурочной деятельност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Я - гражданин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могут быть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ыставки работ учащихся (рисунки, плакаты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нкурсы чтецов, знато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аздни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щита прое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Основное содержание курс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. Распределение учебного времени (68 часов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КЛАСС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 в буду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тановится близ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 Россия - моя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.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т прошлого к будущему. Зачем мне история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евняя Рус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XIX 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–XXI века. История и соврем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 класс.  Я – моя страна – мой мир. (3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Я живу в России (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собенности территории России. Разнообразие и богатство природы России. Современная карта России (сравнение). Самое главное богатство - люди, их знания, труд, таланты. Города России. Малая родина. Москва -  столица России. История Москвы. Образ столицы в литературе и живописи. Россия - многонациональное государство. Язык межнационального общения. Народы России. История народов России. Татары. Якуты. Особенности  национального характера в сказках. Общее и особенное народов России. Расы, языки, религия, разность традиций, обычаев (на отдельных пример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ши праздники (общероссийские, национальные, региональные - на  отдельных примерах). Гражданин России. Конституция. Права и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граждан России, учащихся школы, младшего школьника (на отдельных  пример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Понятия: столица, Конституция, расовые признаки, язык,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 прошлого в будущее 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еловек - самое необычное существо на Земле. Связь настоящего с прошлым. Уроки прошлого. История и предыстория. Представления о происхождении мира, становлении человека (научная и религиозно-мифологическая версии). Представления древних славян, древних греков, библейские предст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Понятия: социальное, существо, религия, Библия, антрополог,  неандертальцы, кроманьонцы, летнее солнцестоя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 становится близко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к воскресить прошлое. Археология. Этнография. Обычаи и традиции. Топонимика. Имена и фамилии. Письменность. Время и пространство в истории (хронология, историческая карта). Календ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археология, общество, мавзолей, саркофаг, барельеф, этнография, Троица, масленица, Святки, фольклор, талисман, летопись, олимпиада, э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оссия и мир (1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оссия и другие страны мира (историческая карта мира). Земля - наш общий дом. «Семь чудес света»: египетские пирамиды, висячие сады Семирамиды, храм Артемиды Эфесской, статуя Зевса Олимпийского, Галикарнасский мавзолей, Колосс Родосский, Александрийский маяк. «Чудеса света» (искусство, наука, культура - на примере России и ряда других стран). Общечеловеческие проблемы (сохранение мира и здоровья, экологическое сознание), их прогнозирование и преодоление с использованием опыта, уроков истории. Международное со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чудеса света, папирус, пилоны, Всеобщая декларация прав человека, Декларация прав ребен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. Россия – моя Родина (1 час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 класс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Мое настоящее и далекое прошл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34 час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е. От прошлого к будущему. Зачем мне история? (1 час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Древняя Русь (6 часов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осточные славяне и их соседи. Образование Древнерусского государства. Крещение Руси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Киевская Русь. Владимир Мономах, Ярослав Мудрый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снование Москвы. Юрий Долгорукий. Культура древности, родной край в древности (на отдельных примерах). Монголо-татарское нашествие. Борьба против монголо-татар. Новгородская Русь и Александр Невский. Невская битва и битва на Чудском озере. Объединение русских земель вокруг Москвы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Куликовская битва. Дмитрий Донск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славяне, варяги, князь, дружина, печенеги, половцы, кириллица, дань, кумир, усобица, иго, Золотая орда, вече, ярлы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осковское государство (6 часов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ервый русский царь Иван Грозный. Расширение границ государства. Жизнь и быт людей. Возникновение книгопечатания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Первопечатник Иван Фед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Смутное время в России. Защита Отечества от иноземных захватчиков в начал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XVI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ека. К.З. Минин и Д.М. Пожарский. Подвиг Ивана Сусанина. Крепостное право. Степан Разин. Жизнь, быт и культура России 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XVI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царь, митрополит, помещики, казак, холоп,ополчение, сотник, дворян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оссийская империя (5 часов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и преобразования в России (в армии, на флоте, в образовании, в быту). Полтавская битва. Новая столица России. Первая русская газета. Послепетровская Россия. Российская империя при Екатерин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I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Деятельность М.В. Ломоносова. А.В. Суворов: наука побеждать. Крестьянская война под предводительством Е. Пугачева. Культура Ро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реформа, регулярная армия, манифест, Эрмитаж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Росс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е (5 часов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течественная война 1812 года. М.И. Кутузов. Бородинское сражение. Герои Отечественной войны 1812 года. Николай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и декабристы. Эпоха великих реформ. Российская империя во второй половин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века. Отмена крепостного права. Жизнь, быт и культура Ро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Отечественная война, генеральное сражение, фельдмаршал, амнистия, тайное обществ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. История и современность (8 часов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онец Российской империи. Падение царской власти. Октябрьская революция. Гражданская война. Образование СССР. Великая Отечественная война. Города-герои. Герои фронта и тыла. Послевоенное восстановление хозяйства страны. Достижения науки и техники. Освоение космического пространства. К.Э. Циолковский. Культура России. Новая Россия - государственное устройство (Российская Федерация). Государственные символы (герб, флаг, гимн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Понятия: конституция, президент, правительство, Федеральное собр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(1 ча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10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 Система оценки достижения планируемых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ва раза в год  отслеживается личностный рост ребёнка по следующим параметрам: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своение знаний по базовым темам программы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владение умениями и навыками, предусмотренными программой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формирование коммуникативных качеств, трудолюбия и работоспособ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ьзуются следующие формы провер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гра-конкурс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икторина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ыставки (тематические, праздничные)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нкурсы (школьные, муниципальные, республиканские, всероссийские);</w:t>
      </w:r>
    </w:p>
    <w:p>
      <w:pPr>
        <w:pStyle w:val="Normal"/>
        <w:numPr>
          <w:ilvl w:val="0"/>
          <w:numId w:val="8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щита проек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ое и календарно-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см. Приложение № 1, 2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 Описание учебно-методического и матриально-техн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ок литературы, использованной учителем при реализации рабочей программы </w:t>
      </w:r>
    </w:p>
    <w:p>
      <w:pPr>
        <w:pStyle w:val="Normal"/>
        <w:numPr>
          <w:ilvl w:val="0"/>
          <w:numId w:val="14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. Я. Бутанаев Традиционная культура и быт хакасов: Пособие для учителей. – Абакан: Хакасское кН. Изд-во, 1996. – 224 с. </w:t>
      </w:r>
    </w:p>
    <w:p>
      <w:pPr>
        <w:pStyle w:val="Normal"/>
        <w:numPr>
          <w:ilvl w:val="0"/>
          <w:numId w:val="14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сударственная символика России. История и современность: Наглядное пособие/ И.В. Можейко, Н.А. Сивова, Н.А. Соболева. – М.: ЦНСО, 2013 – 224с.</w:t>
      </w:r>
    </w:p>
    <w:p>
      <w:pPr>
        <w:pStyle w:val="Normal"/>
        <w:numPr>
          <w:ilvl w:val="0"/>
          <w:numId w:val="14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ражданственность, патриотизм, культура межнационального общения – российский путь развития. // Воспитание школьников.- 2010. – № 7. </w:t>
      </w:r>
    </w:p>
    <w:p>
      <w:pPr>
        <w:pStyle w:val="Normal"/>
        <w:numPr>
          <w:ilvl w:val="0"/>
          <w:numId w:val="14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numPr>
          <w:ilvl w:val="0"/>
          <w:numId w:val="14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стомаров Н. И. Домашняя жизнь и нравы великорусского народа. М.: Экономика, 1993. – 399 с.</w:t>
      </w:r>
    </w:p>
    <w:p>
      <w:pPr>
        <w:pStyle w:val="Normal"/>
        <w:numPr>
          <w:ilvl w:val="0"/>
          <w:numId w:val="14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numPr>
          <w:ilvl w:val="0"/>
          <w:numId w:val="14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атриотическое воспитание. Система работы, планирование, конспекты уроков, разработки занятий. Автор-составитель И.А. Пашкович. М., 2006 – 180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Чутко Н.Я., Авдейчук Н.Г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етодические пояснения к курсу «Я - гражданин России». 3 класс. Самара: Издательство «Учебная литература»: Издательский дом «Федоров», 2004. - 32 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.2. Список литературы для учащихся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Энциклопедия для детей. Т. 13 Страны. Народы. Цивилизации/ Глав. Ред. М.Аксёнова. – М.: Аванта, 2012. – 704 с.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Чутко Н. Я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Я - гражданин России (Я - моя страна – мой - мир): учебное пособие по факультативному курсу для 3 класса. - Самара: Издательство «Учебная литература» : Издательский дом «Федоров», 2011. - 160 с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Чутко Н. Я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Я - гражданин России (Мое настоящее и мое далекое прошлое): учебное пособие по факультативному курсу для 4 класса. – Самара: Издательство «Учебная литература»: Издательский дом «Федоров», 2011. - 192 с. ЦО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3.  Перечень наглядных пособий, оборудования, технических средств обучения, имеющихся в кабинете и используемых в образовательном процессе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тр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ических  и исторических деятел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ы и схемы </w:t>
      </w:r>
      <w:r>
        <w:rPr>
          <w:rFonts w:cs="Times New Roman" w:ascii="Times New Roman" w:hAnsi="Times New Roman"/>
          <w:sz w:val="24"/>
          <w:szCs w:val="24"/>
          <w:lang w:val="ru-RU"/>
        </w:rPr>
        <w:t>по основным разделам курса (отражающие причинно-следственные связи событий, явлений и процессов) 5-6 классы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, классная доска с набором приспособлений для крепления таблиц, картинок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монстрационное оборуд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ьютер,  мультипроектор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b/>
      <w:color w:val="000000"/>
      <w:sz w:val="40"/>
      <w:szCs w:val="4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uppressAutoHyphens w:val="true"/>
    </w:pPr>
    <w:rPr>
      <w:rFonts w:ascii="Cambria;Palatino Linotype" w:hAnsi="Cambria;Palatino Linotype" w:cs="Cambria;Palatino Linotype"/>
      <w:b w:val="false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1:00Z</dcterms:created>
  <dc:creator>Sam</dc:creator>
  <dc:description/>
  <dc:language>en-US</dc:language>
  <cp:lastModifiedBy>Астраханцева Елена</cp:lastModifiedBy>
  <dcterms:modified xsi:type="dcterms:W3CDTF">2007-12-24T08:40:00Z</dcterms:modified>
  <cp:revision>56</cp:revision>
  <dc:subject/>
  <dc:title/>
</cp:coreProperties>
</file>