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60"/>
        <w:gridCol w:w="3260"/>
        <w:gridCol w:w="326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кубанский урок «В Единстве наша си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в память о трагедии в Беслане «Помнить, чтобы ж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мы коллектив? Чем будем заниматься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ы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ы, Кубань, ты наша Роди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орячего питания уч-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Твоя куль</w:t>
              <w:softHyphen/>
              <w:t>тура 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ое собрание «Твой досуг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онная работа по вовлечению уч-ся в спортивные секции, кру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Кубани против наркот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абеля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Двор».  Уборка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ногогранность знаний – залог успех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Чистый дво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Закону 15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й час «Права и обязанности дежурных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 дежурства по школ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игра «Я и мои одноклассни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обследование материально - бытовых условий жизни семь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ое родительское собрание на тему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родителей и обучающихся по предотвращению возникновения школьных трудностей у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ПДД «Права и обязанности пешех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Безопасность пассажира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551"/>
        <w:gridCol w:w="3686"/>
        <w:gridCol w:w="36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Люди пожилые – сердцем молод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«Нравственн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Мир прекрасного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Учителя. Поздравление учителей школы с праздни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урок «Вы помните, когда возник Лиц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ихов «Унылая пора, очей очарование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прогулка «Октябрь уж наступи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учиться владеть собой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школьн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закрепле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Э» Как готовиться к экзамену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й час «Учись учиться»</w:t>
            </w:r>
          </w:p>
          <w:p>
            <w:pPr>
              <w:pStyle w:val="Normal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уборка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 «Мои права и обязанности по ФЗ «Об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иуальные собеседования, посещение семей учащихся на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с уч-ся (психолог, соц. педаго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ете ли вы своего ребенк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тоги успеваемости за 1 четвер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жарная безопас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«Предупреждение детского травмат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авилах поведения на осенних каникула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3686"/>
        <w:gridCol w:w="36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соч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ма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оя  ма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Правила пешеходов. Все ли мы знае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 Скажи нет наркотика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«Эти вредные конфликты» ( час общения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гран-ность знаний – залог успех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"20 ноября- Всемирный день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и сотовый телефон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«Этот трудный подростковый возраст. Подросток и зак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ичной безопасности д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травматизма на дорог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73"/>
        <w:gridCol w:w="3318"/>
        <w:gridCol w:w="3592"/>
        <w:gridCol w:w="3620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дись – ты россиянин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ень Конституции России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новогодней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онкурсе  новогодних открыток, масок, на лучшее украшение классов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«Наши земляки-писатели и поэты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Наркотикам-нет!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призвание и как его найти?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довлетворенность школьной жизнью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консультаций родителя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ете ли вы своего ребенк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успеваемости за 2четверт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Осторожно, гололёд!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альчиками «Осторожно, взрыв!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 во время проведения новогодних праздников «Пожары в жилых жомах и общественных зданиях, их причины и последстви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О правилах поведения на зимних каникулах»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3686"/>
        <w:gridCol w:w="36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мужества, посвященный освобождению Северного Кавказ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Внешний облик – внутренний мир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нравствен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 истории «Народные зимние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ские заба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Твоя куль</w:t>
              <w:softHyphen/>
              <w:t>тура пит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тьянин д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общения: сотовый телеф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об успеваемости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«Здоровый образ жизн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Зимний водоё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имних доро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«Правила поведения во время стихийных бедств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3686"/>
        <w:gridCol w:w="36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Родины – долг перед Отеч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ём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кровища родного языка» Международный день родного язы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Наши земляки на афганской войне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Масленица на Кубан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 «Толерантность и 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ои отношения в класс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с целью изучения соблюдения школьниками режим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ы с родителям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чебные способности ребёнка, пути их развития на уроке и во внеурочно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ое собрание «Пути самоутверждения подростка- девятикласс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Риски в Интерн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в природных условиях (погодные условия, встреча с дикими животными, укусы насеком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Лё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3686"/>
        <w:gridCol w:w="36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ее каф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 отрекаются любя…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дравление мам и девушек с праздни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Двор».  Уборка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уборка классе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хочу и мои мо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ы с родителям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облемы в учебе. Как помочь своему ребенку уч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««Права человека в обществе». Итоги успеваемости за 3 четвер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пассажиров. Все ли мы знае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едупрежде-ние травматизма на дорог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структаж по технике безопасности во время весенних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3686"/>
        <w:gridCol w:w="36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ых симво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 «Рвутся к звёздам корабл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Георгиевская ленто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оспитанный человек – какой он?»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. час «Пасха на Кубан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сестры «Твоя личная гиги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Двор».  Уборка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. ча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Сам себя воспитать должен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 о достижениях и о неудачах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70"/>
              <w:rPr>
                <w:color w:val="333333"/>
              </w:rPr>
            </w:pPr>
            <w:r>
              <w:rPr>
                <w:color w:val="333333"/>
              </w:rPr>
              <w:t>Родительское собрание «О поощрении и наказан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Риски в Интерн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Законы дорог уважай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– водитель транспортного сред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 (просмотр видеофильма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3686"/>
        <w:gridCol w:w="36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– 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-Граждани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 ветеран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последнего дыхания» (творчество поэтов, погибших во время 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праздника «День славянской письменности»</w:t>
            </w:r>
          </w:p>
          <w:p>
            <w:pPr>
              <w:pStyle w:val="Style15"/>
              <w:spacing w:before="113" w:after="170"/>
              <w:rPr/>
            </w:pPr>
            <w:r>
              <w:rPr>
                <w:color w:val="333333"/>
              </w:rPr>
              <w:t xml:space="preserve">«Крым -наш общий дом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равственность. Мир прекрасного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к мужества» «Поклонимся Великим тем год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 здоровый образ жиз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 и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Двор».  Уборка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Двор».  Уборка кла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Мои права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проступка до преступления один ша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семь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«Права человека в обществе». Итоги успеваемости за 4 четвер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Ролики, скейтборды, велосипеды  и дорог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" Поведение в нестандартных погодных условиях, экстремальной обстановке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"О правилах поведения на летних каникулах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47:00Z</dcterms:created>
  <dc:creator>User</dc:creator>
  <dc:description/>
  <cp:keywords/>
  <dc:language>en-US</dc:language>
  <cp:lastModifiedBy>Admin</cp:lastModifiedBy>
  <dcterms:modified xsi:type="dcterms:W3CDTF">2015-09-01T12:52:00Z</dcterms:modified>
  <cp:revision>18</cp:revision>
  <dc:subject/>
  <dc:title/>
</cp:coreProperties>
</file>