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ГБООУ «Санаторная школа-интернат г.Петровска»</w:t>
      </w:r>
    </w:p>
    <w:p>
      <w:pPr>
        <w:pStyle w:val="Style13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3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доровьесберегающие технологии, обеспечивающие охрану детского голоса на учебных занятиях, а так же укрепление эмоционально психического здоровья обучающихся.</w:t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3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ыступление подготовила</w:t>
      </w:r>
    </w:p>
    <w:p>
      <w:pPr>
        <w:pStyle w:val="Style13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учитель музыки первой </w:t>
      </w:r>
    </w:p>
    <w:p>
      <w:pPr>
        <w:pStyle w:val="Style13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валификационной категории</w:t>
      </w:r>
    </w:p>
    <w:p>
      <w:pPr>
        <w:pStyle w:val="Style13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Иноземцева Татьяна Владимировна</w:t>
      </w:r>
    </w:p>
    <w:p>
      <w:pPr>
        <w:pStyle w:val="Style13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3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  <w:t>2012г.</w:t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ind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зыка,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и и утомления. Ритм, который музыка диктует головному мозгу, снимает нервное напряжение. Движение и танец, помогают ребёнку подружиться с другими детьми, даёт определённый психотерапевтический эффект. </w:t>
      </w:r>
      <w:r>
        <w:rPr>
          <w:u w:val="single"/>
        </w:rPr>
        <w:t>Дыхательная терапия</w:t>
      </w:r>
      <w:r>
        <w:rPr/>
        <w:t>.)</w:t>
      </w:r>
      <w:r>
        <w:rPr>
          <w:u w:val="single"/>
        </w:rPr>
        <w:t xml:space="preserve"> Танцевально-двигательная терапия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здоровьесберегающих технологий, весьма актуальна для современного школьного образования. В последние десятилетия значительно увеличивается число детей, имеющих, повышенную агрессивность, замкнутость, завышенную или заниженную самооценку и др., что создает определенные проблемы в процессе школьного обучения. Такие дети не имеют выраженных отклонений и нарушений интеллектуального и речевого развития, однако в работе с ними лучше применять особые </w:t>
      </w:r>
      <w:r>
        <w:rPr>
          <w:color w:val="000000"/>
          <w:sz w:val="28"/>
          <w:szCs w:val="28"/>
        </w:rPr>
        <w:t xml:space="preserve">развивающие </w:t>
      </w:r>
      <w:r>
        <w:rPr>
          <w:color w:val="333333"/>
          <w:sz w:val="28"/>
          <w:szCs w:val="28"/>
        </w:rPr>
        <w:t xml:space="preserve">методики с целью профилактики и коррекции негативных эмоциональных состояний и нормализации эмоционально-волевой сферы личности ребенка.  Поэтому я на своих уроках посредством музыкальных игр, ритмических движений, вокальных упражнений, стабилизирую психоэмоциональное состояние обучающихся. 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уроков музыки я использую важные элементы  занятий э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я-энергизаторы.</w:t>
      </w:r>
      <w:r>
        <w:rPr>
          <w:rFonts w:cs="Times New Roman" w:ascii="Times New Roman" w:hAnsi="Times New Roman"/>
          <w:sz w:val="28"/>
          <w:szCs w:val="28"/>
        </w:rPr>
        <w:t xml:space="preserve"> Это короткие упражнения, восстанавливающие энергию группы и каждого ее участника. Они восстанавливают интерес к занятию и концентрацию внимания участников. </w:t>
      </w:r>
      <w:r>
        <w:rPr>
          <w:rFonts w:cs="Times New Roman" w:ascii="Times New Roman" w:hAnsi="Times New Roman"/>
          <w:i/>
          <w:sz w:val="28"/>
          <w:szCs w:val="28"/>
        </w:rPr>
        <w:t>Пример (    )</w:t>
      </w:r>
    </w:p>
    <w:p>
      <w:pPr>
        <w:pStyle w:val="Mso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здоровьесбережения является создание здорового психологического климата на уроке и повышение интереса к изучаемому предмету, так как раннее повреждение нервной системы является причиной различных отклонений в функционировании ряда систем организма. На своих уроках максимально использую игровые моменты, аудио- и видеоаппаратуру для демонстрации интересных материалов. Среди форм проведения уроков часто встречаются такие, как урок-викторина, урок-соревнование, урок-путешествие и так дал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жу за правильностью осанки учеников. </w:t>
        <w:br/>
        <w:t>Кабинет,  где проводятся  уроки музыки,    насыщен зелеными растениями, и это положительно влияет на эмоционально-психологическое состояние учащихся и создает неповторимый микроклимат в помещен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узыки </w:t>
      </w:r>
      <w:r>
        <w:rPr>
          <w:color w:val="333333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 их потребностей и интересов.</w:t>
      </w:r>
    </w:p>
    <w:p>
      <w:pPr>
        <w:pStyle w:val="Heading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333333"/>
          <w:szCs w:val="28"/>
        </w:rPr>
        <w:t xml:space="preserve"> </w:t>
      </w:r>
      <w:r>
        <w:rPr>
          <w:b w:val="false"/>
          <w:szCs w:val="28"/>
        </w:rPr>
        <w:t>Тренировка дыхания</w:t>
      </w:r>
      <w:r>
        <w:rPr>
          <w:b w:val="false"/>
          <w:szCs w:val="28"/>
          <w:lang w:val="ru-RU"/>
        </w:rPr>
        <w:t xml:space="preserve"> на уроке </w:t>
      </w:r>
      <w:r>
        <w:rPr>
          <w:b w:val="false"/>
          <w:szCs w:val="28"/>
        </w:rPr>
        <w:t>не занима</w:t>
      </w:r>
      <w:r>
        <w:rPr>
          <w:b w:val="false"/>
          <w:szCs w:val="28"/>
          <w:lang w:val="ru-RU"/>
        </w:rPr>
        <w:t>ет</w:t>
      </w:r>
      <w:r>
        <w:rPr>
          <w:b w:val="false"/>
          <w:szCs w:val="28"/>
        </w:rPr>
        <w:t xml:space="preserve"> много времени, позволяет не только развивать дыхательную систему, но и способствует повышению культуры общения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i/>
          <w:szCs w:val="28"/>
          <w:lang w:val="ru-RU"/>
        </w:rPr>
        <w:t>(Пример, правильное дыхание во время пения, цепное дыхание,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проблем, которая остро стоит не только в школе, но и в обществе в целом, - это гиподинамия. Технический прогресс ведет к уменьшению подвижности человека. Уменьшается не только время, посвященное активным двигательным упражнениям, но и время, проведенное на открытом воздухе, не редко вывожу детей с согласованием администрации на улицу, где проводим дыхательную гимнастику.</w:t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жу физкультминутки и физкультпаузы, которые являются обязательной составной частью урока. Норма – на 15-20 минут урока по 1 минуте из трех легких упражнений с 3-4 повторениями каждого. Также учитываю наличие у школьников желания их выполнять. Очень нравиться обучающимся танцевальные движения, которые проводят сами дети. </w:t>
      </w:r>
      <w:r>
        <w:rPr>
          <w:i/>
          <w:sz w:val="28"/>
          <w:szCs w:val="28"/>
        </w:rPr>
        <w:t>( Иногда бывает, не буду скрывать, что  танцевальные движения затягиваются по времени, не могу не дать детям потанцевать на уроке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 использование музыки при двигательной деятельности способствует настройке организма ребенка на определенный темп работы, повышает работоспособность, отдаляет наступление утомления, ускоряет протекание восстановительных процессов. В зависимости от задач урока музыкальное сопровождение, успокаивает ребенка, снимает нервное напряжение. Музыкой можно повышать ритмические процессы организма, делая их более экономичными в энергетических затратах. Мелодичные, ритмичные звуки тонизируют и оживляют происходящие в организме ребенка биохимические процессы и перестраивают его нервный аппарат и психик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ак же занимаюсь на уроках хоровым  пением, которое  благотворно сказывается и на физическом состоянии учащихся. «Пение не только доставляет поющему удовольствие, но также упражняет и развивает его слух, дыхательную систему, а последняя тесно связана с сердечно-сосудистой системой, следовательно, он невольно, занимаясь дыхательной гимнастикой, укрепляет своё здоровье»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Также в содержательную часть урока ввожу обсуждение  вопросов, связанных со здоровьем и здоровым образом жизни, безопасного способа поведения, обсуждение разных возможностей и последствий выбора того или иного поведения, нередко обучающиеся на уроках музыки жуют жевательную резинку, поэтому  приходиться объяснять последствия  «жевания», во время пения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И последнее – обращаю внимание на состояние и вид учеников, выходящих с урока: на одном полюсе- спокойно-деловое, удовлетворенное, умеренно-возбужденное состояние школьников; на другом – утомленное, растерянное, агрессивное. Это состояние и говорит о том соблюдал ли учитель все мероприятия по сохранению и укреплению здоровья своих учеников. У обучающиеся выходящих с моих уроков  можно наблюдать повышенное настроение, раскованность, они выходят, весело подпрыгивая и напевая музыкальное произведение которое разучивали или прослушивали на уроке.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br/>
      </w:r>
      <w:r>
        <w:rPr>
          <w:szCs w:val="28"/>
          <w:lang w:val="ru-RU"/>
        </w:rPr>
        <w:t>При подготовке доклада использовались следующие интернет ресурсы: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rStyle w:val="Bc"/>
          <w:i/>
          <w:iCs/>
        </w:rPr>
        <w:t xml:space="preserve">www.openclass.ru › </w:t>
      </w:r>
      <w:hyperlink r:id="rId2" w:tgtFrame="_blank">
        <w:r>
          <w:rPr>
            <w:rStyle w:val="InternetLink"/>
            <w:i/>
            <w:iCs/>
          </w:rPr>
          <w:t>Сообщества</w:t>
        </w:r>
      </w:hyperlink>
      <w:r>
        <w:rPr>
          <w:rStyle w:val="Bc"/>
          <w:i/>
          <w:iCs/>
        </w:rPr>
        <w:t xml:space="preserve"> › </w:t>
      </w:r>
      <w:hyperlink r:id="rId3" w:tgtFrame="_blank">
        <w:r>
          <w:rPr>
            <w:rStyle w:val="InternetLink"/>
            <w:i/>
            <w:iCs/>
          </w:rPr>
          <w:t>Сообщество учителей искусства</w:t>
        </w:r>
      </w:hyperlink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rStyle w:val="HTML"/>
        </w:rPr>
        <w:t>metodisty.ru/m/groups/files/nachalnaya_shkola?cat=293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Style w:val="HTML"/>
          <w:lang w:val="ru-RU"/>
        </w:rPr>
      </w:pPr>
      <w:r>
        <w:rPr>
          <w:rStyle w:val="HTML"/>
        </w:rPr>
        <w:t>sozvezdieoriona.ru/publ/statja/1-1-0-33</w:t>
      </w:r>
    </w:p>
    <w:p>
      <w:pPr>
        <w:pStyle w:val="Heading"/>
        <w:jc w:val="both"/>
        <w:rPr>
          <w:rStyle w:val="HTML"/>
          <w:lang w:val="ru-RU"/>
        </w:rPr>
      </w:pPr>
      <w:r>
        <w:rPr/>
      </w:r>
    </w:p>
    <w:p>
      <w:pPr>
        <w:pStyle w:val="Heading"/>
        <w:jc w:val="both"/>
        <w:rPr>
          <w:rStyle w:val="HTML"/>
          <w:szCs w:val="28"/>
          <w:lang w:val="ru-RU"/>
        </w:rPr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rStyle w:val="HTML"/>
        </w:rPr>
        <w:t>diety.pohudeybystro.ru/zdorovesberegayuschie-tehnologii-na-uroka...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00" w:right="100"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600CC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sz w:val="28"/>
      <w:lang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c">
    <w:name w:val="bc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url=http://www.openclass.ru/og&amp;rct=j&amp;sa=X&amp;ei=ICFvT8WhJ42WOteFzf0F&amp;ved=0CFUQ6QUoADAH&amp;q=&#1079;&#1076;&#1086;&#1088;&#1086;&#1074;&#1100;&#1077;+&#1089;&#1073;&#1077;&#1088;&#1077;&#1075;&#1072;&#1102;&#1097;&#1080;&#1077;+&#1090;&#1077;&#1093;&#1085;&#1086;&#1083;&#1075;&#1080;&#1080;+&#1085;&#1072;+&#1091;&#1088;&#1086;&#1082;&#1072;&#1093;+&#1084;&#1091;&#1079;&#1099;&#1082;&#1080;&amp;usg=AFQjCNEsiOaUjjgn3nL8HvPLhN1Je2fjQw" TargetMode="External"/><Relationship Id="rId3" Type="http://schemas.openxmlformats.org/officeDocument/2006/relationships/hyperlink" Target="http://www.google.ru/url?url=http://www.openclass.ru/node/2716&amp;rct=j&amp;sa=X&amp;ei=ICFvT8WhJ42WOteFzf0F&amp;ved=0CFYQ6QUoATAH&amp;q=&#1079;&#1076;&#1086;&#1088;&#1086;&#1074;&#1100;&#1077;+&#1089;&#1073;&#1077;&#1088;&#1077;&#1075;&#1072;&#1102;&#1097;&#1080;&#1077;+&#1090;&#1077;&#1093;&#1085;&#1086;&#1083;&#1075;&#1080;&#1080;+&#1085;&#1072;+&#1091;&#1088;&#1086;&#1082;&#1072;&#1093;+&#1084;&#1091;&#1079;&#1099;&#1082;&#1080;&amp;usg=AFQjCNFOLGHQt94AhKjpUi8Kx98eQ0VTFw&amp;cad=r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5:00Z</dcterms:created>
  <dc:creator>библиотека</dc:creator>
  <dc:description/>
  <cp:keywords/>
  <dc:language>en-US</dc:language>
  <cp:lastModifiedBy>1</cp:lastModifiedBy>
  <cp:lastPrinted>2012-03-25T18:48:00Z</cp:lastPrinted>
  <dcterms:modified xsi:type="dcterms:W3CDTF">2015-11-23T08:43:00Z</dcterms:modified>
  <cp:revision>44</cp:revision>
  <dc:subject/>
  <dc:title/>
</cp:coreProperties>
</file>