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? ГДЕ? КОГДА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Целью этой игры является активизация познавательной деятельности ребенка. В процессе игры у ребят также формируются чувства партнерства наряду с чувствами индивидуализма, как свойств личности, умения переносить полученные знания в нестандартные условия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игре участвуют любое число команд, но минимум две. Состав команды может колебаться от 6 до 20 человек. Каждая команда должна выбрать себе капитана и придумать себе название. Игра проводится в актовом зале или другом большом помещении, на стенах которого развешены плакаты с названием игры. На сцене находится стол для ведущего. За ведущим расположено табло для счета игры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 время игры все команды сидят в зале. В начале игры ведущий еще раз объясняет правила игры. Правила игры: ведущий зачитывает вопрос и дает одну минуту для обсуждения всем командам. По истечении минуты звучит звуковой сигнал, после которого в течение 20 секунд команды должны сдать в письменном виде свои ответы ведущему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истечении 20 секунд звучит второй звуковой сигнал, после которого ответы от команд больше не принимаются. Ведущий быстро просматривает листочки с ответами команд и перед тем, как он сообщает правильный ответ, он может зачитать, не называя при этом команды, которая сдала этот листок, “оригинальные ответы”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лее ведущий произносит правильный ответ, и результаты первого вопроса вносятся на табло. Если команда правильно ответила на вопрос, она получает один балл. При этом в скобках записывается рейтинг вопроса - число команд, которые не ответили на вопрос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лее игра продолжается и задается следующий вопрос. В перерывах между вопросами можно включать музыку (продолжительностью около 5 секунд каждая). После того как ведущий прочитает половину вопросов, для того чтобы команды немного отдохнули, можно включить какой-нибудь музыкальный номер (музыкальная пауза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ле музыкальной паузы игра возобновляетс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анда, победившая в игре (набравшая большее количество очков) награждается медалями победителей, именными дипломами чемпионов игры "Что? Где? Когда?", а также памятными призам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две команды набрали одинаковое число баллов, то для выявления победителя смотрится сумма рейтинга всех вопросов. У какой команды он больше, та и победила в игре. Проигравшие команды получает поощрительные призы. При большом числе участвующих команд возможно выделение мест (с первого по третье). Также возможен особый приз команде за самую оригинальную версию отве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самое главное вопросы для игры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винья, собака, ворона, заяц. Эти животные известны всем малышам. Назовите имя хотя бы одного из них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Хрюша, Филя, Каркуша, Степашка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тарину в Сибири был такой обычай - каждый пуд добытого металла отмечался выстрелом из пушки. Какой металл обладал такой почестью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олото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одном из российских городов организована служба спасения, идентичная американской службе спасения 911. В эту службу вошли пожарные, милиция и скорая помощь. Какой номер телефона у российской службы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-2-3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Хищник семейства псовых, жвачное полорогое животное, растение семейства крестоцветных. С 18 века известна логическая задача с участием этой троицы. Сформулируйте эту задач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дача о том, как перевезти через реку волка, козу и капусту, если лодка выдерживает не более одного из них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ределение из словаря Владимира Ивановича Даля: “Сказочное лицо вроде вечного жида” Кто же это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щей Бессмертный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асская, Никольская, Троицкая, Боровицкая, Водовзводная. Как вы думаете, какая деталь этих башен Московского кремля является общей для них и ни на одной из других башен не встречается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убиновые звезды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зобретенный в III веке нашей эры в Китае прибор по имени “чи-нан” заменил мореходам птиц. Что это был за прибор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пас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312 году в Риме вместо старой серебряной монеты была выпущена новая, золотая - “солидус”. Далее от названия этой монеты произошло название итальянского “сольдо”. А от последнего возникло название военного человека. Что это за название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лдат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расный, желтый, зеленый, оранжевый, синий, голубой. Какого цвета в данном списке не хватает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летовый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ы, несомненно, любите остросюжетные произведения. Вот сюжет одного из них: Во время прогулки неожиданно найден клад. По случаю находки состоится праздник, который омрачен появлением коварного злодея. Жизнь героини в опасности, но в последний момент появляется герой и убивает злодея. Все заканчивается свадьбой. как зовут героиню произведения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уха-Цокотуха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онструкция из пяти букв “Х” и четырех букв “О” по английски называется “тик-так-тоу”. Как она называется по русски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рестики-нолики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До войны во многих кинотеатрах СССР с успехом шли фильмы Чарли-Чаплина. Кто озвучивал роли Чаплина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икто. Эти фильмы немые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Детей обычно приносит аист, или их находят в капусте. А кого можно найти в апельсинах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Чебурашку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Фильм “Подвиг Геракла” 1956 года, имел такой успех, что миллионы мальчишек стали по утрам делать... Что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рядку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 1991 году они погубили в Америке 67 детей и ранили около 160 тысяч. Социологи подсчитали, что каждая шестая из них таит в себе опасность для ребенка. Но практически все родители пренебрегают этим предупреждением. Что это за опасности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грушки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В древнем Китае размоченную кору тутового дерева расщепляли на тонкие ленты и варили в растворе извести два часа. Затем полученную массу разбивали молотками, добавляли клей, заливали водой и все это просеивали через мелкое сито. Массу, осевшую в сите, опрокидывали на доску и прессовали. Как мы называем полученное таким образом изделие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умага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В конце июля в Гааге прошел слет. Все его участники называли себя Николаями. Один из вопросов слета был о трудностях проникновения в дом через печные трубы. Как бы назвал себя представитель России на этом слете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д Мороз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В романе английского писателя Томаса Хардли рассказывается, что когда одна девушка из бедной семьи собиралась в гости, мать завешивала окно ее комнаты снаружи черным плащом. Для чего она это делала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ак окно можно использовать как зеркало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В Непал из Индии в 1965 году через три горных цепи на бамбуковых носилках несли королевскую покупку, для которой специально было построено 1,5 км асфальтовой дороги вокруг дворца. Что это была за покупка?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втомобиль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Одного звали Филипп, второго Рудольф. Дважды они пытались ограбить некую квартиру, причем во второй раз вещи они крали по привычке, а целью их был человек, кстати, помешавший им совершить обе кражи. Назовите этого челове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арлсон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Один из вариантов этого изобретения действовал при соприкосновении с серной кислотой, другой - когда стеклянную головку раздавливали щипцами. Шведский вариант давал результат при трении о шершавую поверхность. Усовершенствованным вариантом мы пользуемся и сейчас довольно часто. О чем идет речь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пички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алентину пикулю приходило много писем. Иногда он говорил жене: “А вот это письмо я читать не буду, поскольку в нем написана гадость”. Что интересно, практически всегда, этот прогноз оказывался точным. А как писатель угадывал содержание письма, не вскрывая конверта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Это письмо было без обратного адреса (анонимное)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Праздник Ивана Купалы на Руси всегда отмечался с весельем и ночным гуляньем. Одно из развлечений было прыгание через костер. Однако иногда Купальский костер заменяли кучей стеблей некоего растения. Какого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рапива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13:00Z</dcterms:created>
  <dc:creator>Admin</dc:creator>
  <dc:description/>
  <cp:keywords/>
  <dc:language>en-US</dc:language>
  <cp:lastModifiedBy>Admin</cp:lastModifiedBy>
  <dcterms:modified xsi:type="dcterms:W3CDTF">2011-04-10T16:18:00Z</dcterms:modified>
  <cp:revision>3</cp:revision>
  <dc:subject/>
  <dc:title/>
</cp:coreProperties>
</file>