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72"/>
        <w:gridCol w:w="2428"/>
        <w:gridCol w:w="2534"/>
        <w:gridCol w:w="2138"/>
        <w:gridCol w:w="1956"/>
        <w:gridCol w:w="188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ем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-ванные сроки прохож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 и нуль (46 ч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натуральных чисе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историей возникновения слова «математи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ями ряд натуральных чисел; наименьшее натуральное число. Сформировано понимание, что нуль не натуральное число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записывать последующие и предыдущие элементы натурального ря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ями больше, меньше, неравенство, равен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сравнивать натур. числа с помощью  натурального рада; записывать результаты сравнения с помощью знаков сравн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ложение и вычитание к решению задач., переводить отношение « больше на …», «меньше на …» в действия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гут осуществлять сравнение и классифик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неравенства, используя буквенную запи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устной и письменной речь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пути достижения целей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гут прилагать волевые усилия и преодолевать трудности и препятствия на пути достижения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амостоятельно контролировать своё время и управлять и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ть известные алгорит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записи натуральных чисе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записи натуральных чисе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ложения и вычита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ложения и вычита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Натуральные числа и нуль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определение степени, основания степени, показателя степени. Умеют вычислять степень числа, заменять степень произведением множ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методы решения задач на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еление с остатком; решать задачи. Знают понятие числового выражения; значение числового выражения. Умеют находить значение числового выражения, читать и записывать числовые выражения; решать задачи составлением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ешения задач на нахождение чисел по их сумме и разности;</w:t>
            </w:r>
          </w:p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 давать определение понятиям; устанавливать причинно-следственные связ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 и классифик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хемы и модели для решения задач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наиболее эффективных способов решения задач в зависимости от конкретных условий.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ставлять схемы и математические модели при решении задач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троить монологическое контекстное высказывание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ботать в группе —</w:t>
            </w:r>
            <w:r>
              <w:rPr>
                <w:sz w:val="22"/>
                <w:szCs w:val="22"/>
              </w:rPr>
              <w:t xml:space="preserve"> устанавливать рабочие отнош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контроль, коррекцию, оценку действий партнёра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множения и дел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множения и дел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 части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 части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 части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амостоятельно контролировать своё время и управлять и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ть известные алгоритмы для решения занимательных и олимпиад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«Умножение и деление натуральных чисел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вух чисел по их сумме и разно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вух чисел по их сумме и разно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вух чисел по их сумме и разно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величин (30ч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ятся с понятиями: величина; прямая; параллельные прямые. научаться обозначать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ями: отрезка, луча; равные отрезки; обозначение отрезка, лу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единицами измерения длины. Научатся измерять отре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длины части от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единицами измерения длины, из взаимосвязи. Выражать одну единицу измерения через другую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разницу между отрезком и прямой; понятие пересечения; производить приближенное измерение</w:t>
            </w:r>
            <w:r>
              <w:rPr>
                <w:b/>
                <w:sz w:val="22"/>
                <w:szCs w:val="22"/>
              </w:rPr>
              <w:t>. О</w:t>
            </w:r>
            <w:r>
              <w:rPr>
                <w:sz w:val="22"/>
                <w:szCs w:val="22"/>
              </w:rPr>
              <w:t>тображать в речи (описание, объяснение) содержание совершаемых действ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декватно с помощью учителя оценивать правильность выполнения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логическое рассуждение, включающее установление причинно-следственных связей. </w:t>
            </w:r>
          </w:p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способы взаимодейств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устной и письменной речью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в сотрудничестве необходимую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единицы длины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единицы длины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туральных чисел на координатном луч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туральных чисел на координатном луч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«Измерение величин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Сфера и шар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ятся с понятиями окружность, круг, сфера, шар, диаметр, радиус, хорда, дуга. Вычислять радиус, зная диаметр. Сроить окружность, к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углы различных видов; строить углы заданной градусной меры; измерять углы; записывать обозначение угл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различные виды углов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Строить треугольники различных видов; обозначать их; выделять элементы из которых состоит треугольник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ыделять элементы из которых состоит треугольник.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етырехугольника. Строить и обозначать четырехугольники. Вычислять их периметр; решать обратную задач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ериметр квадрата и прямоугольника; решать обратную задачу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роить прямоугольник, квад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линейную единицу и квадратную единицу. Осуществлять переход между единицами измерения площ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ем прямоугольный параллелепипед и его элементами. Изображать прямоугольный параллелепипед, куб; строить развертку; различать грани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объем прямоугольного параллелепипеда, куба. Переходить от одних единицы измерения объема к другим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ботать в группе —</w:t>
            </w:r>
            <w:r>
              <w:rPr>
                <w:sz w:val="22"/>
                <w:szCs w:val="22"/>
              </w:rPr>
              <w:t xml:space="preserve"> устанавливать рабочие отношени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ы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бражать в речи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, объяснение) содержание совершаемых действ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труктурировать текст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главное и второстепенное, главную идею текст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ботать в группе —</w:t>
            </w:r>
            <w:r>
              <w:rPr>
                <w:sz w:val="22"/>
                <w:szCs w:val="22"/>
              </w:rPr>
              <w:t xml:space="preserve"> устанавливать рабочие отношени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способы взаимодейств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 Измерение угло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 Измерение угло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-ника.Единицы площад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-ника.Единицы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-ника.Единицы площад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</w:t>
            </w:r>
          </w:p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</w:t>
            </w:r>
          </w:p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</w:t>
            </w:r>
          </w:p>
          <w:p>
            <w:pPr>
              <w:pStyle w:val="Normal"/>
              <w:rPr/>
            </w:pPr>
            <w:r>
              <w:rPr/>
              <w:t>параллелепипеда.</w:t>
            </w:r>
          </w:p>
          <w:p>
            <w:pPr>
              <w:pStyle w:val="Normal"/>
              <w:rPr/>
            </w:pPr>
            <w:r>
              <w:rPr/>
              <w:t>Единицы объема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</w:t>
            </w:r>
          </w:p>
          <w:p>
            <w:pPr>
              <w:pStyle w:val="Normal"/>
              <w:rPr/>
            </w:pPr>
            <w:r>
              <w:rPr/>
              <w:t>параллелепипеда.</w:t>
            </w:r>
          </w:p>
          <w:p>
            <w:pPr>
              <w:pStyle w:val="Normal"/>
              <w:rPr/>
            </w:pPr>
            <w:r>
              <w:rPr/>
              <w:t>Единицы объема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«Измерение величин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ть одни единицы измерения массы через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одни единицы измерения времени через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ясь формулой пути вычислять скорость и время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скорость движения по течению реки, против течения рек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формулу пути решать задачи на сближение или удаление объектов движения.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ть в речи (описание, объяснение) содержание совершаемых действ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м реализации исследовательской деятельности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практические задачи;</w:t>
            </w:r>
          </w:p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в сотрудничестве необходимую взаимопомощь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имость натураль-ных чисел (19ч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знакомятся со</w:t>
            </w:r>
            <w:r>
              <w:rPr>
                <w:rFonts w:eastAsia="Calibri"/>
                <w:b/>
                <w:sz w:val="22"/>
                <w:szCs w:val="22"/>
              </w:rPr>
              <w:t xml:space="preserve"> с</w:t>
            </w:r>
            <w:r>
              <w:rPr>
                <w:rFonts w:eastAsia="Calibri"/>
                <w:sz w:val="22"/>
                <w:szCs w:val="22"/>
              </w:rPr>
              <w:t>войствами делимости. Научаться применять свойства делимости для доказательства делимости числовых и буквенных выражений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Познакомятся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ами делимости на 10, на 5. на 2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Познакомятся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ами делимости на 3, на 9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ятся с понятиями простое и составное числ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льзоваться таблицей простых чисел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ем делители числа, простого делителя, с алгоритмом разложения числа на простые множители,  с понятием общие делители числа, наибольший общий делитель, взаимно простые числа, с понятием кратного, общего кратного, наименьшего; обозначение наименьшего общего кратного, с алгоритмом нахождения НОК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алгоритмом записи формулы чисел кратных данному числу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алгоритм нахождения Н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умозаключения (по аналогии) и выводы на основе аргументации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логическое рассуждение, включающее установление причинно-следственных связей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умозаключения (индуктивное и по аналогии) и выводы на основе аргумент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и преобразовывать модели и схемы для решения зада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ремиться к координации различных позиций в сотрудни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натурального числа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натурального числа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натурального числа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rPr/>
            </w:pPr>
            <w:r>
              <w:rPr/>
              <w:t>«Делимость натуральных чисел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 (65ч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роб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оловину, треть, четверть числа. Часть целого выражать дроб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дробью часть целого;  записывать обыкновенные дроби; находить часть от числа, строить отрезки и фигуры составляющие часть от целой; решать задачи на нахождения части от це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часть целого в виде дроби, сокращать дроби, находить дробь равную данной; записывать основное свойство дроби в виде буквенного выражения. Строить  геометрическую интерпретацию равенства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ое свойство дроби при нахождении дроби, равной да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дробью часть целого; сокращать дроби; находить дробь от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дроби к общему знаменателю; находить наименьший общий знаменатель; дополнительные множ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роби с одинаковым числителем и одинаковым знамен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менные величины; решать задачи на сравн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дроби с одинаков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дроби с разными 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коны для рационализации вычислений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ть в речи (объяснение) содержание совершаемых дей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ировать текст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главное и второстепе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ини – исследование, анализировать полученные результаты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мысл математических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устной и письменной речь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ить к математической модели при решении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ть в речи содержание совершаем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л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, коррекцию, оценку действий партнё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 и делать вы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совместный поиск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лассификация оши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ботать в группе —</w:t>
            </w:r>
            <w:r>
              <w:rPr>
                <w:sz w:val="22"/>
                <w:szCs w:val="22"/>
              </w:rPr>
              <w:t xml:space="preserve"> устанавливать рабочи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полнять действия на основе учёта выделенных учителем ориент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rPr/>
            </w:pPr>
            <w:r>
              <w:rPr/>
              <w:t>«Обыкновенные дроби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ать дроби; умножать дробь на натуральное числ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дробь обратную данной; записывать сумму в виде произведения; находить значение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коны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двух дробей, деление дроби на натураль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часть от целого; находить целое, если известна его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части от целого и целого, если известна его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роизводительность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обратное для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ть известные алгорит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необходимость изучаем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контекстное высказы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екватно самостоятельно оценивать правильность выполнения действия и вносить необходимые коррективы в ис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, включающее установление причинно-следственных связ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ть в речи содержание совершаемых дей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контролировать своё время и управлять 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итог собственной деятельности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практические за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езультаты практической работы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ы по проведенной работ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мно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множени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ять число на части: целую и дробную; составлять число из целой и дробной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мешанные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смешан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ть дроби с разной целой ча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ть смешанные дроби из натураль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тание любых смешан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мешанн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смешанную дробь в неправильную; записывать число обратное смешанной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тоги математического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ть известные алгоритмы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математические вы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при решении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ави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необходимость изучаем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контекстное высказы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ть в речи содержание совершаемых 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, коррекцию, оценку действий партнё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контролировать своё время и управлять 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оценивать правильность выполнения действия и вносить необходимые корректив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 и делать выбор, вести совместный поиск решений. Проводить анализ и классификацию ошиб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ботать в группе —</w:t>
            </w:r>
            <w:r>
              <w:rPr>
                <w:sz w:val="22"/>
                <w:szCs w:val="22"/>
              </w:rPr>
              <w:t xml:space="preserve"> устанавливать рабочи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полнять действия на основе учёта выделенных учителем ориент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rPr/>
            </w:pPr>
            <w:r>
              <w:rPr/>
              <w:t>«Обыкновенные дроби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ей на координатном луче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дроби на координатном луче. Знать понятия прямоугольника, параллелепипеда, площади прямоугольника, объема параллелепипеда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ть в речи (объяснение) содержание совершаемых дей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ировать текст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главное и второстепе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ини – исследование, анализировать полученные результаты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мысл математических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устной и письменной речь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ить к математической модели при решении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ть в речи содержание совершаем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логическое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контролировать своё время и управлять 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оценивать правильность выполнения действия и вносить необходимые корректив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и сравнивать разные точки зрения, прежде чем принимать решения и делать выбор, вести совместный поиск решений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ей на координатном луч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ей на координатном луче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-ника. Объем прямоугольного</w:t>
            </w:r>
          </w:p>
          <w:p>
            <w:pPr>
              <w:pStyle w:val="Normal"/>
              <w:rPr/>
            </w:pPr>
            <w:r>
              <w:rPr/>
              <w:t>параллелепипеда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-ника. Объем прямоугольного</w:t>
            </w:r>
          </w:p>
          <w:p>
            <w:pPr>
              <w:pStyle w:val="Normal"/>
              <w:rPr/>
            </w:pPr>
            <w:r>
              <w:rPr/>
              <w:t>параллелепипеда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змерение величин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величины, знать признаки делимости, уметь строить треугольники, четырехугольники, проводить действия с обыкновенными дробями, уметь решать задачи на движение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ть известные алгорит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необходимость изучаем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контекстное высказывание,</w:t>
            </w:r>
            <w:r>
              <w:rPr>
                <w:iCs/>
                <w:sz w:val="22"/>
                <w:szCs w:val="22"/>
              </w:rPr>
              <w:t>адекватно самостоятельно оценивать правильность выполнения действия и вносить необходимые коррективы в ис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, включающее установление причинно-следственных связ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ть в речи содержание совершаемых дей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контролировать своё время и управлять 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итог собственной деятельности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практические за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езультаты практической работы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ы по проведен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имость натуральных чисел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. Четырехугольники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обыкновенных дробей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обыкновенных дробей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движение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ыкновенные дроби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ыкновенные дроби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математики 5 кл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2:00Z</dcterms:created>
  <dc:creator>Admin</dc:creator>
  <dc:description/>
  <cp:keywords/>
  <dc:language>en-US</dc:language>
  <cp:lastModifiedBy>ученик 4</cp:lastModifiedBy>
  <cp:lastPrinted>2015-01-23T17:14:00Z</cp:lastPrinted>
  <dcterms:modified xsi:type="dcterms:W3CDTF">2015-01-23T13:55:00Z</dcterms:modified>
  <cp:revision>60</cp:revision>
  <dc:subject/>
  <dc:title/>
</cp:coreProperties>
</file>