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«Антони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: познакомить учащихся со словами, противоположными по значению, ввести понятие “антоним”;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одбору антонимов; акцентировать внимание на учёте многозначности слова во время подбора антонимов.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ь антонимов в речи;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лексических ошибок, связанных с употреблением антонимов.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/>
      </w:pPr>
      <w:r>
        <w:rPr>
          <w:rStyle w:val="Emphasis"/>
          <w:sz w:val="28"/>
          <w:szCs w:val="28"/>
        </w:rPr>
        <w:t>Воспитыв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ультуру поведения при фронтальной работе, индивидуальной работе; воспитывать культуру общения посредством языковой культуры; чувство любви к родной природе  на основе работы с текстом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Формировать УУД: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/>
      </w:pPr>
      <w:r>
        <w:rPr>
          <w:rStyle w:val="Emphasis"/>
          <w:sz w:val="28"/>
          <w:szCs w:val="28"/>
        </w:rPr>
        <w:t>- Личностные УУД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пособность к самооценке на основе критерия успешности учебной деятельности, мотивация учебной деятельности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Регулятивные УУД: 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оммуникативные УУД: определять цель учебной деятельности, слушать собеседника, формулировать собственное мнение и позицию</w:t>
      </w:r>
      <w:r>
        <w:rPr>
          <w:sz w:val="28"/>
          <w:szCs w:val="28"/>
        </w:rPr>
        <w:t>, с точностью и достаточной полнотой выражать свои мысли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00" w:before="0" w:after="15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знавательные У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атизировать материал, полученный на предыдущих уроках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риентироваться в учебнике, находить нужную информацию, р</w:t>
      </w:r>
      <w:r>
        <w:rPr>
          <w:sz w:val="28"/>
          <w:szCs w:val="28"/>
        </w:rPr>
        <w:t>аботать с разными по уровню заданиями, уметь составлять алгоритмы деятельности при решении пробле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 момент. Здравствуйте, ребята, садитесь! Сегодня мы продолжим изучить обширный раздел языкознания «Лексик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здание проблемной ситу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фографическа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под диктовку, обозначить орфограммы — гласные и согласные в корнях сл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..родный, ни..кий бли..кий, дальний, вверх, вни.., взл..теть, садит..ся, вч..ра, завтра, прибл..жаться, уд..ляться, защ..щать, н..п..д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ем особенность записанных слов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агородный, низкий близкий, дальний, вверх, вниз, взлететь, садиться, вчера, завтра, приближаться, уделяться, защищать, нападать. </w:t>
      </w:r>
      <w:r>
        <w:rPr>
          <w:rFonts w:cs="Times New Roman" w:ascii="Times New Roman" w:hAnsi="Times New Roman"/>
          <w:sz w:val="28"/>
          <w:szCs w:val="28"/>
        </w:rPr>
        <w:t>(эти слова имеют противоположные смысловые знач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по теме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— стр. 148 Запомнить определение антони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5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нировоч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1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1F5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нний-поздний, тогда-теперь, утро-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елый-черный, яркий-тусклый, бледный-румя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Широкий-узкий, короткий-дли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Жара-холод, горячий-холодный, нагреть-оету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лизко-далеко, подземный-надземный, вверх-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ечия: тогда-теперь, близко-далеко, вверх-вни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. 36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нье - свет, а неученье - ть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яг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лет, 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е</w:t>
        <w:softHyphen/>
        <w:t>ст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ть. 3. В гл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х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за гл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к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ытый голод</w:t>
        <w:softHyphen/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разумеет. 5.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лень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нал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 больш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ерял. 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н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вори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оль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а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., I спр.(искл.), стоит в наст, вр., Зл ице, ед. 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ив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ли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ит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Л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рабр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зая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усли</w:t>
        <w:softHyphen/>
        <w:t>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Мух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люсень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сл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гром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Ягнё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б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л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Лис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вор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уп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треко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енив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ура</w:t>
        <w:softHyphen/>
        <w:t xml:space="preserve">в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удолюб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6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ное происшествие, лиловые сумерки, ярко сверкнуть, сияние звезд, идти цепочкой, заметать порошей, злая вьюга, угро</w:t>
        <w:softHyphen/>
        <w:t>жать бедой, жуткая метель, провести ночь, железная выдержка, ста</w:t>
        <w:softHyphen/>
        <w:t>рались помочь, смутные очер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- тускло, бледно, блё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е'ль - ме-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м'] - согл., зв., мяг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и] - гласи., без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'] - согл., глух., мяг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] - гласи., 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л'] - согл., зв., мяг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б., 5 з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(распечат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, определить стиль и тип тек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-много миллионов лет назад хозяевами Земли были динозавры. Больши.. и маленьк.., мирн.. н хищн.., на двух и четырех ногах, они паслись среди гиган..ких папоротников и огромных деревьев, похожих на наши пальмы, нежились в тонких болотах, парили в небесах и царили в морских стихиях. Многие из этих первобытных животных были настоящими исполинами. Например, голова утконосого ящера-водолаза возвышалась бы над современ.. двухэтажн.. зданием, а под перепончат..м крылом л..тающего ящера-птеронодонта могло бы разместит..ся несколько слонов. Вымерли эти исп..лины 70 миллионов лет наз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из текста синонимы и антонимы в два столбика. Определить их роль в тек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текст, вставляя пропущенные буквы и запят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яя раб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62. Индивидуальные задания (по упр. 366 – сообщения о различных типах словарей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48:00Z</dcterms:created>
  <dc:creator>Евгений</dc:creator>
  <dc:description/>
  <cp:keywords/>
  <dc:language>en-US</dc:language>
  <cp:lastModifiedBy>Евгений</cp:lastModifiedBy>
  <dcterms:modified xsi:type="dcterms:W3CDTF">2015-08-29T11:48:00Z</dcterms:modified>
  <cp:revision>2</cp:revision>
  <dc:subject/>
  <dc:title>Урок 88</dc:title>
</cp:coreProperties>
</file>