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редметная неделя по биологи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редметной недели по биологии в школе — это особая традиция, объединяющая младшую, среднюю и старшую школ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дготовке к проведению этого мероприятия, надо помнить, что внеклассовая работа должна вызвать интерес у учащихся, увлекать их разными видами деятельности и самое главное, должна быть для них отдыхом. Это мероприятие способствуют повышению творческой активности учеников, помогают учащимся раскрыться, дает возможность повысить интерес учащихся к </w:t>
      </w:r>
      <w:r>
        <w:rPr>
          <w:bCs/>
          <w:sz w:val="28"/>
          <w:szCs w:val="28"/>
        </w:rPr>
        <w:t>предмету</w:t>
      </w:r>
      <w:r>
        <w:rPr>
          <w:sz w:val="28"/>
          <w:szCs w:val="28"/>
        </w:rPr>
        <w:t>, стимулировать их к поиску дополнительных знаний. У учеников, которые принимают участие в организации предметной недели, возрастает интерес к данному предмету, развивается их активность на уроках, более крепкими становятся зна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недели биологии в школе сценарий может быть самый разнообразный, главное, чтобы он понравился учителям, ребятам и их родителя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бычно тематика недели и содержание мероприятия определяются в школе. Каждый год вместе с ребятами из группы дополнительного образования намечаем план проведения недели, оформляем и заранее развешиваем по школе анонс мероприятия. Каждый год неделя проходит по-разному сценарию, но интересно, познавательно, с пользой не только для учеников, но и их родителей, учителей шко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2014 году неделю биологии мы посвятили творчеству детского писателя – натуралиста Виталия Валентиновича Бианки, которому  исполнилось 120 лет со дня его рождения. Все знают, что книги писателя раскрывают мир природы, учат проникать в её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недели были объявлены следующие конк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оделок из натуральных материалов по произведениям В.В.Бианки (для начальной школы и для учащихся 5-8 классов средне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и фотографий и коллажей по произведениям автора (для начальной, средней и старше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чтецов по коротким рассказам писателя или эссе по рассказам (для начальной, средней и старше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подводились на отчетном концерте.</w:t>
      </w:r>
    </w:p>
    <w:p>
      <w:pPr>
        <w:pStyle w:val="Normal"/>
        <w:rPr/>
      </w:pPr>
      <w:r>
        <w:rPr>
          <w:sz w:val="28"/>
          <w:szCs w:val="28"/>
        </w:rPr>
        <w:t>В течение недели мои помощники следили за подготовкой к отчетному мероприятию, в том числе участвовали в прослушивании, распечатывали необходимую документацию, готовили презентации по биографии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значенный день и час кабинет был подготовлен для концерта. Оформлением стали тематические поделки, фотографии и коллажи не только ребят из начальной школы, но и среднего звена школы. Члены жюри заняли свои места, прослушали и просмотрели отобранные рассказы и презентации.  В конце мероприятия члены жюри выставляли свои оценки выполненным поделкам, выставленным фотографиям и коллажам. Всего было представлено около 200 работ. Выставленные работы увидели не только члены жюри, но и учителя,  родители, учащиеся школ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учебном году неделя биологии была посвящена </w:t>
      </w:r>
      <w:r>
        <w:rPr>
          <w:i/>
          <w:sz w:val="28"/>
          <w:szCs w:val="28"/>
        </w:rPr>
        <w:t>Европейской неделе отказа от автомобиля.</w:t>
      </w:r>
      <w:r>
        <w:rPr>
          <w:sz w:val="28"/>
          <w:szCs w:val="28"/>
        </w:rPr>
        <w:t xml:space="preserve"> Учащиеся 5-7 классов проводили наблюдения за автомобилями, подсчитывали количество проезжающих автомобилей за 5 минут в разное время дня: утром, в обед и вечером. Важное условие – место наблюдения должно быть либо возле школы, либо возле дома учащегося. Свои наблюдения  ребята оформляли и сдавали для дальнейшей обработки. Для учащихся 8-9 классов был объявлен конкурс презентаций по темам «Из истории автомобиля», «О пользе зеленых насаждений», «Выхлопные газы и их вред для здоровья человека». Учащиеся из старших классов обобщили собранную информацию и провели круглый стол по теме недел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кие разные темы, такие разные мероприятия, но одно объединяет эти недели биологии – увлеченность учащихся в овладении новыми знаниями, желание проявить себя, показать с другой стороны, почувствовать радость в общении, осознавать значимость своей работы. Самое главное, что дают такие мероприятия – формирование экологической культуры, чувство патриотизма, личностной значимости, ответствен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тографии  мероприятий выложены отдельными фай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8:00Z</dcterms:created>
  <dc:creator>XTreme.ws</dc:creator>
  <dc:description/>
  <dc:language>en-US</dc:language>
  <cp:lastModifiedBy>XTreme.ws</cp:lastModifiedBy>
  <dcterms:modified xsi:type="dcterms:W3CDTF">2015-11-17T18:48:00Z</dcterms:modified>
  <cp:revision>2</cp:revision>
  <dc:subject/>
  <dc:title/>
</cp:coreProperties>
</file>