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русского языка в 8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Караховская Н.Н., МОУ «СОШ № 12», г. Под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«Обособленные и уточняющие члены предложения. Обобщающее  повтор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систематизации и обобщения ЗУН по изученной теме и подготовить учащихся к практическому использованию получен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цель: </w:t>
      </w:r>
      <w:r>
        <w:rPr>
          <w:sz w:val="28"/>
          <w:szCs w:val="28"/>
        </w:rPr>
        <w:t>актуализация знаний по данной теме, выработка практических навыков пунктуационной грамотности при выделении обособленных и уточняющих членов предложения в устной и письмен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цель: </w:t>
      </w:r>
      <w:r>
        <w:rPr>
          <w:sz w:val="28"/>
          <w:szCs w:val="28"/>
        </w:rPr>
        <w:t>формирование целостной системы знаний по данной теме, обеспечение усвоения способов действий на уровне применения в изменённой ситуации; создать условия для собственного развития учащихся через учебное исследование, сотрудничество “ученик–ученик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 xml:space="preserve">на примере текстов художественных произведений А. С. Пушкина, а также других критических и публицистических материалов о великом писателе показать величие и богатство русского языка, его необычайные возможности; пробудить интерес к исследовательской деятельности в области языка и литера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частично-поисковый, проек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групповая,  индивидуа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Основное оборудование: </w:t>
      </w:r>
      <w:r>
        <w:rPr>
          <w:sz w:val="28"/>
          <w:szCs w:val="28"/>
        </w:rPr>
        <w:t>мультимедийная установка, презентация по теме;  распечатанные тексты; карточки- задания для индивидуальной работы; репродукция картины В. А. Дрезниной «А. С. Пушкин читает М. Н. Волконской «Послание в Сибирь»,  портрет А. С. Пушкина работы Кипренского (репродук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проблемного обуч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 проблемы в начале урока в части «мотивация»: какую роль играют обособленные и уточняющие члены предложения в художественных и публицистических тек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едагогика сотрудничества:</w:t>
      </w:r>
    </w:p>
    <w:p>
      <w:pPr>
        <w:pStyle w:val="Normal"/>
        <w:rPr/>
      </w:pPr>
      <w:r>
        <w:rPr>
          <w:sz w:val="28"/>
          <w:szCs w:val="28"/>
        </w:rPr>
        <w:t xml:space="preserve">лежит в основе содержания всего урока и выражается в общей </w:t>
      </w:r>
      <w:r>
        <w:rPr>
          <w:i/>
          <w:sz w:val="28"/>
          <w:szCs w:val="28"/>
        </w:rPr>
        <w:t>заинтересованности</w:t>
      </w:r>
      <w:r>
        <w:rPr>
          <w:sz w:val="28"/>
          <w:szCs w:val="28"/>
        </w:rPr>
        <w:t xml:space="preserve"> темой, </w:t>
      </w:r>
      <w:r>
        <w:rPr>
          <w:i/>
          <w:sz w:val="28"/>
          <w:szCs w:val="28"/>
        </w:rPr>
        <w:t>свободе выбора</w:t>
      </w:r>
      <w:r>
        <w:rPr>
          <w:sz w:val="28"/>
          <w:szCs w:val="28"/>
        </w:rPr>
        <w:t xml:space="preserve"> учащимися творческих групп по созданию презентаций, совместной </w:t>
      </w:r>
      <w:r>
        <w:rPr>
          <w:i/>
          <w:sz w:val="28"/>
          <w:szCs w:val="28"/>
        </w:rPr>
        <w:t>поисковой деятельности</w:t>
      </w:r>
      <w:r>
        <w:rPr>
          <w:sz w:val="28"/>
          <w:szCs w:val="28"/>
        </w:rPr>
        <w:t xml:space="preserve"> по подбору примеров из текстов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 Информационно-коммуникативн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е методического материала к уроку через компьют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 использование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 музыкаль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Дифференцированное обу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уровневые индивидуальные и групповые задания (создание презентаций, синтаксический разбор предложений у доски, творческая работа с текстом на основе картины, индивидуальная работа по карточ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 Игровые технолог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ая викторина «Знаешь ли ты стихи А. С. Пушк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и эмоциональны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, проверка готовности рабочего места, чтение под музыку Свиридова стихотворения Пушкина «Зимнее ут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тивация .</w:t>
      </w:r>
    </w:p>
    <w:p>
      <w:pPr>
        <w:pStyle w:val="Normal"/>
        <w:rPr/>
      </w:pPr>
      <w:r>
        <w:rPr>
          <w:sz w:val="28"/>
          <w:szCs w:val="28"/>
        </w:rPr>
        <w:t>Сегодня у нас не просто урок русского языка, на котором мы повторим и обобщим знания по теме «Обособленные и уточняющие члены предложения». Мы увидим, какую роль они играют в художественных произведениях, и проверим, как мы умеем пользоваться полученными знаниями. Обратимся к эпиграф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Читая Пушкина(,) </w:t>
      </w:r>
    </w:p>
    <w:p>
      <w:pPr>
        <w:pStyle w:val="Normal"/>
        <w:jc w:val="right"/>
        <w:rPr/>
      </w:pPr>
      <w:r>
        <w:rPr>
          <w:sz w:val="28"/>
          <w:szCs w:val="28"/>
        </w:rPr>
        <w:t>можно превосходным обра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спитать в себе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 Г. 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Учащиеся записывают эпиграф, вставляя недостающую запятую, и объясняют её употребление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rPr/>
      </w:pPr>
      <w:r>
        <w:rPr>
          <w:sz w:val="28"/>
          <w:szCs w:val="28"/>
        </w:rPr>
        <w:t>1.Учащиеся работают с текстом, который лежит перед ними на партах, вставляя по мере чтения пропущенные буквы и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ждый год (,) шестого июня (,) наша страна отмечает день рождения А. С. Пушкина (,) великого ру…кого поэта. Самый большой праз…ник бывает на Псковщине (,) в Пушкинских горах и Михайловском. Сюда (,) на берега великой Сороти (,) пр…езжают тысячи людей из всех уголков нашей Родины и из(за) рубежа. Центр праз…ника (-) огрмная п…ляна рядом с домом-музеем поэта. Рабочие и служащие, студенты и школьники, писатели и художники (,) поч…тающие гений поэта (,) приходят на поклон к Пушкин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 по данному текс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йте текст и озаглавьте его. («Памятный день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тип текста (повествование); стиль текста (публицистическ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значьте трудные орф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синтаксическая особенность предложений, входящих в текст? (Наличие обособленных приложений, определений, уточняющих обстоятельств). Обозначьте их графи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ыступления творческих пар учащихся по  с использованием презентаций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особление определений и прилож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особление обстоятель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очняющие обособленные члены предлож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ы подобраны из произведений А. С. Пушкин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араллельная индивидуальная работа с карточками у доски – синтаксический разбор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«Как теперь вижу его, живого, простого в обращении, очень подвижного, с большими чистыми глазами…Его портрет работы Кипренского похож безукоризненно».</w:t>
      </w:r>
      <w:r>
        <w:rPr>
          <w:sz w:val="28"/>
          <w:szCs w:val="28"/>
        </w:rPr>
        <w:t xml:space="preserve"> (М. В. Юзефович, поручик Кавказской арм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Размышляя о Пушкине, люди невольно сравнивают себя с ним».</w:t>
      </w:r>
      <w:r>
        <w:rPr>
          <w:sz w:val="28"/>
          <w:szCs w:val="28"/>
        </w:rPr>
        <w:t xml:space="preserve"> (Д. С. Лихачё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«Помимо увлечения фехтованием, Пушкин любил ходить пешком, купаться и ездить верхом». </w:t>
      </w:r>
      <w:r>
        <w:rPr>
          <w:sz w:val="28"/>
          <w:szCs w:val="28"/>
        </w:rPr>
        <w:t>(П. В. Аннен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твор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 репродукцию картины В. А. Дрезниной «А. С. Пушкин читает М. Н. Волконской «Послание в Сибирь», вставить в данный текст (где это возможно) обособленные и уточняющие члены предложения. Текст проецируется на экран через М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осле восстания декабристов А. С. Пушкину </w:t>
      </w:r>
      <w:r>
        <w:rPr>
          <w:i/>
          <w:sz w:val="28"/>
          <w:szCs w:val="28"/>
        </w:rPr>
        <w:t>(находившемуся в ссылке)</w:t>
      </w:r>
      <w:r>
        <w:rPr>
          <w:sz w:val="28"/>
          <w:szCs w:val="28"/>
        </w:rPr>
        <w:t xml:space="preserve"> разрешили вернуться в Москву. Но поэт (</w:t>
      </w:r>
      <w:r>
        <w:rPr>
          <w:i/>
          <w:sz w:val="28"/>
          <w:szCs w:val="28"/>
        </w:rPr>
        <w:t xml:space="preserve">продолжая верить прежним идеалам свободы) </w:t>
      </w:r>
      <w:r>
        <w:rPr>
          <w:sz w:val="28"/>
          <w:szCs w:val="28"/>
        </w:rPr>
        <w:t xml:space="preserve">наотрез отказался стать союзником ц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н пишет поэтическое послание «В Сибирь» </w:t>
      </w:r>
      <w:r>
        <w:rPr>
          <w:i/>
          <w:sz w:val="28"/>
          <w:szCs w:val="28"/>
        </w:rPr>
        <w:t>(посвящая его декабристам).</w:t>
      </w:r>
      <w:r>
        <w:rPr>
          <w:sz w:val="28"/>
          <w:szCs w:val="28"/>
        </w:rPr>
        <w:t xml:space="preserve"> На одном из московских вечеров он читает стихи М. Н. Волконской </w:t>
      </w:r>
      <w:r>
        <w:rPr>
          <w:i/>
          <w:sz w:val="28"/>
          <w:szCs w:val="28"/>
        </w:rPr>
        <w:t>(уезжавшей вслед за мужем в Сибирь).</w:t>
      </w:r>
      <w:r>
        <w:rPr>
          <w:sz w:val="28"/>
          <w:szCs w:val="28"/>
        </w:rPr>
        <w:t xml:space="preserve"> Пушкин смело заявляет о своей преданности друзьям </w:t>
      </w:r>
      <w:r>
        <w:rPr>
          <w:i/>
          <w:sz w:val="28"/>
          <w:szCs w:val="28"/>
        </w:rPr>
        <w:t>(выступившим против самодержавия).</w:t>
      </w:r>
      <w:r>
        <w:rPr>
          <w:sz w:val="28"/>
          <w:szCs w:val="28"/>
        </w:rPr>
        <w:t xml:space="preserve"> Он передаёт своё послание Александре Муравьёвой </w:t>
      </w:r>
      <w:r>
        <w:rPr>
          <w:i/>
          <w:sz w:val="28"/>
          <w:szCs w:val="28"/>
        </w:rPr>
        <w:t>(жене одного из декабристов)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выполнения этого задания слабые ученики работают с карточ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считаете, какую роль в тексте играют обособленные члены предложения? (</w:t>
      </w:r>
      <w:r>
        <w:rPr>
          <w:i/>
          <w:sz w:val="28"/>
          <w:szCs w:val="28"/>
        </w:rPr>
        <w:t>Являются средством художественной выразительности, помогают полно и убедительно выразить мысл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крепление и обобщение.</w:t>
      </w:r>
    </w:p>
    <w:p>
      <w:pPr>
        <w:pStyle w:val="Normal"/>
        <w:rPr/>
      </w:pPr>
      <w:r>
        <w:rPr>
          <w:sz w:val="28"/>
          <w:szCs w:val="28"/>
        </w:rPr>
        <w:t>Устная  викторина  «Знаешь ли ты стихи А. С. Пушкин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недостающее в строчке или строфе, объяснить синтаксическую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голубыми небес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Блестя на солнце), снег лежи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«Зимнее утро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жу за решёткой в темнице сыр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кормлённый в неволе орёл молод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грустный товарищ, (махая крылом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овавую пищу клюёт под ок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«Узник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стыне чахлой и скуп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чве, (зноем раскаленной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чар, (как грозный часовой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один во всей вселен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д каплет сквозь его кор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 полудню растопясь от зною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стывает ввече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стой прозрачною смол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«Анчар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олчанье, (рукой опершись о седло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коня он слезает угрюм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«Песнь о вещем Олеге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варищ, верь: взойдёт о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Звезда пленительного счастья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«К Чаадаеву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я мглою небо кро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ихри снежные крутя…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«Зимний вечер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ть из повести  А. С. Пушкина «Капитанская дочка» 10 предложений с обособленными и уточняющими членами предложения и определить их стилистическую и синтаксическую фун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Завершение урока и релаксация.</w:t>
      </w:r>
    </w:p>
    <w:p>
      <w:pPr>
        <w:pStyle w:val="Normal"/>
        <w:rPr/>
      </w:pPr>
      <w:r>
        <w:rPr>
          <w:sz w:val="28"/>
          <w:szCs w:val="28"/>
        </w:rPr>
        <w:t>1. Комментированное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тради собираются на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лушивание романса Ф. Глинки «Я помню чудное мгновень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– карточки для индивидуальных зад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ые буквы, расставить знаки препи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…ская организация молодого Пушкина кре…кая мускул…стая и ги…кая была чрезвычайно развита физич…скими упр…жнениями. Он славился как (не)утомимый ходок п…шком страс…ный охотник до купания   езды в…рхом и отлично дрался на эспадронах сч…таясь чуть ли не первым учеником у извес…ного фехтовального учителя Вальви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. В. Аннен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ые буквы, расставить знаки препи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(Пушкин) был просто здоровым нормальным ч…ловеком в…сёлым смелым и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се эти пр…стые з…мные (обще)человеч…ские качества (не,ни)когда (не,ни)будут забыты всегда будут залогом его бе…мертия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пишут о Пушкин… в…личайш…м гении и поэт… . Но народ любит гениев простых в св…ём в…личии и в…ликих в св…ей пр…стоте. И поэтому я подч…ркиваю здесь именно пр…стые (обще)человеческие черты в образе Пушк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. С. Лихачё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ые буквы, расставить знаки препи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…тав в себя др…гоце…ые тр…диции отечестве… ой литературы обог…тившись глубок…м знанием отечестве…ой истории… включив в круг св…его писательского вн…мания все дост…жжения мировой литературы Пушкин всю св..ю писательск…ю жизнь посв…тил открытию новых путей для рус…кой а тем самым и для мировой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. М. Симонов)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ь пропущенные буквы, расставить знаки препи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т…ял у двери оп…раясь на косяк и скр…стив руки на ш…рокой груди с (не)довольным видом посматр…вал кругом. Помню его смуглое (не)большое лицо его африканские губы оскал белых крупных зубов в…сячие бакенбарды тёмные глаза под высок…м лбом почти без бровей – и кудрявые вол..с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И. С. Тургене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1:00Z</dcterms:created>
  <dc:creator>ххх</dc:creator>
  <dc:description/>
  <cp:keywords/>
  <dc:language>en-US</dc:language>
  <cp:lastModifiedBy>Windows User</cp:lastModifiedBy>
  <dcterms:modified xsi:type="dcterms:W3CDTF">2015-10-10T10:43:00Z</dcterms:modified>
  <cp:revision>11</cp:revision>
  <dc:subject/>
  <dc:title/>
</cp:coreProperties>
</file>