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Проверочная работа № 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 Определите характер грамматической ошибки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Произведя ряд расчетов, задача была решена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. Владельцам вишневого сада грозит разорительство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 Прочитав «Слово о полку Игореве», наше государство невольно представилось мне русским княжест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 Я очень сожалею за случившее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. Наша группа была сплоченная, друж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. Новая бухгалтерша приступит к работе с понедель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. Мы подготовили около двухста специалистов, но только третья часть из них сдала экзам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8. Некоторые люди, особенно с нашего поколения, не воспринимают современной музы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9. Перед праздником магазин проводит распродажу чулок и носок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0. Я себя чувствую себя более скромнее телевизионным ведущим, нежели музыкантом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1. Не все хотят оплачивать за услуги, которые государство предоставляет насел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2. Она взяла его под руку и сказала, что вы лучший из людей, которых я знала в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3. Сердце его стучало, губы ссохлись, и он облизнул их язы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. Исправьте ошиб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р об успехах ученых; описывать о детстве; возглавить движение; верность к мужу; озабочен о здоровье детей; кануть в историю; взаимное уважение друг друга; коснуться о теме любви; он похож с сестрой; указать о недостатках; посвятить жизнь на благо родины; сформулировать тему; выразить свой ответ; занять звание чемпиона; должность заведующего кафедры; познакомиться с местными аборигенами; задержаться благодаря плохой погоде; оказать вр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 Исправьте</w:t>
      </w:r>
    </w:p>
    <w:p>
      <w:pPr>
        <w:pStyle w:val="Normal"/>
        <w:tabs>
          <w:tab w:val="clear" w:pos="708"/>
          <w:tab w:val="left" w:pos="975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>Не хватило духа отказать Пете в его просьбе.</w:t>
      </w:r>
    </w:p>
    <w:p>
      <w:pPr>
        <w:pStyle w:val="Normal"/>
        <w:tabs>
          <w:tab w:val="clear" w:pos="708"/>
          <w:tab w:val="left" w:pos="975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>Роль Фирса в «Вишнёвом саду» играл известный актёр.</w:t>
      </w:r>
    </w:p>
    <w:p>
      <w:pPr>
        <w:pStyle w:val="Normal"/>
        <w:tabs>
          <w:tab w:val="clear" w:pos="708"/>
          <w:tab w:val="left" w:pos="975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>Уже давно астрономы изучают ближайших соседей Земли – Венеру и Марса.</w:t>
      </w:r>
    </w:p>
    <w:p>
      <w:pPr>
        <w:pStyle w:val="Normal"/>
        <w:tabs>
          <w:tab w:val="clear" w:pos="708"/>
          <w:tab w:val="left" w:pos="975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>Мама, к нам пришёл ветелинар.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  <w:t>Из пламя костра то и дело выскакивают искры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32"/>
          <w:szCs w:val="32"/>
        </w:rPr>
        <w:t>Павел Петрович Кирсанов и Базаров – антагонисты, их мировоззрения совершенно различны.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32"/>
          <w:szCs w:val="32"/>
        </w:rPr>
        <w:t>В Павле мы ясно видим отражения замечательных черт молодого поколения тех времён.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  <w:t>Мечта к счастью пронизывала всё его существо.</w:t>
      </w:r>
    </w:p>
    <w:p>
      <w:pPr>
        <w:pStyle w:val="Normal"/>
        <w:tabs>
          <w:tab w:val="clear" w:pos="708"/>
          <w:tab w:val="left" w:pos="975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>Призыв к забастовке был поддержан больше сотни шахтёров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32"/>
          <w:szCs w:val="32"/>
        </w:rPr>
        <w:t>Его характер твёрд и несгибаемый в любых обстоятельствах.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32"/>
          <w:szCs w:val="32"/>
        </w:rPr>
        <w:t>Речь бабушки более ярче и выразительнее, чем речь других персонажей.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32"/>
          <w:szCs w:val="32"/>
        </w:rPr>
        <w:t>Первым рассказам писателя свойственен глубокий лиризм.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32"/>
          <w:szCs w:val="32"/>
        </w:rPr>
        <w:t>Он всегда подтянутый и культурный в обращении.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>Лекция произвела хорошее впечатление, т. к. она была очень удачная и по содержанию, и по фор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а Луки производят на обитателей ночлежки самое сильнейшее впечатление.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Проверочная работа № 2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32"/>
          <w:szCs w:val="32"/>
        </w:rPr>
        <w:t>1. Исправьте грамматические ошибки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32"/>
          <w:szCs w:val="32"/>
        </w:rPr>
        <w:t>Представляешь, Петька подходит и ложит дневник прямо на ейный стол.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32"/>
          <w:szCs w:val="32"/>
        </w:rPr>
        <w:t>Первое выступление артистки принесло ей большой успех, и от ней можно ждать многого.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32"/>
          <w:szCs w:val="32"/>
        </w:rPr>
        <w:t>Мы видим, как Фамусов, Хлестаков и другие относятся к слугам; они не считают их за людей.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32"/>
          <w:szCs w:val="32"/>
        </w:rPr>
        <w:t>В споре Базарова с Павлом Петровичем мы узнаём его убеждения.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32"/>
          <w:szCs w:val="32"/>
        </w:rPr>
        <w:t>В течение долгого времени крестьянство находилось под гнётом крепостного права, но они не мирились со своим положением и не раз выступали против угнетателей.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>Слушатели просили поэта прочитать своё любимое стихотворение.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  <w:t>Я верю в будующее этого юноши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32"/>
          <w:szCs w:val="32"/>
        </w:rPr>
        <w:t>Исследоваемые проблемы представляют большой интерес.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32"/>
          <w:szCs w:val="32"/>
        </w:rPr>
        <w:t>Учителя не обращали внимания на заметки, время от время появляющиеся в стенгазете.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>Приведённые факты в докладе свидетельствуют о больших успехах медицины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32"/>
          <w:szCs w:val="32"/>
        </w:rPr>
        <w:t>Боюсь, что я ощущу неловкость.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32"/>
          <w:szCs w:val="32"/>
        </w:rPr>
        <w:t>Поступавшие сведения систематически использовывались для составления сводок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32"/>
          <w:szCs w:val="32"/>
        </w:rPr>
        <w:t>При выезде из города у пунктов ДПС автомашины нередко останавливаются.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>В годы реакции многие отреклись от прежних либеральных взглядов, замыкались в тесном мирке личных интересов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32"/>
          <w:szCs w:val="32"/>
        </w:rPr>
        <w:t>Ноздрёв – большой любитель купить и менять вещи.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  <w:t>В небольшом по объёму произведении автор затрагивает жгучие проблемы современности, коснулся важных проблем образования и воспитания.</w:t>
      </w:r>
    </w:p>
    <w:p>
      <w:pPr>
        <w:pStyle w:val="Normal"/>
        <w:tabs>
          <w:tab w:val="clear" w:pos="708"/>
          <w:tab w:val="left" w:pos="97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Исправьте грамматические ошибки</w:t>
      </w:r>
    </w:p>
    <w:p>
      <w:pPr>
        <w:pStyle w:val="Normal"/>
        <w:rPr/>
      </w:pPr>
      <w:r>
        <w:rPr>
          <w:sz w:val="32"/>
          <w:szCs w:val="32"/>
        </w:rPr>
        <w:t>Он прошёл на лыжах более сто пятидесяти километров.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С тысячи девятисот восьмидесяти шестого года (год Чернобыля) прошло уже много лет.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Нижний Новгород расположен по обоим сторонам Оки.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ое студенток подошли к нам на остановке автобуса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Пётр взял для охоты четверых собак.</w:t>
      </w:r>
    </w:p>
    <w:p>
      <w:pPr>
        <w:pStyle w:val="Normal"/>
        <w:rPr/>
      </w:pPr>
      <w:r>
        <w:rPr>
          <w:sz w:val="32"/>
          <w:szCs w:val="32"/>
        </w:rPr>
        <w:t>Закрыв книгу, у вас в памяти надолго остаются её герои.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Подъезжая к реке, мы остановили лошадей, соскочили на землю и, быстро раздевшись, бросились в воду.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Поднявшись вверх по Волге, баржа будет выгружена на причалах Нижнего Новгорода.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Газеты сообщают, что фермер Джонс сошёл с ума, выбросившись из окна двадцатого этажа.</w:t>
      </w:r>
    </w:p>
    <w:p>
      <w:pPr>
        <w:pStyle w:val="Normal"/>
        <w:rPr/>
      </w:pPr>
      <w:r>
        <w:rPr>
          <w:sz w:val="32"/>
          <w:szCs w:val="32"/>
        </w:rPr>
        <w:t>Переподготовку прошли 51 человек.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Вы и ваши помощники смогут выполнить задание в срок.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Художник с учениками ходили по мастерской.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Громадное большинство населения голосовали за демократов.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Маша набрала полную корзинку боровиков – крупных, ядрёных, словно покрытые сизоватым налётом.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Цех принял на себя следующие обязательства: а) снижение себестоимости продукции; б) повышать производительность труда; в) улучшать качество продукции.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Школьники обеспечены следующими учебными принадлежностями: книги, тетради, карандаши.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учная работа требует прежде всего умелого подбора и тонких наблюдений над фактами; изучение которых приводит к созданию системы знани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 Исправьте грамматические ошибки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>
          <w:sz w:val="32"/>
          <w:szCs w:val="32"/>
        </w:rPr>
        <w:t>Я люблю игру на рояле и петь.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>
          <w:sz w:val="32"/>
          <w:szCs w:val="32"/>
        </w:rPr>
        <w:t>Институт усовершенствования учителей, используя передовой опыт школ, решил познакомить, обобщить и распространить его среди педагогов области.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Созданы условия не только для опубликования научных работ, но и внедрения их в практику.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>
          <w:sz w:val="32"/>
          <w:szCs w:val="32"/>
        </w:rPr>
        <w:t>Автор показывает героев, людей чистых и честных, и как самодержавие тянет их на дно.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>
          <w:sz w:val="32"/>
          <w:szCs w:val="32"/>
        </w:rPr>
        <w:t>В центре внимания – герой, противостоящий обществу, который вступает в конфликт с ним.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>
          <w:sz w:val="32"/>
          <w:szCs w:val="32"/>
        </w:rPr>
        <w:t>Собакевич так расхваливал своих умерших крестьян, что как будто они были живыми.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>
          <w:sz w:val="32"/>
          <w:szCs w:val="32"/>
        </w:rPr>
        <w:t>На другой день Петя пошёл к своему товарищу Оболенскому, которому было пятнадцать лет, который тоже поступал в полк.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>
          <w:sz w:val="32"/>
          <w:szCs w:val="32"/>
        </w:rPr>
        <w:t>Когда мать спросила у сына, что зачем он читает запрещённые книги, Павел ответил, что хочу всё знать.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485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>В стихотворении «Памятник» поэт писал, что «в мой жестокий век восславил я свободу».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>
          <w:sz w:val="32"/>
          <w:szCs w:val="32"/>
        </w:rPr>
        <w:t>На солнечной досчатой терассе, близь каноплянника веснусчатая Агрепина Савишна подчивала коледжского ассесора Аппалона Сигезмундовеча виннигретом и другими явствами.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6:18:00Z</dcterms:created>
  <dc:creator>Лариса</dc:creator>
  <dc:description/>
  <cp:keywords/>
  <dc:language>en-US</dc:language>
  <cp:lastModifiedBy>Васильева Лариса</cp:lastModifiedBy>
  <dcterms:modified xsi:type="dcterms:W3CDTF">2015-01-17T18:34:00Z</dcterms:modified>
  <cp:revision>4</cp:revision>
  <dc:subject/>
  <dc:title/>
</cp:coreProperties>
</file>