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Й МАРШРУТ ПРОФЕССИОНАЛЬНОГ РАЗВИТИЯ ВОСПИТАТЕЛ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претендента на высшую категорию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Зиятдинова Г.В.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184"/>
        <w:gridCol w:w="3197"/>
        <w:gridCol w:w="3185"/>
        <w:gridCol w:w="3186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-201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оставление плана работы по самообразованию на тему: «Формирование у детей эстетической культуры, духовности и развитие художественного творчеств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Подбор и анализ литературы, знакомство с практическим опы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Создание творческой лаборатор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формление консультаций для род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каз интегрированного занятия на семинаре для воспитателей по обучению татарскому языку ДОУ, слушателей курсов  ИРО РТ  в рамках методического объединения Московского района города Казани «Тукай – в сердце каждого» на базе МАДОУ № 1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Разработка проекта по духовно-нравственному воспитанию дошколь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бота в творческой группе педагогов ДОУ по интеллектуальному развитию дошколь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одготовка материалов для публикац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Разработка консультаций для воспитате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Выступление на семинаре-практикуме воспитателей татарских групп в рамках методического объединения Московского и Кировского районов г. Казани “Формирование нравственных установок у детей дошкольного возраста посредством экологического воспитания”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МАДОУ № 1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здание кружка «В мире поэз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астер-класс "Зимняя сказка во Всероссийском конкурсе мастер-классов "Новогоднее настроение" на сайте “Вектор-успеха.рф – портал для детей и подростков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Участие в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I Всероссийском сетевом конкурсе «Профессиональный успех-XXI» на сайте АНО «Центр инновационных ресурсов» при поддержке АНОО ДПО (ПК) Академии образования взрослых «Альтернати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е профессионального мастерства  воспитателей и педагогов дошкольных образовательных учреждений «Современный детский сад – 2013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одготовка воспитанников в I международный конкурс дошкольников «Радуга-малышка» ООО «Бюро информационных проектов», проект «Квадрачукия.рф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убликация в электронном научно-методическом журнале «КАZANOBR.RU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Публикация в сборнике     методического цент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ого и Кировского районов г.Казани «Навстречу Универсиад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зработка авторского плана-программы по теме «Духовно-нравственное воспитание для детей старшего дошкольного возрас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убликация в сборнике II Международной научно-практической конференции "Педагогическое мастерство и педагогические технологии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ступления агитбригады на республиканском семинаре-практикуме “Мы - жители Земли!” в рамках реализации Международной программы «Эко-Школы/Зеленый Фла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МАДОУ “Детский сад №184” Московского района г.Каза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Мастер-класс на дне профессионального мастерства «Природа и человек» в рамках реализации Международной программы «Эко-Школы/Зеленый Флаг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базе МАДОУ "Детский сад № 109" Советского района г.Каза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езентация опыта работы на  фестивале педагогических идей  по экологическому воспитанию  в рамках реализации международной программы “Эко-школы/Зеленый флаг”  МБДОУ "Детский сад №11 "Антошка" г.Зеленодольск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в сборнике II Международной научно-практической конференции "Современное образование в России и за рубежом: теория, методика и практик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езентация опыта работы на городском  семинаре – практикуме «Экологические проекты в системе дошкольного образования в рамках реализации Международной программы «Эко – школы/Зеленый флаг» на базе МАДОУ «Детский сад комбинированного вида №234» Московского района г. Каза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Участие в городском смотр-конкурс методических разработок «Инновационные технологии в дошкольном образовании» среди педагогов ДОО г.Каза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Участие в районном конкурсе педагогических проектов по патриотическому воспитанию дошкольников «Тебе, Великая Победа!» ( к 70- летию Победы в Великой Отечественной войне) для воспитателей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</w:rPr>
              <w:t xml:space="preserve"> Участие 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ом конкурсе профессионального мастерства  воспитателей и педагогов дошкольных образовательных учреждений «Современный детский сад – 2015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опыта работы на городском  семинаре – практикуме «Аукцион педагогических идей. Зеленый десант» на базе МБДОУ № 14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ого района г.Казани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1:01:00Z</dcterms:created>
  <dc:creator>МАДОУ 184</dc:creator>
  <dc:description/>
  <cp:keywords/>
  <dc:language>en-US</dc:language>
  <cp:lastModifiedBy>Садик</cp:lastModifiedBy>
  <dcterms:modified xsi:type="dcterms:W3CDTF">2015-11-17T11:01:00Z</dcterms:modified>
  <cp:revision>2</cp:revision>
  <dc:subject/>
  <dc:title/>
</cp:coreProperties>
</file>