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ценарий внеклассного мероприятия по русскому языку. 6 клас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фразеологизмов, пословиц, поговорок и крылатых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 праздник ведущий, который напоминает ребятам, что такое фразеологизмы, как они украшают нашу речь, помогают более образно и эмоционально выразить мысл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конкурс</w:t>
      </w:r>
      <w:r>
        <w:rPr>
          <w:rFonts w:cs="Times New Roman" w:ascii="Times New Roman" w:hAnsi="Times New Roman"/>
          <w:sz w:val="28"/>
          <w:szCs w:val="28"/>
        </w:rPr>
        <w:t>: Игра «Найди пару» (учащиеся должны найти пару по половине пословице, всего пословиц 14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еши язы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ись дел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 пропад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оварища выруч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ем поведеш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того и набереш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человека корм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лень порт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 страша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руки дел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ешь много зн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мало сп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ье – с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е ученье – ть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дежке встреч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 уму провож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е учи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пригоди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еди сложа р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и не будет ск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 красна п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еловек уме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 раз отме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один раз отреш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ырь да без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 праздник и в понедель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шь ката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 и саночки вози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укцион. Поочередно продаются слова: УМ, ВОДА, ГОЛОВА, ОДИН, ДЕЛО, ГЛАЗ,РУКА.</w:t>
        <w:tab/>
        <w:t xml:space="preserve">Побеждает «покупатель», который последним произнес  фразеологизм с названным слово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онкур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на 1. На плакате надпись: «Какие шесть идиом не могут без меня существовать?», нарисованы палец, ноги, язык, нос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диомы</w:t>
      </w:r>
      <w:r>
        <w:rPr>
          <w:rFonts w:cs="Times New Roman" w:ascii="Times New Roman" w:hAnsi="Times New Roman"/>
          <w:sz w:val="28"/>
          <w:szCs w:val="28"/>
        </w:rPr>
        <w:t xml:space="preserve"> – оборот речи, значение которого не определяется отдельными значениями входящих в него слов (бить баклуши, точить лясы.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конкурс</w:t>
      </w:r>
      <w:r>
        <w:rPr>
          <w:rFonts w:cs="Times New Roman" w:ascii="Times New Roman" w:hAnsi="Times New Roman"/>
          <w:sz w:val="28"/>
          <w:szCs w:val="28"/>
        </w:rPr>
        <w:t xml:space="preserve">. Викторина 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йди пару» из данных идиом составьте антонимичные пар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ь иголки собир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кошка с соба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ривать каш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януть дух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айной лож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чь гляд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нская вер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оршка два верш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ть с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ни не вид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ить н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им дух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ь душа в душ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лебывать каш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ть сложа р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кладая рук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 конкур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на 3.  Подобрать по одной идиоме, связанной с этими животными: рак, кот, бык, свинья, мышь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конкур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Поле чудес». На игровом поле: камень, горошек, ступа, решето, шляпа, галоша, рог.  Крутится вертушка, играющий должен назвать фразеологизм, содержащий название предмета, на который упала стрелка вертуш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зеологизмы: держать камень за пазухой, сесть в галошу, толочь воду в ступе, решетом воду носить, дело в шляпе, брать быка за рога, шут гороховы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онкур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ют капитаны. Супер игра. Участник должен объяснить значение и происхождение выражений. </w:t>
      </w:r>
      <w:r>
        <w:rPr>
          <w:rFonts w:cs="Times New Roman" w:ascii="Times New Roman" w:hAnsi="Times New Roman"/>
          <w:b/>
          <w:sz w:val="28"/>
          <w:szCs w:val="28"/>
        </w:rPr>
        <w:t xml:space="preserve">У черта на куличках, ахиллесова пята, показать кузькину мать, зарубить на носу. </w:t>
      </w:r>
      <w:r>
        <w:rPr>
          <w:rFonts w:cs="Times New Roman" w:ascii="Times New Roman" w:hAnsi="Times New Roman"/>
          <w:sz w:val="28"/>
          <w:szCs w:val="28"/>
        </w:rPr>
        <w:t>(данные выражения изображены на картинах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 черта на куличках – </w:t>
      </w:r>
      <w:r>
        <w:rPr>
          <w:rFonts w:cs="Times New Roman" w:ascii="Times New Roman" w:hAnsi="Times New Roman"/>
          <w:sz w:val="28"/>
          <w:szCs w:val="28"/>
        </w:rPr>
        <w:t>очень далеко, «где-то далеко в лесу», кулича -  расчищенная лесная поля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хиллесова пята – </w:t>
      </w:r>
      <w:r>
        <w:rPr>
          <w:rFonts w:cs="Times New Roman" w:ascii="Times New Roman" w:hAnsi="Times New Roman"/>
          <w:sz w:val="28"/>
          <w:szCs w:val="28"/>
        </w:rPr>
        <w:t xml:space="preserve">уязвимое место. Мать Ахилла богиня Фетида держала сына за пятку, окуная в воды волшебной реки, чтобы сделать его неуязвимым. Лишь пятка Ахилла не коснулась воды. А он был убит стрелой в пятк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ькина мать – </w:t>
      </w:r>
      <w:r>
        <w:rPr>
          <w:rFonts w:cs="Times New Roman" w:ascii="Times New Roman" w:hAnsi="Times New Roman"/>
          <w:sz w:val="28"/>
          <w:szCs w:val="28"/>
        </w:rPr>
        <w:t>жестоко наказать. Кузька – небольшой хлебный жучок, безобидный на вид, но очень прожорливый. Считался бичом крестьян: налетал на хлебные злаки и высасывал молодые зер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убить на н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- запомнить раз и навсегда, запомнить крепко-накрепко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й этап:  </w:t>
      </w:r>
      <w:r>
        <w:rPr>
          <w:rFonts w:cs="Times New Roman" w:ascii="Times New Roman" w:hAnsi="Times New Roman"/>
          <w:sz w:val="28"/>
          <w:szCs w:val="28"/>
        </w:rPr>
        <w:t xml:space="preserve">Подводится итог – у кого больше фишек, тот и победитель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02:00Z</dcterms:created>
  <dc:creator>1</dc:creator>
  <dc:description/>
  <cp:keywords/>
  <dc:language>en-US</dc:language>
  <cp:lastModifiedBy>кирилл</cp:lastModifiedBy>
  <dcterms:modified xsi:type="dcterms:W3CDTF">2015-09-13T14:50:00Z</dcterms:modified>
  <cp:revision>6</cp:revision>
  <dc:subject/>
  <dc:title/>
</cp:coreProperties>
</file>