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902" w:right="7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130030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03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pacing w:val="-2"/>
        </w:rPr>
      </w:pPr>
      <w:r>
        <w:rPr>
          <w:spacing w:val="-2"/>
        </w:rPr>
        <w:t>Федераль</w:t>
        <w:softHyphen/>
        <w:t xml:space="preserve">ного государственного образовательного стандарта начального общего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мерных федеральных программ по иностранному  языку для начальной школы. – М: «Просвещение»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Авторской программы Кауфман К.И. и Кауфман М.Ю. Программа курса английского языка «Счастливый английский.ру»/ «Happy </w:t>
      </w:r>
      <w:hyperlink r:id="rId4">
        <w:r>
          <w:rPr>
            <w:rStyle w:val="InternetLink"/>
            <w:u w:val="single"/>
          </w:rPr>
          <w:t>English.ru</w:t>
        </w:r>
      </w:hyperlink>
      <w:r>
        <w:rPr/>
        <w:t>» для учащихся 2-4 классов общеобразовательных учреждений России. – Обнинск: Титул, 1013</w:t>
      </w:r>
    </w:p>
    <w:p>
      <w:pPr>
        <w:pStyle w:val="Normal"/>
        <w:kinsoku w:val="false"/>
        <w:overflowPunct w:val="false"/>
        <w:spacing w:lineRule="exact" w:line="251" w:before="7" w:after="0"/>
        <w:ind w:firstLine="288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51" w:before="7" w:after="0"/>
        <w:jc w:val="both"/>
        <w:textAlignment w:val="baseline"/>
        <w:rPr/>
      </w:pPr>
      <w:r>
        <w:rPr/>
        <w:t>и ориентирована на достижение планируемых результатов ФГ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51" w:before="2" w:after="0"/>
        <w:ind w:firstLine="288"/>
        <w:jc w:val="both"/>
        <w:textAlignment w:val="baseline"/>
        <w:rPr/>
      </w:pPr>
      <w:r>
        <w:rPr/>
        <w:t xml:space="preserve">Изучение английского языка в начальной школе имеет следующие </w:t>
      </w:r>
      <w:r>
        <w:rPr>
          <w:b/>
          <w:bCs/>
        </w:rPr>
        <w:t>цел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учебные </w:t>
      </w:r>
      <w:r>
        <w:rPr>
          <w:color w:val="000000"/>
        </w:rPr>
        <w:t>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образовательные </w:t>
      </w:r>
      <w:r>
        <w:rPr>
          <w:color w:val="000000"/>
        </w:rPr>
        <w:t>(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развивающие </w:t>
      </w:r>
      <w:r>
        <w:rPr>
          <w:color w:val="000000"/>
        </w:rPr>
        <w:t>(развитие интеллектуальных функций и универсальных учебных умений младших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воспитательные </w:t>
      </w:r>
      <w:r>
        <w:rPr>
          <w:color w:val="000000"/>
        </w:rPr>
        <w:t>(воспитание нравственных качеств личности младшего школьника, толерантного отношения к представителям иных культур, ответственного отношения к учебе, чувства патриотизм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 учетом поставленных учебных, образовательных, воспитательных и развивающих целей изучение предмета „иностранный язык“ в начальной школе направлено на решение следующих </w:t>
      </w:r>
      <w:r>
        <w:rPr>
          <w:b/>
          <w:bCs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формировать </w:t>
      </w:r>
      <w:r>
        <w:rPr>
          <w:color w:val="000000"/>
        </w:rPr>
        <w:t xml:space="preserve">у младших школьников </w:t>
      </w:r>
      <w:r>
        <w:rPr>
          <w:i/>
          <w:iCs/>
          <w:color w:val="000000"/>
        </w:rPr>
        <w:t xml:space="preserve">представление </w:t>
      </w:r>
      <w:r>
        <w:rPr>
          <w:color w:val="000000"/>
        </w:rPr>
        <w:t>об иностранном языке как средстве общения, позволяющем добиватьс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заимопонимания с людьми, говорящими /пишущими на иностранном языке, узнавать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вое через звучащие и письменные текс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расширять </w:t>
      </w:r>
      <w:r>
        <w:rPr>
          <w:color w:val="000000"/>
        </w:rPr>
        <w:t xml:space="preserve">лингвистический кругозор младших школьников; развивать элементарные лингвистические представления, доступные младшим школьникам и необходимые для </w:t>
      </w:r>
      <w:r>
        <w:rPr/>
        <w:t>овладения устной и письменной речью на</w:t>
      </w:r>
      <w:r>
        <w:rPr>
          <w:color w:val="000000"/>
        </w:rPr>
        <w:t xml:space="preserve"> </w:t>
      </w:r>
      <w:r>
        <w:rPr/>
        <w:t>иностранном языке на элементарном уровн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обеспечить </w:t>
      </w:r>
      <w:r>
        <w:rPr/>
        <w:t>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развивать </w:t>
      </w:r>
      <w:r>
        <w:rPr/>
        <w:t>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развивать </w:t>
      </w:r>
      <w:r>
        <w:rPr/>
        <w:t>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приобщать </w:t>
      </w:r>
      <w:r>
        <w:rPr/>
        <w:t>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уделять </w:t>
      </w:r>
      <w:r>
        <w:rPr/>
        <w:t>внимание духовно-нравственному воспитанию школьников;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ть </w:t>
      </w:r>
      <w:r>
        <w:rPr>
          <w:rFonts w:cs="Times New Roman" w:ascii="Times New Roman" w:hAnsi="Times New Roman"/>
          <w:sz w:val="24"/>
          <w:szCs w:val="24"/>
        </w:rPr>
        <w:t>учащихся начальной школы универсальным познавательным стратегиям и способам работы с компонентами учебно - методического комплекта, мультимедийным приложением, учебной информацией в сети Интернет, а также умению работать в паре, групп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Общая характеристика предме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Иностранный язык“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 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 в четырех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. </w:t>
      </w:r>
    </w:p>
    <w:p>
      <w:pPr>
        <w:pStyle w:val="Normal"/>
        <w:kinsoku w:val="false"/>
        <w:overflowPunct w:val="false"/>
        <w:spacing w:lineRule="exact" w:line="252" w:before="252" w:after="0"/>
        <w:ind w:firstLine="288"/>
        <w:jc w:val="both"/>
        <w:textAlignment w:val="baseline"/>
        <w:rPr/>
      </w:pPr>
      <w:r>
        <w:rPr>
          <w:spacing w:val="-4"/>
        </w:rPr>
        <w:t xml:space="preserve">Курс “Счастливый английский.ру” / “Happy </w:t>
      </w:r>
      <w:hyperlink r:id="rId5">
        <w:r>
          <w:rPr>
            <w:rStyle w:val="InternetLink"/>
            <w:spacing w:val="-4"/>
          </w:rPr>
          <w:t>English.ru</w:t>
        </w:r>
      </w:hyperlink>
      <w:r>
        <w:rPr>
          <w:spacing w:val="-4"/>
        </w:rPr>
        <w:t>” для 2–4-х классов создавался с учетом требований ФГОС и Примерной программы по иностранному языку. Курс основан на следующих принципах: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1"/>
        <w:jc w:val="both"/>
        <w:textAlignment w:val="baseline"/>
        <w:rPr/>
      </w:pPr>
      <w:r>
        <w:rPr/>
        <w:t>сознательность в изучении языковых и речевых особенностей английского языка;</w:t>
      </w:r>
      <w:r>
        <w:rPr>
          <w:spacing w:val="-1"/>
        </w:rPr>
        <w:t xml:space="preserve"> посильность, что проявляется в строгом дозировании и поэтапности формирования на-выков и умений от простого к сложному;</w:t>
      </w:r>
    </w:p>
    <w:p>
      <w:pPr>
        <w:pStyle w:val="Normal"/>
        <w:widowControl w:val="false"/>
        <w:numPr>
          <w:ilvl w:val="0"/>
          <w:numId w:val="28"/>
        </w:numPr>
        <w:kinsoku w:val="false"/>
        <w:overflowPunct w:val="false"/>
        <w:spacing w:lineRule="exact" w:line="252"/>
        <w:jc w:val="both"/>
        <w:textAlignment w:val="baseline"/>
        <w:rPr/>
      </w:pPr>
      <w:r>
        <w:rPr>
          <w:spacing w:val="-2"/>
        </w:rPr>
        <w:t>системность и систематичность, выраженных в единой системе заданий и постоянном повторении изученного языкового материала и употреблении его в речи;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1"/>
        <w:jc w:val="both"/>
        <w:textAlignment w:val="baseline"/>
        <w:rPr/>
      </w:pPr>
      <w:r>
        <w:rPr/>
        <w:t>образовательная и воспитательная ценность содержания предлагаемых упражнений и заданий;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0"/>
        <w:jc w:val="both"/>
        <w:textAlignment w:val="baseline"/>
        <w:rPr/>
      </w:pPr>
      <w:r>
        <w:rPr/>
        <w:t>социокультурная направленность курса;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2"/>
        <w:jc w:val="both"/>
        <w:textAlignment w:val="baseline"/>
        <w:rPr/>
      </w:pPr>
      <w:r>
        <w:rPr/>
        <w:t>развитие информационной компетенции учащихся;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2" w:before="2" w:after="0"/>
        <w:jc w:val="both"/>
        <w:textAlignment w:val="baseline"/>
        <w:rPr>
          <w:spacing w:val="-2"/>
        </w:rPr>
      </w:pPr>
      <w:r>
        <w:rPr>
          <w:spacing w:val="-2"/>
        </w:rPr>
        <w:t>междисциплинарность учебного материала;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2"/>
        <w:jc w:val="both"/>
        <w:textAlignment w:val="baseline"/>
        <w:rPr/>
      </w:pPr>
      <w:r>
        <w:rPr>
          <w:spacing w:val="-2"/>
        </w:rPr>
        <w:t>развитие когнитивных способностей учащихся с помощью заданий, направленных на анализ и синтез информации, проблемное обучение и выполнение проектных работ;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1"/>
        <w:jc w:val="both"/>
        <w:textAlignment w:val="baseline"/>
        <w:rPr/>
      </w:pPr>
      <w:r>
        <w:rPr/>
        <w:t>развитие самостоятельности учащихся в ходе выполнения проблемных заданий, игр и проектных работ;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2" w:before="2" w:after="0"/>
        <w:jc w:val="both"/>
        <w:textAlignment w:val="baseline"/>
        <w:rPr/>
      </w:pPr>
      <w:r>
        <w:rPr/>
        <w:t>опора на родной язык и сопоставительный анализ явлений изучаемого и родного языков.</w:t>
      </w:r>
    </w:p>
    <w:p>
      <w:pPr>
        <w:pStyle w:val="Normal"/>
        <w:widowControl w:val="false"/>
        <w:kinsoku w:val="false"/>
        <w:overflowPunct w:val="false"/>
        <w:spacing w:lineRule="exact" w:line="252" w:before="2" w:after="0"/>
        <w:ind w:left="360" w:hanging="0"/>
        <w:jc w:val="both"/>
        <w:textAlignment w:val="baseline"/>
        <w:rPr/>
      </w:pPr>
      <w:r>
        <w:rPr/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иностранный язык в учебном плане.</w:t>
      </w:r>
    </w:p>
    <w:p>
      <w:pPr>
        <w:pStyle w:val="Normal"/>
        <w:ind w:firstLine="709"/>
        <w:jc w:val="both"/>
        <w:rPr/>
      </w:pPr>
      <w:r>
        <w:rPr/>
        <w:t xml:space="preserve">Учебный план образовательное учреждение отводит 68 часов для обязательного изучения иностранного языка  в  3  классе по 2 часа в неделю.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Ценностные ориентиры учебного предмета</w:t>
      </w:r>
    </w:p>
    <w:p>
      <w:pPr>
        <w:pStyle w:val="Normal"/>
        <w:kinsoku w:val="false"/>
        <w:overflowPunct w:val="false"/>
        <w:spacing w:lineRule="exact" w:line="251"/>
        <w:jc w:val="both"/>
        <w:textAlignment w:val="baseline"/>
        <w:rPr/>
      </w:pPr>
      <w:r>
        <w:rPr/>
        <w:t xml:space="preserve">     </w:t>
      </w:r>
      <w:r>
        <w:rPr/>
        <w:t xml:space="preserve">Особенностью содержательного построения курса является сквозная оригинальная сюжетная линия. Приключения героев наполняют коммуникативным смыслом упражнения языковой направленности, повышают мотивацию учащихся, демонстрируют практические возможности применения полученных на уроках знаний, а также помогают воспитывать учеников. Воспитание осуществляется в нескольких направлениях. </w:t>
      </w:r>
      <w:r>
        <w:rPr>
          <w:b/>
          <w:bCs/>
        </w:rPr>
        <w:t xml:space="preserve">Развитие моральной сферы </w:t>
      </w:r>
      <w:r>
        <w:rPr/>
        <w:t xml:space="preserve">учащихся происходит, когда дети следят за приключениями положительных героев — Ани, Седрика и Робинзона и отрицательной героини — злой феи Морганы. Благодаря поворотам сюжета дети учатся принимать сторону добра, занимать активную жизненную позицию. </w:t>
      </w:r>
      <w:r>
        <w:rPr>
          <w:b/>
          <w:bCs/>
        </w:rPr>
        <w:t xml:space="preserve">Развитие гражданской позиции </w:t>
      </w:r>
      <w:r>
        <w:rPr/>
        <w:t>школьников происходит благодаря знакомству с реалиями родной страны в сопоставлении с реалиями стран изучаемого языка. Дети учатся позиционировать себя как граждане России и своей малой родины, учатся воспринимать Россию как часть мировой цивилизации с общими культурными особенностями.</w:t>
      </w:r>
    </w:p>
    <w:p>
      <w:pPr>
        <w:pStyle w:val="Normal"/>
        <w:kinsoku w:val="false"/>
        <w:overflowPunct w:val="false"/>
        <w:spacing w:lineRule="exact" w:line="251"/>
        <w:ind w:firstLine="288"/>
        <w:jc w:val="both"/>
        <w:textAlignment w:val="baseline"/>
        <w:rPr/>
      </w:pPr>
      <w:r>
        <w:rPr>
          <w:spacing w:val="-13"/>
        </w:rPr>
        <w:t xml:space="preserve">Развитию патриотизма  у младших школьников способствует сопоставление положительных особенностей родной страны и стран изучаемого языка. У детей развивается понимание того, что в родной стране есть немало интересного, о чем </w:t>
      </w:r>
    </w:p>
    <w:p>
      <w:pPr>
        <w:pStyle w:val="Normal"/>
        <w:kinsoku w:val="false"/>
        <w:overflowPunct w:val="false"/>
        <w:spacing w:lineRule="exact" w:line="249"/>
        <w:ind w:firstLine="288"/>
        <w:jc w:val="both"/>
        <w:textAlignment w:val="baseline"/>
        <w:rPr/>
      </w:pPr>
      <w:r>
        <w:rPr/>
        <w:t>можно рассказать зарубежным сверстникам, что своей Родиной можно и нужно гордиться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Личнос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Метапредме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метные результаты дифференцируются по пяти сферам: </w:t>
      </w:r>
      <w:r>
        <w:rPr>
          <w:b/>
          <w:bCs/>
          <w:i/>
          <w:iCs/>
        </w:rPr>
        <w:t>коммуникативной,</w:t>
      </w:r>
      <w:r>
        <w:rPr/>
        <w:t xml:space="preserve"> </w:t>
      </w:r>
      <w:r>
        <w:rPr>
          <w:b/>
          <w:bCs/>
          <w:i/>
          <w:iCs/>
        </w:rPr>
        <w:t>познавательной, ценностно-ориентационной, эстетической и трудово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autoSpaceDE w:val="false"/>
        <w:ind w:left="567" w:hanging="0"/>
        <w:jc w:val="both"/>
        <w:rPr/>
      </w:pPr>
      <w:r>
        <w:rPr/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autoSpaceDE w:val="false"/>
        <w:ind w:firstLine="567"/>
        <w:jc w:val="both"/>
        <w:rPr/>
      </w:pPr>
      <w:r>
        <w:rPr/>
        <w:t>2) языковые средства и навыки пользования ими;</w:t>
      </w:r>
    </w:p>
    <w:p>
      <w:pPr>
        <w:pStyle w:val="Normal"/>
        <w:autoSpaceDE w:val="false"/>
        <w:ind w:firstLine="567"/>
        <w:jc w:val="both"/>
        <w:rPr/>
      </w:pPr>
      <w:r>
        <w:rPr/>
        <w:t>3) социокультурная осведомленность;</w:t>
      </w:r>
    </w:p>
    <w:p>
      <w:pPr>
        <w:pStyle w:val="Normal"/>
        <w:autoSpaceDE w:val="false"/>
        <w:ind w:firstLine="567"/>
        <w:jc w:val="both"/>
        <w:rPr/>
      </w:pPr>
      <w:r>
        <w:rPr/>
        <w:t>4) общеучебные и специальные учебные ум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данной программе </w:t>
      </w:r>
      <w:r>
        <w:rPr>
          <w:i/>
          <w:iCs/>
        </w:rPr>
        <w:t xml:space="preserve">предметные планируемые результаты </w:t>
      </w:r>
      <w:r>
        <w:rPr/>
        <w:t xml:space="preserve">в </w:t>
      </w:r>
      <w:r>
        <w:rPr>
          <w:i/>
          <w:iCs/>
        </w:rPr>
        <w:t xml:space="preserve">коммуникативной сфере </w:t>
      </w:r>
      <w:r>
        <w:rPr/>
        <w:t>представлены двумя блоками, выделяемыми на следующих основаниях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I блок «Выпускник научится» </w:t>
      </w:r>
      <w:r>
        <w:rPr/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i/>
          <w:iCs/>
        </w:rPr>
        <w:t xml:space="preserve">служит предметом итоговой оценки </w:t>
      </w:r>
      <w:r>
        <w:rPr/>
        <w:t>выпускников начальной школы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II блок «Выпускник получит возможность научиться» </w:t>
      </w:r>
      <w:r>
        <w:rPr/>
        <w:t xml:space="preserve">включ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i/>
          <w:iCs/>
        </w:rPr>
        <w:t>не является</w:t>
      </w:r>
      <w:r>
        <w:rPr/>
        <w:t xml:space="preserve"> </w:t>
      </w:r>
      <w:r>
        <w:rPr>
          <w:i/>
          <w:iCs/>
        </w:rPr>
        <w:t>предметом итоговой оценки</w:t>
      </w:r>
      <w:r>
        <w:rPr/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, оканчивающих 3 класс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оммуникативная компетенция </w:t>
      </w:r>
    </w:p>
    <w:p>
      <w:pPr>
        <w:pStyle w:val="Normal"/>
        <w:autoSpaceDE w:val="false"/>
        <w:ind w:firstLine="709"/>
        <w:jc w:val="center"/>
        <w:rPr/>
      </w:pPr>
      <w:r>
        <w:rPr/>
        <w:t>(владение иностранным языком как средством общения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уметь на элементарном уровне рассказывать о себе, семье, друг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составлять краткую характеристику персонажа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709" w:hanging="0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418" w:hanging="0"/>
        <w:jc w:val="both"/>
        <w:rPr/>
      </w:pPr>
      <w:r>
        <w:rPr/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418" w:hanging="0"/>
        <w:jc w:val="both"/>
        <w:rPr/>
      </w:pPr>
      <w:r>
        <w:rPr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418" w:hanging="0"/>
        <w:jc w:val="both"/>
        <w:rPr/>
      </w:pPr>
      <w:r>
        <w:rPr/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догадываться о значении незнакомых слов по контекст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не обращать внимания на незнакомые слова, не мешающие поня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основное содержание текста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ладеть техникой письм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 письменной форме кратко отвечать на вопросы к текс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делать по образцу подписи к рисункам/фотография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Языковая компетенция </w:t>
      </w:r>
      <w:r>
        <w:rPr/>
        <w:t>(владение языковыми средствами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каллиграфия, орфограф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рименять основные правила чтения и орфографии, изученные во 2 класс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тличать буквы от знаков транскрипц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уточнять написание слова по словарю учебник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/>
          <w:iCs/>
        </w:rPr>
        <w:t xml:space="preserve">Фонетическая </w:t>
      </w:r>
      <w:r>
        <w:rPr>
          <w:b/>
        </w:rPr>
        <w:t>сторона реч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блюдать правильное ударение в изолированных словах и фраз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корректно произносить предложения с точки зрения их ритмико- интонационн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читать изучаемые слова по транскрип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исать транскрипцию отдельных звуков, сочетаний звуков по образц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узнавать простые словообразовательные элемен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Личные местоимения; количественные (до 1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узнавать сложносочиненные предложения с союзом and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в тексте и дифференцировать слова по определенным признакам (существительные, прилагательные, глаголы)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оциокультурная осведомленно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называть страны изучаемого языка по-английс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риентироваться в некоторых реалиях страны изучаемого язы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называть столицы стран изучаемого языка по-английс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 уважением относиться к другим культурам и гордиться своей страно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существовать в быстро изменяющемся мире, оставаясь носителем культуры своей стран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метные результаты в познавательной сфер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метные результаты в ценностно-ориентационной сфер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метные результаты в эстетической сфер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метные результаты в трудовой сфере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ледовать намеченному плану в своем учебном труд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о-оценочная деятельность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абочей  программой предусмотрено проведение  3 тематических и 1 итоговой  контрольной  работы в год по четырем видам рецептивной деятельности (аудирование, говорение, чтение и письмо).   Формами промежуточного контроля являются лексико-грамматические тесты, письменные контрольные работы, устные опрос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85" w:before="19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Содержание учебного предмета</w:t>
      </w:r>
    </w:p>
    <w:p>
      <w:pPr>
        <w:pStyle w:val="Normal"/>
        <w:autoSpaceDE w:val="false"/>
        <w:ind w:firstLine="709"/>
        <w:rPr>
          <w:b/>
          <w:b/>
          <w:bCs/>
          <w:color w:val="0D0D0D"/>
          <w:spacing w:val="2"/>
        </w:rPr>
      </w:pPr>
      <w:r>
        <w:rPr>
          <w:b/>
          <w:bCs/>
          <w:color w:val="0D0D0D"/>
          <w:spacing w:val="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Основные содержательные лини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курсе иностранного языка можно выделить следующие содержательные лин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муникативные умения в основных видах речевой деятельности — аудировании, говорении, чтении и письм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зыковые средства и навыки оперирования и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окультурная осведомленнос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учебные и специальные учебные ум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ной содержательной линией являются коммуникативные умения, которые представляют собой результат овладения иностранным языком, в то время как овладение языковыми средствами и навыками оперирования ими и формирование социокультурной осведомленности младших школьников являются </w:t>
      </w:r>
      <w:r>
        <w:rPr>
          <w:b/>
          <w:bCs/>
          <w:color w:val="000000"/>
        </w:rPr>
        <w:t>условиями</w:t>
      </w:r>
      <w:r>
        <w:rPr>
          <w:color w:val="000000"/>
        </w:rPr>
        <w:t xml:space="preserve"> успешного общения. Все указанные содержательные линии находятся в тесной взаимосвязи, и отсутствие одной из них нарушает единство учебного предмета „английский язык“.</w:t>
      </w:r>
    </w:p>
    <w:p>
      <w:pPr>
        <w:pStyle w:val="Normal"/>
        <w:kinsoku w:val="false"/>
        <w:overflowPunct w:val="false"/>
        <w:spacing w:lineRule="exact" w:line="252" w:before="361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едметное содержание устной и</w:t>
        <w:br/>
        <w:t>письменной речи</w:t>
      </w:r>
    </w:p>
    <w:p>
      <w:pPr>
        <w:pStyle w:val="Normal"/>
        <w:kinsoku w:val="false"/>
        <w:overflowPunct w:val="false"/>
        <w:spacing w:lineRule="exact" w:line="251" w:before="97" w:after="0"/>
        <w:ind w:firstLine="288"/>
        <w:jc w:val="both"/>
        <w:textAlignment w:val="baseline"/>
        <w:rPr/>
      </w:pPr>
      <w:r>
        <w:rPr>
          <w:spacing w:val="-1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kinsoku w:val="false"/>
        <w:overflowPunct w:val="false"/>
        <w:spacing w:lineRule="exact" w:line="251" w:before="2" w:after="0"/>
        <w:ind w:firstLine="288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  <w:bCs/>
          <w:spacing w:val="-2"/>
        </w:rPr>
        <w:t>Знакомство</w:t>
      </w:r>
      <w:r>
        <w:rPr>
          <w:bCs/>
          <w:spacing w:val="-2"/>
        </w:rPr>
        <w:t xml:space="preserve"> </w:t>
      </w:r>
      <w:r>
        <w:rPr>
          <w:spacing w:val="-2"/>
        </w:rPr>
        <w:t>с одноклассниками (имя, возраст), учителем, персонажами детских произведений.</w:t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</w:rPr>
        <w:t>Приветствие, прощание</w:t>
      </w:r>
      <w:r>
        <w:rPr/>
        <w:t xml:space="preserve"> (с использованием типичных фраз английского речевого этикета). </w:t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  <w:bCs/>
        </w:rPr>
        <w:t>Я и моя семья</w:t>
      </w:r>
      <w:r>
        <w:rPr>
          <w:bCs/>
        </w:rPr>
        <w:t xml:space="preserve">. </w:t>
      </w:r>
      <w:r>
        <w:rPr/>
        <w:t>Члены семьи, их имена, возраст, внешность, черты характера, увлечения / хобби.</w:t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</w:rPr>
        <w:t>Мой день</w:t>
      </w:r>
      <w:r>
        <w:rPr/>
        <w:t xml:space="preserve"> (распорядок дня, домашние обязанности).</w:t>
      </w:r>
    </w:p>
    <w:p>
      <w:pPr>
        <w:pStyle w:val="Normal"/>
        <w:kinsoku w:val="false"/>
        <w:overflowPunct w:val="false"/>
        <w:spacing w:lineRule="exact" w:line="249"/>
        <w:jc w:val="both"/>
        <w:textAlignment w:val="baseline"/>
        <w:rPr/>
      </w:pPr>
      <w:r>
        <w:rPr>
          <w:b/>
        </w:rPr>
        <w:t>Моя одежда</w:t>
      </w:r>
      <w:r>
        <w:rPr/>
        <w:t>. Мое здоровье.</w:t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</w:rPr>
        <w:t>Покупки в магазине</w:t>
      </w:r>
      <w:r>
        <w:rPr/>
        <w:t>: одежда, обувь, основные продукты питания. Любимая еда.</w:t>
      </w:r>
    </w:p>
    <w:p>
      <w:pPr>
        <w:pStyle w:val="Normal"/>
        <w:kinsoku w:val="false"/>
        <w:overflowPunct w:val="false"/>
        <w:spacing w:lineRule="exact" w:line="249" w:before="2" w:after="0"/>
        <w:jc w:val="both"/>
        <w:textAlignment w:val="baseline"/>
        <w:rPr/>
      </w:pPr>
      <w:r>
        <w:rPr>
          <w:b/>
        </w:rPr>
        <w:t>Семейные праздники</w:t>
      </w:r>
      <w:r>
        <w:rPr/>
        <w:t>: день рождения, Новый год / Рождество. Подарки.</w:t>
      </w:r>
    </w:p>
    <w:p>
      <w:pPr>
        <w:pStyle w:val="Normal"/>
        <w:autoSpaceDE w:val="false"/>
        <w:ind w:firstLine="709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  <w:bCs/>
        </w:rPr>
        <w:t>Мир моих увлечений</w:t>
      </w:r>
      <w:r>
        <w:rPr/>
        <w:t>. Мои любимые занятия. Виды спорта и спортивные игры. Мои любимые сказки.</w:t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</w:rPr>
        <w:t>Выходной день</w:t>
      </w:r>
      <w:r>
        <w:rPr/>
        <w:t xml:space="preserve"> (в зоопарке, цирке). Каникулы.</w:t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  <w:bCs/>
        </w:rPr>
        <w:t>Я и мои друзья</w:t>
      </w:r>
      <w:r>
        <w:rPr>
          <w:bCs/>
        </w:rPr>
        <w:t xml:space="preserve">: </w:t>
      </w:r>
      <w:r>
        <w:rPr/>
        <w:t>имя, возраст, внешность, характер, увлечения / хобби. Совместные занятия.</w:t>
      </w:r>
    </w:p>
    <w:p>
      <w:pPr>
        <w:pStyle w:val="Normal"/>
        <w:kinsoku w:val="false"/>
        <w:overflowPunct w:val="false"/>
        <w:spacing w:lineRule="exact" w:line="251" w:before="1" w:after="0"/>
        <w:jc w:val="both"/>
        <w:textAlignment w:val="baseline"/>
        <w:rPr/>
      </w:pPr>
      <w:r>
        <w:rPr/>
        <w:t xml:space="preserve">Письмо зарубежному другу. </w:t>
      </w:r>
    </w:p>
    <w:p>
      <w:pPr>
        <w:pStyle w:val="Normal"/>
        <w:kinsoku w:val="false"/>
        <w:overflowPunct w:val="false"/>
        <w:spacing w:lineRule="exact" w:line="251" w:before="1" w:after="0"/>
        <w:jc w:val="both"/>
        <w:textAlignment w:val="baseline"/>
        <w:rPr/>
      </w:pPr>
      <w:r>
        <w:rPr>
          <w:b/>
        </w:rPr>
        <w:t>Любимое домашнее животное</w:t>
      </w:r>
      <w:r>
        <w:rPr/>
        <w:t>: кличка, возраст, цвет, размер, характер, что умеет делать.</w:t>
      </w:r>
    </w:p>
    <w:p>
      <w:pPr>
        <w:pStyle w:val="Normal"/>
        <w:kinsoku w:val="false"/>
        <w:overflowPunct w:val="false"/>
        <w:spacing w:lineRule="exact" w:line="251" w:before="1" w:after="0"/>
        <w:jc w:val="both"/>
        <w:textAlignment w:val="baseline"/>
        <w:rPr/>
      </w:pPr>
      <w:r>
        <w:rPr>
          <w:b/>
          <w:bCs/>
        </w:rPr>
        <w:t>Моя школа</w:t>
      </w:r>
      <w:r>
        <w:rPr>
          <w:bCs/>
        </w:rPr>
        <w:t xml:space="preserve">: </w:t>
      </w:r>
      <w:r>
        <w:rPr/>
        <w:t>классная комната, учебные предметы, школьные принадлежности. Учебные занятия на уроках.</w:t>
      </w:r>
    </w:p>
    <w:p>
      <w:pPr>
        <w:pStyle w:val="Normal"/>
        <w:kinsoku w:val="false"/>
        <w:overflowPunct w:val="false"/>
        <w:spacing w:lineRule="exact" w:line="251" w:before="1" w:after="0"/>
        <w:jc w:val="both"/>
        <w:textAlignment w:val="baseline"/>
        <w:rPr/>
      </w:pPr>
      <w:r>
        <w:rPr>
          <w:b/>
          <w:bCs/>
        </w:rPr>
        <w:t>Мир вокруг меня</w:t>
      </w:r>
      <w:r>
        <w:rPr>
          <w:bCs/>
        </w:rPr>
        <w:t xml:space="preserve">. </w:t>
      </w:r>
      <w:r>
        <w:rPr/>
        <w:t>Мой дом / Моя квартира / комната: названия комнат, их размер, предметы мебели и интерьера.</w:t>
      </w:r>
    </w:p>
    <w:p>
      <w:pPr>
        <w:pStyle w:val="Normal"/>
        <w:kinsoku w:val="false"/>
        <w:overflowPunct w:val="false"/>
        <w:spacing w:lineRule="exact" w:line="250"/>
        <w:jc w:val="both"/>
        <w:textAlignment w:val="baseline"/>
        <w:rPr/>
      </w:pPr>
      <w:r>
        <w:rPr>
          <w:b/>
        </w:rPr>
        <w:t>Природа.</w:t>
      </w:r>
      <w:r>
        <w:rPr/>
        <w:t xml:space="preserve"> Любимое время года. Погода.</w:t>
      </w:r>
    </w:p>
    <w:p>
      <w:pPr>
        <w:pStyle w:val="Normal"/>
        <w:kinsoku w:val="false"/>
        <w:overflowPunct w:val="false"/>
        <w:spacing w:lineRule="exact" w:line="250"/>
        <w:jc w:val="both"/>
        <w:textAlignment w:val="baseline"/>
        <w:rPr/>
      </w:pPr>
      <w:r>
        <w:rPr>
          <w:b/>
          <w:bCs/>
        </w:rPr>
        <w:t>Страна / Страны изучаемого языка и родная страна</w:t>
      </w:r>
      <w:r>
        <w:rPr>
          <w:bCs/>
        </w:rPr>
        <w:t xml:space="preserve">: </w:t>
      </w:r>
      <w:r>
        <w:rPr/>
        <w:t>общие сведения: название, столица.</w:t>
      </w:r>
    </w:p>
    <w:p>
      <w:pPr>
        <w:pStyle w:val="Normal"/>
        <w:kinsoku w:val="false"/>
        <w:overflowPunct w:val="false"/>
        <w:spacing w:lineRule="exact" w:line="251" w:before="1" w:after="0"/>
        <w:jc w:val="both"/>
        <w:textAlignment w:val="baseline"/>
        <w:rPr/>
      </w:pPr>
      <w:r>
        <w:rPr/>
        <w:t>Литературные персонажи популярных книг среди моих сверстников (имена героев книг, черты характера). Небольшие произведения детского фольклора на английском языке (рифмовки, стихи, песни, сказки).</w:t>
      </w:r>
    </w:p>
    <w:p>
      <w:pPr>
        <w:pStyle w:val="Normal"/>
        <w:kinsoku w:val="false"/>
        <w:overflowPunct w:val="false"/>
        <w:spacing w:lineRule="exact" w:line="250"/>
        <w:ind w:firstLine="288"/>
        <w:jc w:val="both"/>
        <w:textAlignment w:val="baseline"/>
        <w:rPr/>
      </w:pPr>
      <w:r>
        <w:rPr/>
        <w:t xml:space="preserve">  </w:t>
      </w:r>
      <w:r>
        <w:rPr/>
        <w:t>Некоторые формы речевого и неречевого этикета англоговорящих стран в ряде ситуаций общения: в школе, во время совместной игры, за столом, в магазине.</w:t>
      </w:r>
    </w:p>
    <w:p>
      <w:pPr>
        <w:pStyle w:val="Normal"/>
        <w:autoSpaceDE w:val="false"/>
        <w:ind w:firstLine="709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ведён отдельными вопросами в ряд тем. Объём регионального компонента составляет в каждом курсе не менее 10% учебного материала. В календарно-тематическом планировании региональный компонент обозначен буквами </w:t>
      </w:r>
      <w:r>
        <w:rPr>
          <w:rFonts w:cs="Times New Roman" w:ascii="Times New Roman" w:hAnsi="Times New Roman"/>
          <w:b/>
          <w:bCs/>
          <w:sz w:val="24"/>
          <w:szCs w:val="24"/>
        </w:rPr>
        <w:t>Р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25" w:hanging="0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b/>
          <w:color w:val="000000"/>
        </w:rPr>
        <w:t xml:space="preserve">Изучение регионального компонента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9"/>
        </w:numPr>
        <w:textAlignment w:val="baseline"/>
        <w:rPr>
          <w:color w:val="000000"/>
        </w:rPr>
      </w:pPr>
      <w:r>
        <w:rPr>
          <w:color w:val="000000"/>
        </w:rPr>
        <w:t>способствование дальнейшему формированию коммуникативной компетенции;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color w:val="000000"/>
        </w:rPr>
      </w:pPr>
      <w:r>
        <w:rPr>
          <w:color w:val="000000"/>
        </w:rPr>
        <w:t>закрепление изучаемого языкового материала федерального компонента с соблюдением принципа ситуативности;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color w:val="000000"/>
        </w:rPr>
      </w:pPr>
      <w:r>
        <w:rPr>
          <w:color w:val="000000"/>
        </w:rPr>
        <w:t>активизация познавательного интереса, повышение активности усвоения знаний и создание положительной мотивации учения;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color w:val="000000"/>
        </w:rPr>
      </w:pPr>
      <w:r>
        <w:rPr>
          <w:color w:val="000000"/>
        </w:rPr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;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color w:val="000000"/>
        </w:rPr>
      </w:pPr>
      <w:r>
        <w:rPr>
          <w:color w:val="000000"/>
        </w:rPr>
        <w:t>формирование культурологического потенциала;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color w:val="000000"/>
        </w:rPr>
      </w:pPr>
      <w:r>
        <w:rPr>
          <w:color w:val="000000"/>
        </w:rPr>
        <w:t>формирование адаптивного типа жизнедеятельности;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color w:val="000000"/>
        </w:rPr>
      </w:pPr>
      <w:r>
        <w:rPr>
          <w:color w:val="000000"/>
        </w:rPr>
        <w:t xml:space="preserve">систематизация сведений из разных наук (истории,  географии, литературы, искусства) и создание целостной картины истории и современной жизни России и Вологодской област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Как готовятся к новому году  жители нашего поселка </w:t>
      </w:r>
      <w:r>
        <w:rPr/>
        <w:t>(урок 28)</w:t>
      </w:r>
    </w:p>
    <w:p>
      <w:pPr>
        <w:pStyle w:val="Normal"/>
        <w:rPr>
          <w:b/>
          <w:b/>
        </w:rPr>
      </w:pPr>
      <w:r>
        <w:rPr>
          <w:b/>
        </w:rPr>
        <w:t xml:space="preserve">Какие животные водятся в нашей местности </w:t>
      </w:r>
      <w:r>
        <w:rPr/>
        <w:t>(урок 34)</w:t>
      </w:r>
    </w:p>
    <w:p>
      <w:pPr>
        <w:pStyle w:val="Normal"/>
        <w:rPr/>
      </w:pPr>
      <w:r>
        <w:rPr>
          <w:b/>
        </w:rPr>
        <w:t xml:space="preserve">Как мы празднуем День матери в нашей школе </w:t>
      </w:r>
      <w:r>
        <w:rPr/>
        <w:t>(урок  47)</w:t>
      </w:r>
    </w:p>
    <w:p>
      <w:pPr>
        <w:pStyle w:val="Normal"/>
        <w:rPr/>
      </w:pPr>
      <w:r>
        <w:rPr>
          <w:b/>
        </w:rPr>
        <w:t xml:space="preserve">План нашего поселка </w:t>
      </w:r>
      <w:r>
        <w:rPr/>
        <w:t>(урок 63)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алендарно – тематическое планирование (см. приложение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Тематическое планирование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1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Знакомство, приветствие, прощ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firstLine="263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Страна изучаем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firstLine="263"/>
              <w:jc w:val="center"/>
              <w:rPr/>
            </w:pPr>
            <w:r>
              <w:rPr/>
              <w:t>17ч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Мир моих увлеч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firstLine="263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Я и мои друз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firstLine="263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ч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Мир вокруг ме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firstLine="263"/>
              <w:jc w:val="center"/>
              <w:rPr/>
            </w:pPr>
            <w:r>
              <w:rPr/>
              <w:t>10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Мой дом / Моя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firstLine="263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Произведение детского фолькл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firstLine="263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Как правильно написать адрес на конве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firstLine="263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Описание персон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firstLine="263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стоящее прост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firstLine="263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firstLine="263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firstLine="263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авила чтения буквосочет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firstLine="263"/>
              <w:jc w:val="center"/>
              <w:rPr/>
            </w:pPr>
            <w:r>
              <w:rPr/>
              <w:t>8ч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01" w:firstLine="263"/>
              <w:jc w:val="center"/>
              <w:rPr/>
            </w:pPr>
            <w:r>
              <w:rPr/>
              <w:t>4ч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601" w:firstLine="263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1440" w:hanging="900"/>
        <w:jc w:val="both"/>
        <w:rPr/>
      </w:pPr>
      <w:r>
        <w:rPr/>
        <w:t xml:space="preserve">Экранно – звуковые пособия, аудиодиски, аудиокассеты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1440" w:hanging="900"/>
        <w:jc w:val="both"/>
        <w:rPr/>
      </w:pPr>
      <w:r>
        <w:rPr/>
        <w:t xml:space="preserve">Компьютер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1440" w:hanging="900"/>
        <w:jc w:val="both"/>
        <w:rPr/>
      </w:pPr>
      <w:r>
        <w:rPr/>
        <w:t>Грамматические, тематические таблицы и предметные картинки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1440" w:hanging="900"/>
        <w:jc w:val="both"/>
        <w:rPr/>
      </w:pPr>
      <w:r>
        <w:rPr/>
        <w:t>Раздаточный материал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1440" w:hanging="900"/>
        <w:jc w:val="both"/>
        <w:rPr/>
      </w:pPr>
      <w:r>
        <w:rPr/>
        <w:t>Обучающие игры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1440" w:hanging="900"/>
        <w:jc w:val="both"/>
        <w:rPr/>
      </w:pPr>
      <w:r>
        <w:rPr/>
        <w:t>Двуязычные словари.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1. Учебник «Счастливый английский. ру» Учебник для 3 кл. общеобраз. учрежд. В 2-х частях: - Обнинск: Титул, 2013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Рабочие тетради № 1,2 к учебнику «Счастливый английский. ру» для 3 кл общеобраз. учрежд.: - Обнинск: Титул, 2013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Книга для учителя к учебнику «Счастливый английский. ру» для 3 кл. общеобраз. учрежд.: - Обнинск: Титул, 2012</w:t>
      </w:r>
    </w:p>
    <w:p>
      <w:pPr>
        <w:pStyle w:val="Style17"/>
        <w:spacing w:before="0" w:after="0"/>
        <w:ind w:firstLine="709"/>
        <w:jc w:val="both"/>
        <w:rPr/>
      </w:pPr>
      <w:r>
        <w:rPr/>
        <w:t>4. Аудиоприложение CD MP3 к учебнику «Счастливый английский. ру» для 3 кл общеобраз. учрежд. 2013 г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5. Обучающая компьютерная программа Happy English.ru 3 кл, Обнинск, Титул – 2013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Дополнительные учебно-методические источники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«Иностранные языки в школе»,  2004-2013гг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Лингвострановедческий словарь. Соединенное Королевство Великобритании и Северной Ирландии. – Москва: «АСТ-ПРЕСС КНИГА», 2003 г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Англо-русский словарь персоналий, Москва: «Русский язык»,2000 г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/>
        <w:t>Английский язык: Happy English.ru: МР3 аудиоприложение для 3 класса общеобразовательных  учреждений. – Обнинск, Титул, 2013.</w:t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/>
        <w:t>Обучающая компьютерная программа Happy English.ru 3 кл, Обнинск, Титул – 2013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SPEAK ENGLISH/ АНГЛИЙСКИЙ для каждого + С</w:t>
      </w:r>
      <w:r>
        <w:rPr>
          <w:lang w:val="de-DE"/>
        </w:rPr>
        <w:t>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тернет источники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englishteachers.ru</w:t>
        </w:r>
      </w:hyperlink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1september.ru</w:t>
        </w:r>
      </w:hyperlink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titul.ru/happyenglish/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www.bbc.co.uk/cbbc/</w:t>
        </w:r>
      </w:hyperlink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angl.com.ru/</w:t>
        </w:r>
      </w:hyperlink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://englishon-line.ru/vse-igri1.html</w:t>
        </w:r>
      </w:hyperlink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://www.homeenglish.ru/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http://www.agend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://www.english.language.ru</w:t>
        </w:r>
      </w:hyperlink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ttp://www.openclass.ru/</w:t>
        </w:r>
      </w:hyperlink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www.proshkolu.ru/club/language/</w:t>
        </w:r>
      </w:hyperlink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http://busyteacher.org/</w:t>
        </w:r>
      </w:hyperlink>
    </w:p>
    <w:p>
      <w:pPr>
        <w:pStyle w:val="Style17"/>
        <w:spacing w:before="0" w:after="0"/>
        <w:rPr>
          <w:rFonts w:ascii="Verdana" w:hAnsi="Verdana" w:cs="Verdana"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www.amcomers.r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719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алендарно-тематическое планирование по английскому языку в 3 класс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"/>
        <w:gridCol w:w="594"/>
        <w:gridCol w:w="306"/>
        <w:gridCol w:w="1802"/>
        <w:gridCol w:w="2393"/>
        <w:gridCol w:w="1276"/>
        <w:gridCol w:w="141"/>
        <w:gridCol w:w="1974"/>
        <w:gridCol w:w="6"/>
        <w:gridCol w:w="3411"/>
        <w:gridCol w:w="6"/>
        <w:gridCol w:w="2409"/>
        <w:gridCol w:w="7"/>
      </w:tblGrid>
      <w:tr>
        <w:trPr>
          <w:trHeight w:val="323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уро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, да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-103" w:hanging="0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113" w:right="-10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м. задан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ма урок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 учеб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екси-ческий матери-ал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322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У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ичностные результаты</w:t>
            </w:r>
          </w:p>
        </w:tc>
      </w:tr>
      <w:tr>
        <w:trPr>
          <w:trHeight w:val="7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3 упр. 1, с. 4 упр.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ведение. Знаком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4 упр. 3, учеб. с. 6 упр.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ветстви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ща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Ведут этикетный диалог в ситуации бытового обще-ния (приветствуют, проща-ются, узнают, как дела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Повторяют буквы английского алфавит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Развивают навыки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llo! Goodbye! Hi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ye! Welcome! Ho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re you? Wow! </w:t>
            </w:r>
          </w:p>
          <w:p>
            <w:pPr>
              <w:pStyle w:val="Normal"/>
              <w:autoSpaceDE w:val="false"/>
              <w:ind w:right="-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 a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ine. I’m OK. Thank yo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 УМК для 3 класс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 фразами приветствия и проща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Формировать языковой догадк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Уметь вести  диалог по теме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Самоконтрол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Развитие навыков сотрудничества со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зрослыми и сверстниками в разных социальных ситуация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мотивации к изучению иностранного языка (через желание общаться со сверстниками за рубежом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8 упр. 3, учеб. с. 11 уч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9 упр. 2, 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вторение алфавита и транскрипционных зна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наменитые места Лондон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Повторяют буквы англий-ского алфавита и транск-рипционные зна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Повторяют лексику, изученную во 2-м класс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Развивают навыки моноло-гической речи (достопри-мечательности  Лондона, изученные во 2-м классе 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Составляют рассказ по картинке с помощью оп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e London Ey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ig Ben, Towe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ondon Zoo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y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ark, Oxford Street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вторить изученные буквы и звуки, транскрипционные знаки в игровой фор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Заполнять пропуски в тексте в соответствии с решаемой учебной задач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рифмовать слова, подбирая и анализируя гласные зву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самоконтро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амостоятельно принимать ре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Чтение вслух слов, соблюдая правила произно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тие логического мышл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поиск необходимой информации в тек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нимание культурных ценностей другого народа через знакомство с достопримечательностям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тие интереса к английскому язык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ознание своей принадлежности народу, стране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10 упр.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ование побудительных предло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употреблять побу-дительные предложения в утвердитель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изученный материал в языковых и речевых упражнениях (упр. 3–6; дом. раб. упр. 1, 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ead, look, pleas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it, sleep, sing, jump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e, stand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вторить глагол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и отработать образование побудительных предложен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Научиться интонационно правильно произносить предложения данного тип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умения проводить соответствия между языковыми явлениям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следовать при выполнении заданий инструкциям учителя и изученным правила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анализировать и характеризовать части предложения и ре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чебно-познавательной мотивации к изучению английского язык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. с. 18 уч правилоРТ упр.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ование множественного числа существитель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образовывать формы множественного числа существительных с помощью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изученный материал в языковых и речевых упражнениях (упр. 2–5; дом. раб. упр. 1, 2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woman – wom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child – childr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tooth – teet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man –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men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 употреблением существительных во мн.ч.  (в том числе исключений) в разных видах речевой деятельност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умения проводить соответствия между предметами и их названиями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полнять задания по образц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нимать речь диктора на слу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оценивать выполнение задания (легко или сложно; в чем сложность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ышение интереса к изучению английского языка через применение игровых форм обуч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ознание языка как средства межнационального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13 упр. 1, с. 14 упр.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ование формы множественного числа местоим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заменять сущест-вительные во множест-венном числе, местоиме-</w:t>
            </w:r>
          </w:p>
          <w:p>
            <w:pPr>
              <w:pStyle w:val="Normal"/>
              <w:autoSpaceDE w:val="false"/>
              <w:ind w:right="-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и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ey (</w:t>
            </w:r>
            <w:r>
              <w:rPr>
                <w:rFonts w:cs="Calibri" w:ascii="Calibri" w:hAnsi="Calibri"/>
                <w:sz w:val="18"/>
                <w:szCs w:val="18"/>
              </w:rPr>
              <w:t>он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изученный материал в языковых и речевых  упр-ях (упр. 1–5; дом. раб. упр. 1–3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 слова с дифтон-га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— </w:t>
            </w:r>
            <w:r>
              <w:rPr>
                <w:rFonts w:eastAsia="PhoneticNewton;MS Mincho" w:cs="Calibri" w:ascii="Calibri" w:hAnsi="Calibri"/>
                <w:sz w:val="18"/>
                <w:szCs w:val="18"/>
              </w:rPr>
              <w:t>[ei]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— </w:t>
            </w:r>
            <w:r>
              <w:rPr>
                <w:rFonts w:eastAsia="PhoneticNewton;MS Mincho" w:cs="Calibri" w:ascii="Calibri" w:hAnsi="Calibri"/>
                <w:sz w:val="18"/>
                <w:szCs w:val="18"/>
              </w:rPr>
              <w:t>[i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honeticNewton;MS Mincho"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азвивают  умение пони-мать нужную информацию в воспринимаемом на слух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 be (are)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y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учиться читать слова с дифтонгам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и закрепить новую лексик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о способом замены существительных местоимение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ть слова согласно изученным правилам чтен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расспрашивать собеседника и отвечать на его вопро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ознание языка как средства межнационального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ознание предложения и текста как средства выражения мыслей и чувств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. правило с. 22, РТ с. 13 упр. 1, с. 14 упр. 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ование формы множественного чис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 местоимений this и tha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образовывать фор-мы множественного чис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местоимени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hi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hes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ha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hos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изученный материал в языковых и речевых  упражнениях (упр. 1–6; дом. раб. упр. 1–2).</w:t>
            </w:r>
          </w:p>
          <w:p>
            <w:pPr>
              <w:pStyle w:val="Normal"/>
              <w:autoSpaceDE w:val="false"/>
              <w:ind w:right="-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Выразительно читают небольшие тексты,  про-веряя понимание прочитан-ного с помощью последующих за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this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th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this — thes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that — thos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 правилами образования форм мн.ч. указательных местоим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Сформировать умение правильно читать межзубные звук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учить находить требуемую информацию в воспринимаемом 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ух тексте и проверять понимание с помощью последующи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ни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оставлять небольшое описание картинки по образцу с использованием новых конструкц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понимать основное содержание простых текс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вышение интереса к изучению английского языка через применение игровых форм обуч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внимания к особенностям произношения слов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27 уч. правил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19-20 упр. 1,3, уч. нов. сл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уэр и его достопримечатель-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 и мои друзь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имя, возраст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куда ты?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Читают слова с буквосо-четани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ь с новой лексик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Знакомятся с глаголами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tou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pla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lo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p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Учатся понимать необходимую информацию   в  воспринимаемом на слух тексте о Тауэре достопри-мечательностях Лонд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The London Eye, Big Be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w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Lond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y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a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xfor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treet</w:t>
            </w:r>
            <w:r>
              <w:rPr>
                <w:rFonts w:cs="Calibri" w:ascii="Calibri" w:hAnsi="Calibri"/>
                <w:sz w:val="18"/>
                <w:szCs w:val="18"/>
              </w:rPr>
              <w:t>) и проверяют понимание с помощью последующих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uch, play, clos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pen, crow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undred, Beefeat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ere are y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rom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ow old are you?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и отработать правила чтения буквосочетани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Различать на слух звук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оставлять предложения из сл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ледовать при выполнении задания инструкциям учителя и изученным правила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взаимопроверк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оставлять небольшое описание предме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оверять правильность выполненного задания путем сличения своей работы с эталоно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ировать и сравнивать звуки в составе сл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работу в пар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ние культурных ценностей другого народа через знакомство с достопримечательностям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18 упр. 1, учеб. с. 31 упр. 3 уч. сл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нологическая речь по теме «Мой дом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Читают слова с буквосо-четания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ir, ew, all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 понимать необхо-димую информацию в воспринимаемом на слух тексте и проверяют понимание с помощью последующи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изученный материал в языковых и речевых упражнениях (упр. 4–7; дом. раб. упр. 1–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ir, table, sof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hell, armchai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ardrobe, new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arge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osy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mall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учиться писать, произносить буквосочета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личать на слух звуки, которые они даю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ть навык понимать нужную информацию на слу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навыка техники чт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равнение артикуляции звуков английского и русского язы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Группировка слов по орфографическим и фонетическим признака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иобретение приемов само- и взаимопровер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ение синтеза как составление целого из частей (составление слов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Чтение вслух слов, соблюдая правила произно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следовательно выстраивать монолог по тем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адекватного восприятия оценки собственной деятельност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интереса к английскому языку через изучение песенк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22 упр. 1,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дметы мебел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Развивают  навыки чтения и понимания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употреблять побу-дительные предложения в отрицатель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изученный материал в языковых и речевых упражнениях (упр. 4–6; дом. раб. упр. 1–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p, go away, help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om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liv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at’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rong?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witch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sham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учиться составлять побудительные предложения в отрицательной фор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различать такие предложения  в потоке речи, правильно их произноси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и закрепить новую лексик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понимать нужную информацию на слу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нимать на слух речь дикто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строить продуктивное взаимодействие и сотрудничество со сверстник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интерес к английскому языку через изучение песн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. слова с. 37 упр. 1 чит, с. 38 упр.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тория Брита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емена, вторгавшиес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 территор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ит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Читают рассказ по истории Британии и закрепить изу-ченный материал в серии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omans, Celts, Angles, Saxons,Viking, Normans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ся с историей возникновения Британии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Формировать навык понимания нужной информации на слух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мения отвечать на вопросы после текста, делать выводы по прочитанном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ознание уникальности каждого народа через знакомство с его традициям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21 упр. 1, уч. сл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ислительные от 1 до 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Повторяют названия числительных от 1 до 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изученный материал в языковых и речевых упражнениях (упр. 1–5; дом. раб. упр. 1–3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ne, two, three, fou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ive, six, seven, eigh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ine, ten, eleve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welv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ount, cat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rus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ou are great!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вторить названия числительны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умение использовать их в различных видах деятельност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рифмовать слова, подбирая и анализируя гласные зву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самоконтро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амостоятельно принимать ре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равнение артикуляции звуков английского и русского язы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Чтение вслух слов, соблюдая правила произно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тие логического мышл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поиск необходимой информации в тек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26 упр. 3 повтор. слова, с. 25 упр. 3, уч. стихотво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к правильн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писать адре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 конверт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 записывать русские имена, фамилии, названия городов, деревень, улиц английскими буквам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правильно оформ-лять конверт (с опорой на образец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учиться подписывать адрес на конвер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умение производить соответствие русских букв латински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использовать способы и приемы действий при решении языковых зада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ировать, сравнивать, характеризовать единицы язы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Читать вслух или про себя текст, построенный на изученном языковом материале, соблюдая правила произношения и интон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внутреннюю позицию  школьника на уровне положительного отношения к учебе как интеллектуальному труду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28-29 уч. сл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изве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ькло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ей мадам Тюсс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Читают слова с буквосоче-тания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i, o + th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Формировать навык ауд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музеем ма-дам Тюссо и его экспона-т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характеризовать известных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Развивают навык систематизации и анализа сво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dam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ussaud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Научиться читать слова с буквосочетаниями и транскрипционные зна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 новой лексико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знать информацию  о музее Мадам Тюссо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понимать нужную информацию на слух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полнять учебные действия в громкоречевой и умственной фор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Использовать простейшие схемы для составления предложен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поиск необходимой информации в справочниках, интерне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глубление интереса к изучению английского языка через знакомство с культурой Великобритани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уважения к другим народа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ознание своей принадлежности народу, стран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чувства уважения и любви к своей стране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зад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рольная работа по тем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накомая и новая Британ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Выполняют контрольную работу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оверить уровень владения следующим материалом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буквы, звуки, транскрипционные зна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зученные правила чтения мн.ч сущ. и указательных местоимен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труктура утвердительных, отрицательных побудительных предложени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осуществлять  самоконтроль уровня владения изученных те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определять собственные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Calibri" w:ascii="Calibri" w:hAnsi="Calibri"/>
                <w:sz w:val="18"/>
                <w:szCs w:val="18"/>
              </w:rPr>
              <w:t>четверт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33 упр. 1, с. 34 упр.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йд-парк в Лондон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слова  с буквосоче-тания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+ ss, a + st, a + s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и активизиру-ют  новую лексику по теме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задавать вопросы о цвете предмета (What colour?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достоприме-чательностями Лондона (Гайд-парк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новую лексику в языковых и речевых упражнения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упр. 4–8; дом. раб. упр.1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ky, yellow, grass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green, orang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lu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beautiful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ed, whit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lack, grey, pink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brown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or, bu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at colou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vourit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мение пользоваться правила чтения слов  с буквосочетания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+ ss, a + st, a + s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 новой лексикой по теме цве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ть умение задавать вопрос о цвете предмета (What colour?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 с достопримечательностями Лондона (Гайд-парк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понимать речь на слух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полнять задания по аналоги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ировать текс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ствовать в простом диалоге по теме «Любимый цвет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оспитывать самодисциплину через организацию своего времен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35 упр. 1, учеб. с. 74-77 чи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стоящее неопределенное время. Глагол “быть”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понимать необхо-димую информацию в воспринимаемом на слух тексте и проверять понима-ние с помощью последую-щих заданий (упр. 1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 слова с букво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еред буква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, i, 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Знакомятся с временами английского глагол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вторяют употребление глагол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«быть» </w:t>
            </w:r>
            <w:r>
              <w:rPr>
                <w:rFonts w:cs="Calibri" w:ascii="Calibri" w:hAnsi="Calibri"/>
                <w:sz w:val="18"/>
                <w:szCs w:val="18"/>
              </w:rPr>
              <w:t>в настоящем простом времени во все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ицах и закрепить этот грамматический материал в языковых упражнениях (упр. 4–7; дом. раб. упр.1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ent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t Futur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 иными способами чтения буквы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Познакомиться с настоящим простым временем глагол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Сформировать умение подбирать пару подлежащее-сказуемое, заменять существительные местоимениям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ть интерес к английскому языку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36 упр. 2, с. 37 упр.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. с. 83-84 чи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 и моя семья. Лекс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лены моей семь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х имена, черт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ракте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Учатся понимать необхо-димую информацию в вос-принимаемом на слух тексте и проверять понимание с помощью последующи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ний (упр. 1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Научить задавать вопросы о чертах характера членов семь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Учатся  использовать изученный  материал в речевой ситуации (иг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>Насколько хорошо ты знаешь своего друга?“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Делают письменное сообщения о своей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cousi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n uncl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n aun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school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mat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gu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eve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itt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kind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et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at is your mum /dad / friend like?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использовать  лексику по теме в различных видах речевых ситуац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отвечать на вопросы по текс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языковой догад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анализировать и проводить соответствия образ-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выки перевода  текс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вышение интереса к изучению английского языка через применение игровых форм обуч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. с. 83-84 чит., РТ с. 41 упр. 3,1, с. 42 упр.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стоящее неопределенное время. Глагол “мочь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грамматичес-кий материал урока в язы-ковых и речевых упражне-ниях (упр. 1–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n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троить предложения в настоящем простом времен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Закрепить структуру общего вопроса в упражнения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учиться отвечать на общий вопро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слова, соблюдая изученные правил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сспрашивать собеседника, задавая общие вопросы и отвечать на ни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Читать вслух текст, соблюдая интонационный рисунок предложений разного тип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ивать правильность выполнения учебных действий, как своих, так и собеседн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полнять задания по аналог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положительного отношения к учебе как интеллектуальному труд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внимания к особенностям произношения разных типов предложени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42 упр. 1, уч. слова, с. 43 упр.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 и моя семья. Что умеют/не умеют делать члены моей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слова с буквосоче-тани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употреблять в речи глаголы в настоящем прос-том 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задавать  вопросы о том, что умеют / не умеют делать члены семь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упр. 4–7; дом. раб. упр. 1–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fl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writ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swim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cook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skat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ski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work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driv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was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speak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play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льзоваться правилом чтения буквосочетан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 с понятием неопределённая форма глагол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нимать на слух речь дикто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строить продуктивное взаимодействие и сотрудничество со сверстниками, отвечая на вопро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положительного отношения к учебе как интеллектуальному труд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44 упр. 1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стоящее простое время. Альтернативный вопро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слова с букво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еред букво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соглас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атся  задавать альтерна-тивные вопросы в предло-жениях, содержащих глагол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«быть»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или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«мочь, уметь»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Закрепляют грамматичес-кий материал урока в языковых и речевы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ражнениях (упр. 3–6; дом. раб. упр. 1–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мение  читать слов с букво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еред букво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согласная согласно правил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умение  задавать альтернативные вопросы в предложения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держащих глагол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«быть»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или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«мочь, уметь»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крепить грамматический материал урока в языковых и речевы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ражнения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сспрашивать собеседника, задавая альтернативные вопросы и отвечать на ни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Читать вслух текст, соблюдая интонационный рисунок предложений разного тип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ознание языка как средства межнационального общ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45 упр. 1, учеб. с. 90 упр. 4, уч. сл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то умеет / не уме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лать мой друг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Учатся  делать сообщения на примере песни “Troy” и задавать вопросы о том, что умеет / не умеет делать д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dan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climb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grow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do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 с новой лексикой по тем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выки перевода текста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нимать прослушанный текст и отвечать на вопрос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исправлять ошибки, согласно правилам грамматик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строить свое монологическое высказывание, проанализировав ошибки, дополнять высказывания других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ознание предложения как средства выражения мыслей и чувств</w:t>
            </w:r>
          </w:p>
        </w:tc>
      </w:tr>
      <w:tr>
        <w:trPr>
          <w:trHeight w:val="190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47 упр. 2, учеб с. 98-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трана изучаемого языка. Произведе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ого фольклор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тихотворение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e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ingdom</w:t>
            </w:r>
            <w:r>
              <w:rPr>
                <w:rFonts w:cs="Calibri" w:ascii="Calibri" w:hAnsi="Calibri"/>
                <w:sz w:val="18"/>
                <w:szCs w:val="18"/>
              </w:rPr>
              <w:t>”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атся  описывать картин-ку, делать сообщения, упот-ребляя конструкцию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her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i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her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ar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Закрепляют грамматичес-кий материал урока с помо-щью стихотворения “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e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ingdom</w:t>
            </w:r>
            <w:r>
              <w:rPr>
                <w:rFonts w:cs="Calibri" w:ascii="Calibri" w:hAnsi="Calibri"/>
                <w:sz w:val="18"/>
                <w:szCs w:val="18"/>
              </w:rPr>
              <w:t>” (упр. 1–5; дом. раб. упр. 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kingdom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yard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ke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basket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flower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составлять предложения с оборотом местонахо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выки перевода текст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следовательно располагать фак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полнять задания по образц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нимать речь диктора на слу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сприятие английского языка как главной части культуры англоязычных народов через знакомство с детской английской литературо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47 упр. 2, с. 50 упр.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ждество в Англ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 Росси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грамматичес-кий материал урока с помо-щью упр. 1, 2; дом. раб. упр. 1–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Знакомятся с традицией празднования Рождества в Англ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Учатся понимать необхо-димую информацию в вос-принимаемом на слух тексте и проверять пони-мание с помощью последу-ющих заданий (упр. 6, 7, 8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умение воспринимать на слух речь одноклассников и выпол-нять требуемые действия (упр. 9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hristmas, San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laus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Christm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re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presen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teddy bea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window, snow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oy, under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 с традицией празднования рождества в Англи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троить отрицательные предложения с оборотом местонахожд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мение проводить сравнительную характеристику собственных традиций с традициями страны изучаемого язык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находить в тексте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троить монолог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Научиться воспринимать речь товарищей и выполнять требуемые действ</w:t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t>ебуемые дейсельные предложения с оборотом местонахожденияемого языка и имениями</w:t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лубление интереса к изучению английского языка через знакомство с культурой Великобритани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Т с. 56-57 упр. 1,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к готовятся к новому году  жители нашего посел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Закрепляют грамматичес-кий материал урока в языко-вых и речевых упражнениях Общие вопросы с конструк-цией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here is / Th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упр. 1–3, 5; дом. раб. упр. 1–2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лушают, читают, отвечают на вопросы на примере песни “A Christmas tree”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star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n angel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round, behind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p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ining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составить общие вопросы с оборотом местонахождения и ответить на ни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ормировать навыки аудирова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отвечать на вопросы после текс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нимать на слух речь дикто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наблюдать языковые явления и самостоятельно делать простые вывод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оверять выполненное задание, сличая свою работу с заданным эталон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стремления к соблюдению языковых норм как условию взаимопонимания собеседников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письмо по образц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тория Санта Клауса. Подарк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историей Санта-Клауса.</w:t>
            </w:r>
          </w:p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 описывать картин-ки, рассказать, что можно делать в Англии на Рождест-</w:t>
            </w:r>
          </w:p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, а что делать не получитс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Учатся  работать в группах (играют в игру «Что в рождественском мешк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ing songs, danc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sit friends, mak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</w:t>
            </w:r>
            <w:r>
              <w:rPr>
                <w:rFonts w:cs="Calibri" w:ascii="Calibri" w:hAnsi="Calibri"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k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ecorat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X-m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ree, give presents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lay funny games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te, swim, pla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ball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 с особенностями празднования Рождест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авыки чтения текс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оставлять предложения по картинке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ть слова согласно изученным правилам чтен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расспрашивать собеседника и отвечать на его вопро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бщение к культуре изучаемого языка с помощью игрового метод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зад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 те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я семья, друзья. Семейный праздник – Рожд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полняют контрольную рабо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оверить уровень знания лексико-грамматических конструкц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оверить уровень сформированности навыков аудирования, чтения, письм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опоставлять собственную оценку своей работы с оценкой ее учител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я признавать собственные ошибк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55 упр.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ализ  контрольной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 анализировать и систематизировать достижения  и ошибки путем повторения правил лексического  и граммати-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ение изученного страноведческого и лексико -грамматического материал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анализировать ошибки и исправлять при помощи серии аналогичных упражн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внутреннюю позицию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.</w:t>
            </w:r>
          </w:p>
        </w:tc>
      </w:tr>
      <w:tr>
        <w:trPr/>
        <w:tc>
          <w:tcPr>
            <w:tcW w:w="15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Т с. 3 упр. 1, учеб. С. 4 чит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Т с. 7 упр.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ксика по теме «Животные планеты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ндонск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оопарк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кие животные водятся в нашей местност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Читают слова с буквосоче-тания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h, 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новой лексикой по те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читать и отвеча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опросы о том, откуда они, что умеют делать, чем питаю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делать  письменные сообщения на тему, какие животные есть в зоопар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выполняют  проектную работу с заданием „Используй Интер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и книги и напиши, что могут и не могут делать разные животные“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olar bear, pand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tiger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kangaroo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elephan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u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enguin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giraff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at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rink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atch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is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читать буквосочетания по правила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 с новой лексикой по тем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выки перевода текста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нимать прослушанный текст и отвечать на вопрос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исправлять ошибки, согласно правилам грамматик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строить свое монологическое высказывание, проанализировав ошибки, дополнять высказывания других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осуществлять поиск необходимой информации  для выполнения учебных заданий (в справочниках, словарях, интернете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делять существенную информацию из читаемого текс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существлять синтез как составление целого из частей (составление предложени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. С. 9-11 чит., РТ с. 5-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стоящее простое время глаго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слова с буквосоче-тания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+ or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Учатся образовывать утвердительные предло-жения в настоящ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стом времени с глаго-лами действия и спрягать эти глаголы по лиц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 числа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ение грамматичес-кий материал урока в языко-вых и речевых упражнениях (упр. 3–5; дом. раб. упр. 1, 2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rmall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ten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y d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износить буквосо-четания, согласно пра-вилам, умение пони-мать на слух  речь дик-тора, учителя, однок-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мение составлять  утвердительные пред-ложения в настоящем простом времен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идентифицировать время глагола при  помощи ключевых сл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находить, анализировать, сравнивать, характеризовать глаго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внимания к особенностям составления предложения в  английском  и русском язык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7 упр. 1, с. 8 упр.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. С. 17-18 чи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 вокруг мен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рода: дикие живот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рана изучаемого языка. Лондонский зоопар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слова с буквосоче-тани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новой лекси-кой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новую лексику в речевых упражнениях (упр. 5–7; дом. раб. упр. 1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рассказывать о животных в зоопарке и  отвечать на вопросы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заполнять анкету о себ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oot, meat, frui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ish, vegetables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monke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n orang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lik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hav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get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laugh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lot of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go for a wal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навык понимать нужную информацию на слу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ся с новой лексико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епить уже изученный матери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навык поискового чт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аимодействовать со сверстниками в совместной рабо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ять самоконтро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о принимать решения Сравнение артикуляции звуков английского и русского язы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тение вслух слов, соблюдая правила произно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логического мышл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ять поиск необходимой информации в тек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9 упр. 3, с. 10 упр.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. С. 27 упр. 4, с. 25 упр. 3 чи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 вокруг мен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рода: дикие живот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авила чтения окончания глаголов в настоящем простом времен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слова с буквосоче-тани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ar</w:t>
            </w:r>
            <w:r>
              <w:rPr>
                <w:rFonts w:cs="Calibri" w:ascii="Calibri" w:hAnsi="Calibri"/>
                <w:sz w:val="18"/>
                <w:szCs w:val="18"/>
              </w:rPr>
              <w:t>, слушают диктора и повторяют слова за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Знакомятся с правилами чтения окончания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 (es) </w:t>
            </w:r>
            <w:r>
              <w:rPr>
                <w:rFonts w:cs="Calibri" w:ascii="Calibri" w:hAnsi="Calibri"/>
                <w:sz w:val="18"/>
                <w:szCs w:val="18"/>
              </w:rPr>
              <w:t>в глаголах действия.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грамматичес-кий материал урока в языко-вых и речевых упражнениях (упр. 3–5, 12; д. р. упр. 1–5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morning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n evening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cand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cub, to creep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have fun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sa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oise, becaus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range, true, honey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r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равильно произносить окончания глагол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нимать информацию из текста для выполнения учебного зда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потреблять в речи глаголы в настоящем простом времен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выделять существенную информацию из читаемого текс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чебно-познавательной мотивации к изучению английского язы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12 упр.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15 упр. 1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Т с. 16-17 упр. 1,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Я и моя семь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й ден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спорядок дн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понимать и прове-рять понимание прочитан-ного текста с помощью последующих заданий (упр. 4–6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Учатся  рассказывать о своем и чьем-то рабочем д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 новую лекси-ку в речевых упражнениях (упр. 5–7; дом. раб. упр. 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Выполняют проектную работу „Моя любимая игрушка“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ife, to get up, </w:t>
            </w:r>
          </w:p>
          <w:p>
            <w:pPr>
              <w:pStyle w:val="Normal"/>
              <w:autoSpaceDE w:val="false"/>
              <w:ind w:right="-13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have breakfas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have lunch, to have dinner, to do homework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go to bed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was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a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brush teet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understand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gether, poor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ring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ормировать навыки перевода текс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тивизация новой лексики по те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выки монологической  реч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языковую догадк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участвовать в диалоге по те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социокультурную компетент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способности самостоятельно организовывать свою рабо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самопроверк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адекватного восприятия оценки собственной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18-19 упр. 3, 1, учеб. С. 29 упр. 8, уч. сл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трицательные предложения  в настоящем простом времен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атся читать  слова с буквосочетани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 образовывать отрицательные предло-жения в настоящем про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м времени с глаголами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Закрепляют грамматичес-кий материал урока в язы-ковых и речевых упражне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ях (упр. 3–7; дом. раб. упр. 1, 2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износить буквосо-четания, согласно пра-вилам. Умение пони-мать на слух  речь диктора, учителя, од-ноклассников, основ-ное содержание нес-ложных текстов с опо-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составлять  отрицательные предложения в настоящем простом времен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идентифицировать время глагола при  помощи ключевых сл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находить, анализировать, сравнивать, характеризовать глаго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внимания к особенностям составления предложения в  английском  и русском язык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20 упр. 2, с. 21 упр. 1, 2, учеб. С. 43-44 чи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Я и моя семь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ню. Продукты питани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фрукты и овощ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атся читать слова с буквосочетани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лексикой по теме „Продукты питания“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новую лексику в речевых упражнениях (упр. 5–7; дом. раб. упр. 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вести этикетные диалоги: задавать вопросы о блюдах в меню и отвечать на вопросы собеседни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at about?</w:t>
            </w:r>
          </w:p>
          <w:p>
            <w:pPr>
              <w:pStyle w:val="Normal"/>
              <w:autoSpaceDE w:val="false"/>
              <w:ind w:right="-132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t’s good for yo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bread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sandwi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izz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alad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oup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tomato, chees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otatoe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износить буквосочетания, согласно правилам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понимать на слух  речь диктора, учителя, однок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закончить предложения по смысл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тивизация в речи новых слов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умение вести диалог этикетного характе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выделять существенную информацию из читаемого текс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социокультурную компетент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способности самостоятельно организовывать свою рабо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самопроверк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внимания к особенностям составления предложения в  английском  и русском языка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тие мотивации к изучению английского язы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тие способности к доброжелательному общению со сверстниками при совместной рабо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Формирование чувства уважения друг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лять небольшое описание предм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. С. 37,40 уч. Слова, с. 47 упр.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котор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дукты пита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рукты и овощ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left="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комятся с лексикой по теме „Продукты питания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left="9" w:right="14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новую лек-сику в речевых упражне-ниях (упр. 5-7; дом. раб. упр. 1, 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left="9" w:right="14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Слушают, читают, отвеча-ют на вопросы и поют песню "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ous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</w:t>
            </w:r>
            <w:r>
              <w:rPr>
                <w:rFonts w:cs="Calibri" w:ascii="Calibri" w:hAnsi="Calibri"/>
                <w:sz w:val="18"/>
                <w:szCs w:val="18"/>
              </w:rPr>
              <w:t>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left="9" w:right="14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вести этикетные диалоги: задавать вопро-сы о блюдах в ме</w:t>
              <w:softHyphen/>
              <w:t>ню и отвечать на вопросы собеседник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think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on a die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loo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ute, sweet, awful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abbag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pe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ast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ce cream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ausag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izz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rink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burger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56 выпис. Незнак. Слова, с. 51 упр. 3 чи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диция английского чаепи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/>
              <w:ind w:left="5" w:right="-10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чатся образовывать общие вопросы в настоящем прос-том време</w:t>
              <w:softHyphen/>
              <w:t>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/>
              <w:ind w:left="5" w:right="6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грамматичес-кий материал урока в язы-ковых и речевых упражне-</w:t>
              <w:br/>
              <w:t>ниях (упр. 2, 3; дом. раб. упр. 1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/>
              <w:ind w:left="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лексикой по теме „Продукты питания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/>
              <w:ind w:left="5" w:right="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Закрепляют новую лекси-ку в речевых упражнениях (упр. 2, 3; дом.раб. упр.1,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/>
              <w:ind w:left="5" w:right="6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историей возникновения английской традиции пить чай в 5 ча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читать тексты про себя и находить требуемую информ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scon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uga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cucumber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eal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tradition, coffe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he English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pu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умение образовать общие вопросы и отвечать на ни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льзоваться лексикой по теме при построении монологического высказыва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вать способности самостоятельно организовывать свою рабо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самопроверк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лубление интереса к изучению английского языка через знакомство с культурой Великобрита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. стихотвор с. 51 упр. 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азднование 8 марта и Дня матер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к мы празднуем День матери в нашей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новой лекси-кой.</w:t>
            </w:r>
          </w:p>
          <w:p>
            <w:pPr>
              <w:pStyle w:val="Normal"/>
              <w:autoSpaceDE w:val="false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Закрепляют новую лексику в речевых упражнениях (упр. 2, 3; дом. раб. упр.1, 2) 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>Учатся читать текст и отве-чать  на вопросы о том, как празднуют 8 Марта в России и День Матери в Англ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Готовятся  к выполнению проектной работы „Пирог для мамы по английскому рецепт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eed, 8 Mar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pril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omen’s Da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holida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bu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mak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know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celebrat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bring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 love M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ся с новой лексикой по те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чать оформление проект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ь продуктивное взаимодействие и сотрудничество со сверстниками и взрослыми для реализации проектной деятельност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лять простой план действий при создании проект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ять поиск необходимой информации, используя справочники, интер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интерес к английскому языку</w:t>
            </w:r>
          </w:p>
        </w:tc>
      </w:tr>
      <w:tr>
        <w:trPr>
          <w:trHeight w:val="1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22 упр. 2, уч. сл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Проек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ирог для ма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 английском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цепту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Выполняют проектную работы с заданием — выпекают пирог дл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мы по английскому рецепту и готовят собственное блюд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ь проект – блюдо для мамы по рецеп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ить лексико-грамматический материа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ить изученный матери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ширить языковой кругозор учащихс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социокультурную осведомлен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ть на слух речь учителя, одноклассни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интерес к английскому языку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24-25 упр. 3,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вторение изученного материал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ирода. Животные. 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Систематизируют знания по страноведению, лексике, грамма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ить знания по страноведению, лексико-грамматическому материалу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 и отвечать на его вопрос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поставлять собственную оценку своей работы с оценкой ее учителе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ить изученный матери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ширить языковой кругозор учащихс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социокультурную осведомлен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ть на слух речь учителя, одноклассни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интереса к английскому языку через включение игровых форм обучения</w:t>
            </w:r>
          </w:p>
        </w:tc>
      </w:tr>
      <w:tr>
        <w:trPr>
          <w:trHeight w:val="13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зад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бо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green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ирода. Животн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яют контрольную рабо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ить уровень знания лексико-грамматических конструкций, Проверить уровень сформированности навыков аудирования, чтения, письм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поставлять собственную оценку своей работы с оценкой ее учител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я признавать собственные ошибки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27-29 упр. 1,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ализ  контрольной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чатся анализировать и систематизировать достижения  и ошибки путем повторения правил лексического  и граммати-ческ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ение изученного страноведческого и лексико -грамматического материал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анализировать ошибки и исправлять при помощи серии аналогичных упражн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внутреннюю позицию школьника на уровне положительного от-ношения к учебной дея-тельности, принятие образа «хорошего» ученика как уче-ника, обладающего познава-тельной активностью, инициативность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зад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стопримечатель-ности Лонд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новой лекси-к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находить необходи-мую информацию в воспри-нимаемом на слух тексте (упр. 2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инсценировать песн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uckingham Palac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ticke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get ready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want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ouris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 с новой лексикой по те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ормировать умение задавать и отвечать на вопросы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поставлять собственную оценку своей работы с оценкой ее учител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ние культурных ценностей другого народа через знакомство с достопримечательностями</w:t>
            </w:r>
          </w:p>
        </w:tc>
      </w:tr>
      <w:tr>
        <w:trPr/>
        <w:tc>
          <w:tcPr>
            <w:tcW w:w="15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V   </w:t>
            </w:r>
            <w:r>
              <w:rPr>
                <w:rFonts w:cs="Calibri" w:ascii="Calibri" w:hAnsi="Calibri"/>
                <w:sz w:val="18"/>
                <w:szCs w:val="18"/>
              </w:rPr>
              <w:t>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30 упр. 2 (4,5), учеб. с. 60 упр. 3 чи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ен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ислительны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деся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образова-нием количественных числит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 до 10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Закрепляют грамматичес-кий материал урока в язы-ковых и речевых упражне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ях (упр. 1–7; дом. раб. упр. 2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ешают примеры на сло-жение и вычитание с изу-ченными числительны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 с образованием количественных числительны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мение решать примеры на сложение и вычитание, читать даты,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находить, анализировать, сравнивать, характеризовать числительны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чебно-познавательной мотивации к изучению английского языка</w:t>
            </w:r>
          </w:p>
        </w:tc>
      </w:tr>
      <w:tr>
        <w:trPr>
          <w:trHeight w:val="35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31-33 упр. 1, 2,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рта Лонд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образовании-ем количественных числи-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 считать внутри десятка, сотнями, тысяча-ми, миллионами, читать да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Закрепляют   грамматичес-кий материал урока в язы-ковых и речевых упражне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ях (упр. 2–5; дом. раб. упр. 1, 2)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Формируют умение решать примеры на сложение и вычитание с изученным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ительны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ous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/ 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ill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35 упр. 2,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36 упр. 1, с. 71 упр. 1 уч. сл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ир вокруг мен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й дом/Моя квартира/комна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сещение Букингемского двор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 прогнозировать со-держание текста по вопро-сам перед текс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 с историей Букингемского дворца.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Знакомятся с  вопроситель-ным слово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w man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описывать картинки с изображением дома и кварти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living room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kitche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bathroom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din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oom, staff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 guest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ov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ормировать умение описывать дом по картинке Познакомить с историей Букингемского дворц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знакомить с вопросительным слово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w many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ормировать умение описывать картинки с изображением дома и квартиры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понимать текст на слух и отвечать на вопросы по текс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интерес к английскому язык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. с. 74 упр. 1 письм., с. 71-72 упр. 3 чит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. с. 79-80 упр. 5 чит, РТ с. 38 упр. 2, 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ование специальных вопрос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 и моя семь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й день (распорядо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н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образовывать спе-циальные вопросы в насто-ящем простом времени с глаголами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Закрепляют грамматичес-кий материал урока в язы-ковых и речевых упражн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иях (упр. 1, 2, 3, 5; дом. раб. упр. 1–3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новой лекси-кой, с правилами оформ-ления писе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ach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 cinem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t weekends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websit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want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ll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ithou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учить образовывать специальные вопросы в настоящем прост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емени с глаголами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Закрепляют грамматический материал урока в языковых и речев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ражнениях (упр. 1, 2, 3, 5; дом. раб. упр. 1–3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 с новой лексикой, с правилами оформления писе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понимать текст на слух и отвечать на вопросы по текс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. нов слова, учеб. с. 80 упр. 7 чи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пис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сонажа (им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зраст, внешность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деж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Читают тексты, посвящен-ные описанию внеш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ыскиваемого персонажа (упр. 3, 4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отвечать на вопро-сы по тексту, описывать внешность персонаж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portrai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lip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air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n ey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n ea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n ide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ed (abou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ir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ормировать умение отвечать на вопросы по тексту, описывать внешность персонаж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самоконтро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амостоятельно принимать ре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Чтение вслух слов, соблюдая правила произно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тие логического мышл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поиск необходимой информации в тек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интерес к английскому язык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. с. 81 упр. 1 отв. на воп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прос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 подлежащему в настоящем простом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образовывать воп-росы к подлежащему в нас-тоящем простом времени с глаголами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отвечать на вопросы о членах семь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ормировать умение находить требуемую информацию в воспринимаемом 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ух тексте о внешности и проверять понимание прослушанного 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мощью последующих задани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ширить языковой кругозор учащихс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социокультурную осведомлен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ть на слух речь учителя, одноклассни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внимания к особенностям составления предложения в  английском  и русском язык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38 учеб. с. 82 упр. 3, 4 чи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 вокруг мен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й гор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ан нашего пос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семантизировать новую лексику по теме „Город“ с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инки с изображением городских объек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 лексический материал урока в речевых упражнениях (упр. 5, 6; дом. раб. упр. 1–4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librar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police statio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shopping centr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supermarke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hospital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post offi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cinem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bank, </w:t>
            </w:r>
          </w:p>
          <w:p>
            <w:pPr>
              <w:pStyle w:val="Normal"/>
              <w:autoSpaceDE w:val="false"/>
              <w:ind w:right="-132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train st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семантизировать  новую лексику по теме «Город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находить, анализировать, сравнивать, характеризовать лексик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интерес к английскому язык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40-41 упр. 1, 2,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 вокруг мен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й 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 с новой лек-сикой по теме „Город“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находить объект на карте по описанию (упр.2,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Разыгрывают этикетные диалогов в ситуации „Как найти дорогу“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ge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turn, righ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ef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on your right /lef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traigh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id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go up / down the stree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  с новой лексикой по теме „Город“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учить  находить объект на карте по описанию (упр. 2, 3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выки разыгрывания этикетных диалогов в ситуации „Как найти дорогу“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вать способности самостоятельно организовывать свою рабо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самопроверк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вести диалогическую реч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я признавать собственные ошиб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42 упр. 1, с. 44 упр. 1, уч. сл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 вокруг меня Современ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зобре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 читать про себя и понимать текст, содержа-щий некоторое коли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знакомой лекс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war, land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believ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protec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talk to each other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 travel, moder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учение чтению про себя и понимать текст, содержащий некотор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незнакомой лексики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находить, анализировать, сравнивать, характеризовать лексику, нужную информацию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. с. 92 упр. 2, 3 чит., с. 88 уч. сл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ек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й город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Выполняют проектную работу с задание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йди сокровищ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ь проект – описание пути к сокровищ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ить лексико-грамматический материа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ить изученный матери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ширить языковой кругозор учащихс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социокультурную осведомлен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ть на слух речь учителя, одноклассни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интерес к английскому языку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43 упр. 2, 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вторение изученного материал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 тема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Праздники. Еда. Квартира. Город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Систематизируют знания по страноведению, лексике, грамма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ить знания по страноведению, лексико-грамматическому материалу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 и отвечать на его вопрос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поставлять собственную оценку своей работы с оценкой ее учителе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ить изученный матери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ширить языковой кругозор учащихс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социокультурную осведомлен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ть на слух речь учителя, одноклассни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интереса к английскому языку через включение игровых форм обуч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зад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тоговая контрольная рабо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за курс 3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полняют контрольную работу  по тем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оверить уровень знания лексико-грамматических конструкц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оверить уровень сформированности навыков аудирования, чтения, письм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опоставлять собственную оценку своей работы с оценкой ее учител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я признавать собственные ошибки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 с. 44 упр. 1,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рок обобщения знан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курсу  3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истематизируют знания по страноведению, лексике, грамматик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курсу  3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ить знания по страноведению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 и отвечать на его вопрос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интереса к английскому языку через включение игровых форм обучения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зад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зервны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деневская 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2"/>
        <w:gridCol w:w="4844"/>
      </w:tblGrid>
      <w:tr>
        <w:trPr/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Рассмотрено на заседании Ш</w:t>
            </w:r>
            <w:bookmarkStart w:id="0" w:name="_GoBack"/>
            <w:bookmarkEnd w:id="0"/>
            <w:r>
              <w:rPr/>
              <w:t>М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Зинякова К.А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lang w:eastAsia="en-US"/>
              </w:rPr>
            </w:pPr>
            <w:r>
              <w:rPr/>
              <w:t>Протокол № ___ от __________ 2015 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Тихомирова Н.Ю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lang w:eastAsia="en-US"/>
              </w:rPr>
            </w:pPr>
            <w:r>
              <w:rPr/>
              <w:t>_____________ 2015 г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_____________Мыльникова О.А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lang w:eastAsia="en-US"/>
              </w:rPr>
            </w:pPr>
            <w:r>
              <w:rPr/>
              <w:t xml:space="preserve">______________ 2015 г.     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предмета «Английски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Зинякова Ксения Андреевна, учитель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  <w:sz w:val="22"/>
        <w:spacing w:val="-1"/>
        <w:szCs w:val="22"/>
      </w:rPr>
    </w:lvl>
  </w:abstractNum>
  <w:abstractNum w:abstractNumId="28">
    <w:lvl w:ilvl="0">
      <w:numFmt w:val="bullet"/>
      <w:lvlText w:val="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  <w:sz w:val="22"/>
        <w:spacing w:val="-2"/>
        <w:szCs w:val="22"/>
      </w:rPr>
    </w:lvl>
  </w:abstractNum>
  <w:abstractNum w:abstractNumId="29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  <w:b/>
      <w:bCs/>
      <w:sz w:val="21"/>
      <w:szCs w:val="21"/>
    </w:rPr>
  </w:style>
  <w:style w:type="character" w:styleId="WW8NumSt36z0">
    <w:name w:val="WW8NumSt36z0"/>
    <w:qFormat/>
    <w:rPr>
      <w:rFonts w:ascii="Symbol" w:hAnsi="Symbol" w:cs="Symbol"/>
      <w:spacing w:val="-2"/>
      <w:sz w:val="22"/>
      <w:szCs w:val="22"/>
    </w:rPr>
  </w:style>
  <w:style w:type="character" w:styleId="WW8NumSt37z0">
    <w:name w:val="WW8NumSt37z0"/>
    <w:qFormat/>
    <w:rPr>
      <w:rFonts w:ascii="Symbol" w:hAnsi="Symbol" w:cs="Symbol"/>
      <w:spacing w:val="-1"/>
      <w:sz w:val="22"/>
      <w:szCs w:val="22"/>
    </w:rPr>
  </w:style>
  <w:style w:type="character" w:styleId="WW8NumSt38z0">
    <w:name w:val="WW8NumSt38z0"/>
    <w:qFormat/>
    <w:rPr>
      <w:rFonts w:ascii="Symbol" w:hAnsi="Symbol" w:cs="Symbol"/>
      <w:spacing w:val="-2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Eng-lish.ru/" TargetMode="External"/><Relationship Id="rId5" Type="http://schemas.openxmlformats.org/officeDocument/2006/relationships/hyperlink" Target="http://English.ru/" TargetMode="External"/><Relationship Id="rId6" Type="http://schemas.openxmlformats.org/officeDocument/2006/relationships/footer" Target="footer2.xml"/><Relationship Id="rId7" Type="http://schemas.openxmlformats.org/officeDocument/2006/relationships/hyperlink" Target="http://englishteachers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titul.ru/happyenglish/" TargetMode="External"/><Relationship Id="rId10" Type="http://schemas.openxmlformats.org/officeDocument/2006/relationships/hyperlink" Target="http://www.bbc.co.uk/cbbc/" TargetMode="External"/><Relationship Id="rId11" Type="http://schemas.openxmlformats.org/officeDocument/2006/relationships/hyperlink" Target="http://www.angl.com.ru/" TargetMode="External"/><Relationship Id="rId12" Type="http://schemas.openxmlformats.org/officeDocument/2006/relationships/hyperlink" Target="http://englishon-line.ru/vse-igri1.html" TargetMode="External"/><Relationship Id="rId13" Type="http://schemas.openxmlformats.org/officeDocument/2006/relationships/hyperlink" Target="http://www.homeenglish.ru/" TargetMode="External"/><Relationship Id="rId14" Type="http://schemas.openxmlformats.org/officeDocument/2006/relationships/hyperlink" Target="http://www.agenda/" TargetMode="External"/><Relationship Id="rId15" Type="http://schemas.openxmlformats.org/officeDocument/2006/relationships/hyperlink" Target="http://www.english.language.ru/" TargetMode="External"/><Relationship Id="rId16" Type="http://schemas.openxmlformats.org/officeDocument/2006/relationships/hyperlink" Target="http://www.openclass.ru/" TargetMode="External"/><Relationship Id="rId17" Type="http://schemas.openxmlformats.org/officeDocument/2006/relationships/hyperlink" Target="http://www.proshkolu.ru/club/language/" TargetMode="External"/><Relationship Id="rId18" Type="http://schemas.openxmlformats.org/officeDocument/2006/relationships/hyperlink" Target="http://busyteacher.org/" TargetMode="External"/><Relationship Id="rId19" Type="http://schemas.openxmlformats.org/officeDocument/2006/relationships/hyperlink" Target="http://www.amcomers.ru/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51:00Z</dcterms:created>
  <dc:creator>Олька</dc:creator>
  <dc:description/>
  <cp:keywords/>
  <dc:language>en-US</dc:language>
  <cp:lastModifiedBy>Пользователь</cp:lastModifiedBy>
  <cp:lastPrinted>2013-11-30T01:10:00Z</cp:lastPrinted>
  <dcterms:modified xsi:type="dcterms:W3CDTF">2015-09-21T13:15:00Z</dcterms:modified>
  <cp:revision>121</cp:revision>
  <dc:subject/>
  <dc:title>Пояснительная записка</dc:title>
</cp:coreProperties>
</file>