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  <w:lang w:eastAsia="ru-RU"/>
        </w:rPr>
        <w:t>Индивидуальный план повышения квалифик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  <w:lang w:eastAsia="ru-RU"/>
        </w:rPr>
        <w:t xml:space="preserve">музыкального руководителя МБДОУ №9 «Алёнушка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мутовой О.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5-2020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 самообразова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огопедическая ритмика для дошкольников 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ушениями реч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ить условия, при которых логопедическая ритмика становится эффективным средством музыкального развития детей и коррекции речевых нарушений у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литературу по теме само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ерспективный план по изучаемой теме на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 инновационными методиками, технологиями в среде И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работу с воспитателями по консультированию по теме «Совместная работа музыкального руководителя, воспитателей и узких специалистов по развитию логопедической ритмики с детьми дошкольного возрас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участие в семинаре, методическом объедин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ткрытых занятий для педагогов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как можно больше дидактического материала и дидактических игр влияющих на музыкальное развитие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ИКТ  побуждать детей  к музыка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мощи дидактических игр вызвать интерес к деятельности по художественно-эстетическому развитию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9"/>
        <w:gridCol w:w="5350"/>
        <w:gridCol w:w="2072"/>
      </w:tblGrid>
      <w:tr>
        <w:trPr>
          <w:trHeight w:val="5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Оценка о выполнении</w:t>
            </w:r>
          </w:p>
        </w:tc>
      </w:tr>
      <w:tr>
        <w:trPr>
          <w:trHeight w:val="507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Изучение научно – профессиональной и  учебно-методической литературы</w:t>
            </w:r>
          </w:p>
        </w:tc>
      </w:tr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5-2020г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Изучение современной литературы по теме самообразова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 xml:space="preserve">Изучение периодической печати «Музыкальное воспитание детей с нарушениями речи», «Музыкальный руководитель ДОУ», «Музыкальная палитра», «Логоритмические занятия в детском саду», «Обруч», «Музыка для здоровья», «Пение и логопедия»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Обзор информации в интернете по изучаемой тем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 составление документации, методических рекомендаций, планирования</w:t>
            </w:r>
          </w:p>
        </w:tc>
      </w:tr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 xml:space="preserve">2015-2020гг.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Разработка перспективного плана  работы по изучаемой тем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Разработка индивидуального плана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календарно- тематических планов по художественно - эстетическому  развитию и рабочих программ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конспектов ООД  по развитию музыкально-ритмических движен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рабочей образовательной программы по художественно-эстетическому развитию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дидактических игр, пособий с применением ИКТ по обучению детей музыкально-ритмическим движением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рабочей программы кружка «Логопедическая  ритми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и  профессиональной компетентности</w:t>
            </w:r>
          </w:p>
        </w:tc>
      </w:tr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Курсы повышения квалификации по профилю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5-2020г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Посещение районных методических объединений музыкальных  руководителей  Д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5-2020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Участие в вебинар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5-2020г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Посещение семинаров и конфере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овационная деятельность</w:t>
            </w:r>
          </w:p>
        </w:tc>
      </w:tr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5 -20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Использование инновационного материала по развитию логопедической ритмики в формате И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9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Представление инновационной технологии по ИКТ в работе с детьми по обучению детей логопедической ритми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общение собственного опыта педагогической деятельности</w:t>
            </w:r>
          </w:p>
        </w:tc>
      </w:tr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Открытый показ ООД с детьми на городском методическом объединении музыкальных руководителей Д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Участие (выступления, презентации) на семинарах, семинарах-практикумах, обучающих семинарах, мастер-класса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Публикации в интернет-порталах, методических сборниках семинаров и конфере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Участие в городских, региональных, республиканских, Всероссийских и Международных конкурсах педагогического мастерст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Продолжать сотрудничество и обмен опытом с педагогами и музыкальными руководителями Д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Участие в творческой группе Д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Участие в системе методической работы в ДОУ</w:t>
            </w:r>
          </w:p>
        </w:tc>
      </w:tr>
      <w:tr>
        <w:trPr>
          <w:trHeight w:val="7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. Мастер- классов для педагогов ДОУ по применению методического пособ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Ежегодные конкурсы: «Смотр строя и песни», «Умники и умницы», «Фестиваль детского творчества», «Фестиваль-конкурс творчества детей инвалидов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7. Работа с родителями</w:t>
            </w:r>
          </w:p>
        </w:tc>
      </w:tr>
      <w:tr>
        <w:trPr>
          <w:trHeight w:val="7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Выступление на родительских собраниях, консультации. Ведение блогов на интернет - порталах, онлайн консультирование родителей через социальные се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ru-RU"/>
              </w:rPr>
              <w:t xml:space="preserve">Написание отчета о проделанной работе. Выступление на педсовете о проделанной работе за учебный год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8:00Z</dcterms:created>
  <dc:creator>admin</dc:creator>
  <dc:description/>
  <dc:language>en-US</dc:language>
  <cp:lastModifiedBy>мунир масхутович</cp:lastModifiedBy>
  <dcterms:modified xsi:type="dcterms:W3CDTF">2015-11-17T10:38:00Z</dcterms:modified>
  <cp:revision>2</cp:revision>
  <dc:subject/>
  <dc:title>Индивидуальный план повышения квалификации</dc:title>
</cp:coreProperties>
</file>