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>
          <w:trHeight w:val="1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аралд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уманитар фәннәр МБ утырышынд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кетмә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 август,20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 җитәкчесе________/М.Ф.Хәбирова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илешенд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 тәрбия эшләре буенча директор урынбасары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/Г.Д.Самат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   август,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Раслый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tt-RU"/>
              </w:rPr>
              <w:t>әктәп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tt-RU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tt-RU"/>
              </w:rPr>
              <w:t>Р.Х.Ахмет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оерык </w:t>
            </w:r>
            <w:r>
              <w:rPr>
                <w:sz w:val="28"/>
                <w:szCs w:val="28"/>
              </w:rPr>
              <w:t xml:space="preserve"> № 8/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9  август,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Татарстан Республикас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tt-RU"/>
        </w:rPr>
        <w:t>Актаныш муниципал</w:t>
      </w:r>
      <w:r>
        <w:rPr>
          <w:b/>
          <w:color w:val="000000"/>
          <w:sz w:val="32"/>
          <w:szCs w:val="32"/>
        </w:rPr>
        <w:t>ь</w:t>
      </w:r>
      <w:r>
        <w:rPr>
          <w:b/>
          <w:color w:val="000000"/>
          <w:sz w:val="32"/>
          <w:szCs w:val="32"/>
          <w:lang w:val="tt-RU"/>
        </w:rPr>
        <w:t xml:space="preserve"> районы  муниципаль бюджет белем бирү  учреждениес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“</w:t>
      </w:r>
      <w:r>
        <w:rPr>
          <w:b/>
          <w:color w:val="000000"/>
          <w:sz w:val="32"/>
          <w:szCs w:val="32"/>
          <w:lang w:val="tt-RU"/>
        </w:rPr>
        <w:t>Теләкәй төп гомуми белем бирү мәктәбе”</w:t>
      </w:r>
    </w:p>
    <w:p>
      <w:pPr>
        <w:pStyle w:val="Normal"/>
        <w:rPr>
          <w:b/>
          <w:b/>
          <w:color w:val="000000"/>
          <w:sz w:val="28"/>
          <w:szCs w:val="32"/>
          <w:lang w:val="tt-RU"/>
        </w:rPr>
      </w:pPr>
      <w:r>
        <w:rPr>
          <w:b/>
          <w:color w:val="000000"/>
          <w:sz w:val="28"/>
          <w:szCs w:val="32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6 НЧЫ  СЫЙНЫФТА  ТАТАР ӘДӘБИЯТЫННАН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ЭШ  ПРОГРАММАСЫ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/>
      </w:pPr>
      <w:r>
        <w:rPr>
          <w:b/>
          <w:sz w:val="28"/>
          <w:lang w:val="tt-RU"/>
        </w:rPr>
        <w:t>Эшләү вакыты</w:t>
      </w:r>
      <w:r>
        <w:rPr>
          <w:sz w:val="28"/>
          <w:lang w:val="tt-RU"/>
        </w:rPr>
        <w:t xml:space="preserve">  : август</w:t>
      </w:r>
      <w:r>
        <w:rPr>
          <w:i/>
          <w:sz w:val="28"/>
          <w:u w:val="single"/>
          <w:lang w:val="tt-RU"/>
        </w:rPr>
        <w:t>, 2014 ел</w:t>
      </w:r>
    </w:p>
    <w:p>
      <w:pPr>
        <w:pStyle w:val="Normal"/>
        <w:rPr/>
      </w:pPr>
      <w:r>
        <w:rPr>
          <w:b/>
          <w:sz w:val="28"/>
          <w:lang w:val="tt-RU"/>
        </w:rPr>
        <w:t>Куллану вакыты</w:t>
      </w:r>
      <w:r>
        <w:rPr>
          <w:sz w:val="28"/>
          <w:lang w:val="tt-RU"/>
        </w:rPr>
        <w:t xml:space="preserve"> :  </w:t>
      </w:r>
      <w:r>
        <w:rPr>
          <w:i/>
          <w:sz w:val="28"/>
          <w:u w:val="single"/>
          <w:lang w:val="tt-RU"/>
        </w:rPr>
        <w:t xml:space="preserve"> 2014 – 2015 нче  уку елы</w:t>
      </w:r>
    </w:p>
    <w:p>
      <w:pPr>
        <w:pStyle w:val="Normal"/>
        <w:rPr>
          <w:i/>
          <w:i/>
          <w:sz w:val="28"/>
          <w:u w:val="single"/>
          <w:lang w:val="tt-RU"/>
        </w:rPr>
      </w:pPr>
      <w:r>
        <w:rPr>
          <w:i/>
          <w:sz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/>
        </w:rPr>
        <w:t xml:space="preserve">Программа нигезенә Россия, Татарстан Мәгариф һәм фән министрлыкларының мәктәпләрдә урта һәм тулы белем алу стандартлары салынды, “Татар урта  мәктәпләре  өчен әдәбият программасы”на </w:t>
      </w:r>
      <w:r>
        <w:rPr>
          <w:lang w:val="tt-RU" w:bidi="fa-IR"/>
        </w:rPr>
        <w:t xml:space="preserve">/ </w:t>
      </w:r>
      <w:r>
        <w:rPr>
          <w:sz w:val="28"/>
          <w:szCs w:val="28"/>
          <w:lang w:val="tt-RU" w:bidi="fa-IR"/>
        </w:rPr>
        <w:t xml:space="preserve">Ф.Хатипов, А.Әхмәдуллин. К., “Мәгариф”, 2010/ </w:t>
      </w:r>
      <w:r>
        <w:rPr>
          <w:sz w:val="28"/>
          <w:szCs w:val="28"/>
          <w:lang w:val="tt-RU"/>
        </w:rPr>
        <w:t xml:space="preserve"> нигезләнеп төзелде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sz w:val="32"/>
          <w:szCs w:val="32"/>
          <w:lang w:val="tt-RU"/>
        </w:rPr>
        <w:t xml:space="preserve">Төзеде :  </w:t>
      </w:r>
      <w:r>
        <w:rPr>
          <w:b/>
          <w:sz w:val="32"/>
          <w:szCs w:val="32"/>
          <w:lang w:val="tt-RU"/>
        </w:rPr>
        <w:t>Солтанова Гөлчәчәк Сәлах к</w:t>
      </w:r>
      <w:r>
        <w:rPr>
          <w:b/>
          <w:sz w:val="32"/>
          <w:szCs w:val="32"/>
          <w:lang w:val="tt-RU" w:bidi="fa-IR"/>
        </w:rPr>
        <w:t>ызы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Укыту – методик комплекты(УМК):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 xml:space="preserve">1.Татар урта  мәктәпләре  өчен әдәбият программасы” </w:t>
      </w:r>
      <w:r>
        <w:rPr>
          <w:sz w:val="32"/>
          <w:szCs w:val="32"/>
          <w:lang w:val="tt-RU" w:bidi="fa-IR"/>
        </w:rPr>
        <w:t>/ Ф.Хатипов, А.Әхмәдуллин./ К., “Мәгариф”, 2010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 xml:space="preserve">2. Татар әдәбиятыннан гомуми белем бирүнең дәүләт стандарты/Ф.Ә.Ганиева, А.Г.Яхин, Л.Г.Әминова.-Казан, 2008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 w:bidi="fa-IR"/>
        </w:rPr>
        <w:t xml:space="preserve">      </w:t>
      </w:r>
      <w:r>
        <w:rPr>
          <w:sz w:val="32"/>
          <w:szCs w:val="32"/>
          <w:lang w:val="tt-RU" w:bidi="fa-IR"/>
        </w:rPr>
        <w:t>3. Әдәбият: Татар урта гомуми белем бирү мәктәбенең 6 нчы сыйныфы өчен дәреслек-хрестоматия/Ф.Ә.Ганиева,И.Г.Гыйләҗев,Ф.Ф.Исламов. - Казан: Мәгариф, 2006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4.Әдәби әсәргә анализ ясау: Урта гомуми белем бирү мәктәбе укучылары, укытучылар, педагогика колледжлары һәм югары уку йортлары студентлары өчен кулланма/Д.Ф.Заһидуллина, М.И.Ибраһимов,В.Р.Әминева.-Казан:Мәгариф,2005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5.Әдәбият дәресләрендә бәйләнешле сөйләм үстерү: Татар урта гомуми белем бирү мәктәбенең 5-6нчы сыйныфларында эшләүче  укытучылар өчен кулланма/Я.Х.Абдрәхимова.-Казан: Мәгариф,2007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6.Әдәбият дәресләре өчен фонохрестоматиялә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7.Мультимедиа программалар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8.Цифрлы белем бирү ресурслары(</w:t>
      </w:r>
      <w:r>
        <w:rPr>
          <w:b/>
          <w:sz w:val="32"/>
          <w:szCs w:val="32"/>
        </w:rPr>
        <w:t>ЦОР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left="58" w:firstLine="662"/>
        <w:rPr>
          <w:b/>
          <w:b/>
          <w:color w:val="000000"/>
          <w:sz w:val="40"/>
          <w:szCs w:val="40"/>
          <w:lang w:val="tt-RU"/>
        </w:rPr>
      </w:pPr>
      <w:r>
        <w:rPr>
          <w:b/>
          <w:color w:val="000000"/>
          <w:sz w:val="40"/>
          <w:szCs w:val="40"/>
          <w:lang w:val="tt-RU"/>
        </w:rPr>
        <w:t>Бәяләү нормалары</w:t>
      </w:r>
    </w:p>
    <w:p>
      <w:pPr>
        <w:pStyle w:val="Normal"/>
        <w:shd w:fill="FFFFFF" w:val="clear"/>
        <w:ind w:left="58" w:firstLine="662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8" w:firstLine="662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8" w:firstLine="662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Укучыларның 1 минутка уку тизлеге түбәндәгечә билгеләнә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Икенче яртыеллыкт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Хәреф саны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Иҗек сан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Сүз сан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415-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445-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160-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170-2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70-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75-115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очинение бәяләү нормалары</w:t>
      </w:r>
    </w:p>
    <w:p>
      <w:pPr>
        <w:pStyle w:val="Normal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7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75"/>
        <w:gridCol w:w="3851"/>
        <w:gridCol w:w="12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№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Эшнең эчтәлеге һәм тел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Грамоталылыг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Билг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Эчтәлек темага туры килә; язмада фактик ялгышлар юк;план (яки плансыз) эзлекле язылган;теле бай, образлы, сти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бердәмлеге сакланга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 орфографик яки пунктуацион (яки грамматик) хата б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5”ле куе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Язманың эчтәлеге темага туры килә, ул дөрес ачылган; 1 фактик хата җибәрелгән, хикәяләү эзлеклелелегендә артык әһәмияте булмаган бозу сизелә;тулаем алганда, теле бай, образлы; стиль бердәмлеге сакланга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 орфографик,1 пунктуацион (яки1 грамматик) хата б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4”ле куе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Эчтәлекне бирүдә мөһим читләшүләр бар: ул нигездә дөрес, ләкин фактик төгәлсезлекләр очрый, хикәяләү эзлекле түгел; телнең ярлылыгы сизелеп тора; синонимик сүзләрне аз куллана, бертөрлерәк синтаксик төзелмәләр файдалана, образлы түгел, сүз куллануда ялгышлар җибәрә; стиль бердәмлеге сакланып җитмәгән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 орфографик,2 пунктуацион 1 грамматик хата б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3”ле куе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ема ачылмаган; фактик төгәлсезлекләр күп, планга туры килми, эзлеклелек бозылган; теле ярлы; сүз куллану ялгышлары еш очрый; стиль бердәмлеге юк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Орфографик хаталарның саны 3тән, пунктуацион хаталарның саны 2дән, грамматик хаталарның саны 3 тән арт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2”ле куе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өгәлсезлекләр билгесе “2”ле кую нормасыннан артып китә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өгәлсезлекләр “2”ле кую нормасыннан артып китә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1”ле билгесе куел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12"/>
        <w:keepNext w:val="true"/>
        <w:keepLines/>
        <w:shd w:fill="auto" w:val="clear"/>
        <w:spacing w:lineRule="auto" w:line="240" w:before="0" w:after="217"/>
        <w:ind w:right="100" w:hanging="0"/>
        <w:jc w:val="lef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(70СӘГАТЬ)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Әсәрләрнеөйрәнү— 50 сәгать</w:t>
      </w:r>
    </w:p>
    <w:p>
      <w:pPr>
        <w:pStyle w:val="22"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Сөйләмүстерү — 12 сәгатьДәрестәнтышуку — 6 сәгать</w:t>
      </w:r>
    </w:p>
    <w:p>
      <w:pPr>
        <w:pStyle w:val="13"/>
        <w:shd w:fill="auto" w:val="clear"/>
        <w:spacing w:lineRule="auto" w:line="240" w:before="0" w:after="96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Җырлар, такмаклартурындакыскачамәгълүматбирү.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31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«Гөлҗамал», «Көзгеачыҗилләрдә», «Туган ил», «Яшә, Рес</w:t>
        <w:softHyphen/>
        <w:t>публикам!».</w:t>
      </w:r>
      <w:r>
        <w:rPr>
          <w:rStyle w:val="3105pt"/>
          <w:sz w:val="28"/>
          <w:szCs w:val="28"/>
        </w:rPr>
        <w:t>Аларныңтематикасы, характеры.</w:t>
      </w:r>
    </w:p>
    <w:p>
      <w:pPr>
        <w:pStyle w:val="13"/>
        <w:shd w:fill="auto" w:val="clear"/>
        <w:spacing w:lineRule="auto" w:line="240" w:before="0" w:after="6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Җыртурындатөшенчә. Халыкныңрухитормышындаҗырның роле. Аныңкөйбеләнбергәяшәве. Көйләрдәмоңныңәһәмияте. Борынгыһәмхәзергеҗырлар. Магнито</w:t>
        <w:softHyphen/>
        <w:t>фон язмасындаҗырлартыңлау. (2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56"/>
        <w:ind w:left="20" w:right="20" w:firstLine="320"/>
        <w:jc w:val="both"/>
        <w:rPr/>
      </w:pPr>
      <w:r>
        <w:rPr>
          <w:rStyle w:val="11pt"/>
          <w:sz w:val="28"/>
          <w:szCs w:val="28"/>
        </w:rPr>
        <w:t>«Айбылбылым», «Сабан туе», «Шома бас».</w:t>
      </w:r>
      <w:r>
        <w:rPr>
          <w:sz w:val="28"/>
          <w:szCs w:val="28"/>
        </w:rPr>
        <w:t>Озынһәмкыс</w:t>
        <w:softHyphen/>
        <w:t>каҗырлар, такмаклартурындатөшенчә. Алардакешехаләте</w:t>
        <w:softHyphen/>
        <w:t>неңтөрлеякларычагылу. Укучыларгаҗырларязыпкилергәтәкъдимитү. (1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Дәрестәнтышукуөчен:</w:t>
      </w:r>
    </w:p>
    <w:p>
      <w:pPr>
        <w:pStyle w:val="31"/>
        <w:shd w:fill="auto" w:val="clear"/>
        <w:spacing w:lineRule="auto" w:line="240" w:before="0" w:after="60"/>
        <w:ind w:left="20" w:right="20" w:firstLine="320"/>
        <w:rPr>
          <w:sz w:val="28"/>
          <w:szCs w:val="28"/>
        </w:rPr>
      </w:pPr>
      <w:r>
        <w:rPr>
          <w:rStyle w:val="3105pt"/>
          <w:sz w:val="28"/>
          <w:szCs w:val="28"/>
        </w:rPr>
        <w:t>Халыкҗырлары.</w:t>
      </w:r>
      <w:r>
        <w:rPr>
          <w:sz w:val="28"/>
          <w:szCs w:val="28"/>
        </w:rPr>
        <w:t xml:space="preserve"> «Әпипә», «Иске кара урман», «Ашказар», «Азамат», «Сандугач»</w:t>
      </w:r>
      <w:r>
        <w:rPr>
          <w:rStyle w:val="3105pt"/>
          <w:sz w:val="28"/>
          <w:szCs w:val="28"/>
        </w:rPr>
        <w:t xml:space="preserve"> (укытучыһәмукучыларсайлавыбуенча).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Г. Тукай.</w:t>
      </w:r>
      <w:r>
        <w:rPr>
          <w:rStyle w:val="11pt"/>
          <w:sz w:val="28"/>
          <w:szCs w:val="28"/>
        </w:rPr>
        <w:t xml:space="preserve"> «Әллуки».</w:t>
      </w:r>
      <w:r>
        <w:rPr>
          <w:sz w:val="28"/>
          <w:szCs w:val="28"/>
        </w:rPr>
        <w:t>Шагыйрьнеңхалыккөенә, моңынатирәнмәхәббәте.</w:t>
      </w:r>
      <w:r>
        <w:rPr>
          <w:rStyle w:val="11pt"/>
          <w:sz w:val="28"/>
          <w:szCs w:val="28"/>
        </w:rPr>
        <w:t xml:space="preserve"> «Өзелгәнөмет».</w:t>
      </w:r>
      <w:r>
        <w:rPr>
          <w:sz w:val="28"/>
          <w:szCs w:val="28"/>
        </w:rPr>
        <w:t xml:space="preserve"> «Тәфтиләү» көенәҗырла</w:t>
        <w:softHyphen/>
        <w:t>наторганбуҗырда лирик геройныңмоңсухисләрегәүдәлә</w:t>
        <w:softHyphen/>
        <w:t>неше.</w:t>
      </w:r>
    </w:p>
    <w:p>
      <w:pPr>
        <w:pStyle w:val="13"/>
        <w:shd w:fill="auto" w:val="clear"/>
        <w:spacing w:lineRule="auto" w:line="240" w:before="0" w:after="88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Авторы мәгълүмәсәрләрнеңхалыккөенәҗырлануы. (2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Дәрестәнтышукуһәмятлауөчен:</w:t>
      </w:r>
    </w:p>
    <w:p>
      <w:pPr>
        <w:pStyle w:val="31"/>
        <w:shd w:fill="auto" w:val="clear"/>
        <w:spacing w:lineRule="auto" w:line="240" w:before="0" w:after="38"/>
        <w:ind w:left="20" w:firstLine="320"/>
        <w:rPr/>
      </w:pPr>
      <w:r>
        <w:rPr>
          <w:rStyle w:val="3105pt1"/>
          <w:sz w:val="28"/>
          <w:szCs w:val="28"/>
        </w:rPr>
        <w:t>Г. Тукай.</w:t>
      </w:r>
      <w:r>
        <w:rPr>
          <w:sz w:val="28"/>
          <w:szCs w:val="28"/>
        </w:rPr>
        <w:t xml:space="preserve"> «Туганавыл».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Г. Камал.</w:t>
      </w:r>
      <w:r>
        <w:rPr>
          <w:rStyle w:val="11pt"/>
          <w:sz w:val="28"/>
          <w:szCs w:val="28"/>
        </w:rPr>
        <w:t xml:space="preserve"> «Беренче театр».</w:t>
      </w:r>
      <w:r>
        <w:rPr>
          <w:sz w:val="28"/>
          <w:szCs w:val="28"/>
        </w:rPr>
        <w:t>Әсәрдәчагылганконфликт</w:t>
        <w:softHyphen/>
        <w:t>ныңиҗтимагыйәһәмияте. Образларныңүзенчәлеклесый</w:t>
        <w:softHyphen/>
        <w:t>фатлары. ИскелекгәүдәләнешебуларакХәмзә образы.</w:t>
      </w:r>
    </w:p>
    <w:p>
      <w:pPr>
        <w:pStyle w:val="13"/>
        <w:shd w:fill="auto" w:val="clear"/>
        <w:spacing w:lineRule="auto" w:line="240" w:before="0" w:after="56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Г. Камалиҗатытурындакыскачабелешмә. Конфликт ту</w:t>
        <w:softHyphen/>
        <w:t>рындатөшенчә. Комедия турындагыбелемнәрнекиңәйтү. (3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6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С. Рәмиев.</w:t>
      </w:r>
      <w:r>
        <w:rPr>
          <w:rStyle w:val="11pt"/>
          <w:sz w:val="28"/>
          <w:szCs w:val="28"/>
        </w:rPr>
        <w:t xml:space="preserve"> «Уку», «Таңвакыты», «Авыл», «Мин».</w:t>
      </w:r>
      <w:r>
        <w:rPr>
          <w:sz w:val="28"/>
          <w:szCs w:val="28"/>
        </w:rPr>
        <w:t>Ши</w:t>
        <w:softHyphen/>
        <w:t>гырьләрдәмәгърифәткә, белемгәөндәү, рухиуяныргачакыру, шәхесазатлыгын, куәтенданлау. Туганяккамәхәббәт. Ша</w:t>
        <w:softHyphen/>
        <w:t>гыйрьнеңтәрҗемәихәлебеләнтаныштыру. (2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Дәрестәнтышукуөчен:</w:t>
      </w:r>
    </w:p>
    <w:p>
      <w:pPr>
        <w:pStyle w:val="31"/>
        <w:shd w:fill="auto" w:val="clear"/>
        <w:spacing w:lineRule="auto" w:line="240" w:before="0" w:after="64"/>
        <w:ind w:left="20" w:right="20" w:firstLine="320"/>
        <w:rPr/>
      </w:pPr>
      <w:r>
        <w:rPr>
          <w:rStyle w:val="3105pt1"/>
          <w:sz w:val="28"/>
          <w:szCs w:val="28"/>
        </w:rPr>
        <w:t>Н. Думави.</w:t>
      </w:r>
      <w:r>
        <w:rPr>
          <w:sz w:val="28"/>
          <w:szCs w:val="28"/>
        </w:rPr>
        <w:t xml:space="preserve"> «Мәхбүс», «Авылмужигыныңшәһәрбаенаәйткәне», «Авылмалайларыныңягъмуртеләве».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sz w:val="28"/>
          <w:szCs w:val="28"/>
        </w:rPr>
        <w:t>Ә.</w:t>
      </w:r>
      <w:r>
        <w:rPr>
          <w:rStyle w:val="Style16"/>
          <w:sz w:val="28"/>
          <w:szCs w:val="28"/>
        </w:rPr>
        <w:t>Фәйзи.</w:t>
      </w:r>
      <w:r>
        <w:rPr>
          <w:rStyle w:val="11pt"/>
          <w:sz w:val="28"/>
          <w:szCs w:val="28"/>
        </w:rPr>
        <w:t xml:space="preserve"> «Тукай».</w:t>
      </w:r>
      <w:r>
        <w:rPr>
          <w:sz w:val="28"/>
          <w:szCs w:val="28"/>
        </w:rPr>
        <w:t>Романныдәрестәһәмөйдәуку. Тукай язмышы, буязмышныңтөрлеборылышларга бай булуы. Буборылышларныңхалыкязмышынабәйлелегенкүрсәткән ситуация һәмвакыйгалар. Тукайныңхалыкбаласыбулуы.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Ә. Фәйзинеңтәрҗемәихәлетурындакыскачабелешмәби</w:t>
        <w:softHyphen/>
        <w:t>рү. (5 сәгать)</w:t>
      </w:r>
    </w:p>
    <w:p>
      <w:pPr>
        <w:pStyle w:val="31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rStyle w:val="3105pt1"/>
          <w:sz w:val="28"/>
          <w:szCs w:val="28"/>
        </w:rPr>
        <w:t>X. Туфан.</w:t>
      </w:r>
      <w:r>
        <w:rPr>
          <w:sz w:val="28"/>
          <w:szCs w:val="28"/>
        </w:rPr>
        <w:t xml:space="preserve"> «Гөлләриндеяфракяралар», «Моабитныкүрдемтөшемдә», «Иртәләрем-кичләрем», «Каеннарсарыиде», «Илдәниләр бар икән?», «ЧәчәкләркитерегезТукайга».</w:t>
      </w:r>
      <w:r>
        <w:rPr>
          <w:rStyle w:val="3105pt"/>
          <w:sz w:val="28"/>
          <w:szCs w:val="28"/>
        </w:rPr>
        <w:t>Шагыйрьәсәрләрендәгехисләр драматизмы, фәлсәфитирәнлек, сәнгатьчәнәфислек.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Строфа турындатөшенчә. X. Туфаншигырьләренеңкай</w:t>
        <w:softHyphen/>
        <w:t>берүзенчәлекләре.</w:t>
      </w:r>
    </w:p>
    <w:p>
      <w:pPr>
        <w:pStyle w:val="13"/>
        <w:shd w:fill="auto" w:val="clear"/>
        <w:spacing w:lineRule="auto" w:line="240" w:before="0" w:after="56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Шагыйрьнеңтормыш юлы беләнтаныштыру, иҗатынакыскача характеристика. (3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X. Туфан.</w:t>
      </w:r>
      <w:r>
        <w:rPr>
          <w:rStyle w:val="11pt"/>
          <w:sz w:val="28"/>
          <w:szCs w:val="28"/>
        </w:rPr>
        <w:t xml:space="preserve"> «Киек казлар», «Кайсыгызныңкулыҗылы?», «Аралагыз мине», «Алмаз».</w:t>
      </w:r>
      <w:r>
        <w:rPr>
          <w:sz w:val="28"/>
          <w:szCs w:val="28"/>
        </w:rPr>
        <w:t>Хисләрнетабигатьфонында, кошлар, җәнлекләрязмышыбеләнбәйләп яки күчерелмәрәвештәаңлату.</w:t>
      </w:r>
      <w:r>
        <w:rPr>
          <w:rStyle w:val="11pt"/>
          <w:sz w:val="28"/>
          <w:szCs w:val="28"/>
        </w:rPr>
        <w:t xml:space="preserve"> «Алмаз»</w:t>
      </w:r>
      <w:r>
        <w:rPr>
          <w:sz w:val="28"/>
          <w:szCs w:val="28"/>
        </w:rPr>
        <w:t>шигырендәтугантелгәмәхәббәт, аныңмәңгеяшәргәтиешлегеидеясенеңчагылышы. Күчерел</w:t>
        <w:softHyphen/>
        <w:t>мәмәгънәтурындатөшенчә. (2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Г. Ибраһимов.</w:t>
      </w:r>
      <w:r>
        <w:rPr>
          <w:rStyle w:val="11pt"/>
          <w:sz w:val="28"/>
          <w:szCs w:val="28"/>
        </w:rPr>
        <w:t xml:space="preserve"> «Кызыл чәчәкләр».</w:t>
      </w:r>
      <w:r>
        <w:rPr>
          <w:sz w:val="28"/>
          <w:szCs w:val="28"/>
        </w:rPr>
        <w:t>Сыйнфыйкөрәшнеңкешеләрязмышынатәэсире: бергәүскәнмалайларныңалгатабакөрәшэчендәтөрлесукмактанкитүе, бер-берсенәдошманбулыпәверелүе. (4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Дәрестәнтышукуөчен:</w:t>
      </w:r>
    </w:p>
    <w:p>
      <w:pPr>
        <w:pStyle w:val="31"/>
        <w:shd w:fill="auto" w:val="clear"/>
        <w:spacing w:lineRule="auto" w:line="240"/>
        <w:ind w:left="20" w:right="20" w:firstLine="320"/>
        <w:rPr/>
      </w:pPr>
      <w:r>
        <w:rPr>
          <w:rStyle w:val="3105pt1"/>
          <w:sz w:val="28"/>
          <w:szCs w:val="28"/>
        </w:rPr>
        <w:t>Н. Исәнбәт.</w:t>
      </w:r>
      <w:r>
        <w:rPr>
          <w:sz w:val="28"/>
          <w:szCs w:val="28"/>
        </w:rPr>
        <w:t xml:space="preserve"> «Туган ил», «Коммуна тимерлегендә», «Урак</w:t>
        <w:softHyphen/>
        <w:t>чыкыз».</w:t>
      </w:r>
    </w:p>
    <w:p>
      <w:pPr>
        <w:pStyle w:val="31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rStyle w:val="3105pt1"/>
          <w:sz w:val="28"/>
          <w:szCs w:val="28"/>
        </w:rPr>
        <w:t>М. Гафури.</w:t>
      </w:r>
      <w:r>
        <w:rPr>
          <w:sz w:val="28"/>
          <w:szCs w:val="28"/>
        </w:rPr>
        <w:t xml:space="preserve"> «Үземһәмхалкым», «Мин кайда», «Кызыл байрак»</w:t>
      </w:r>
      <w:r>
        <w:rPr>
          <w:rStyle w:val="3105pt"/>
          <w:sz w:val="28"/>
          <w:szCs w:val="28"/>
        </w:rPr>
        <w:t xml:space="preserve"> (укытучыһәмукучыларсайлавыбуенча).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Г. Гобәй.</w:t>
      </w:r>
      <w:r>
        <w:rPr>
          <w:rStyle w:val="11pt"/>
          <w:sz w:val="28"/>
          <w:szCs w:val="28"/>
        </w:rPr>
        <w:t xml:space="preserve"> «Маякчыкызы».</w:t>
      </w:r>
      <w:r>
        <w:rPr>
          <w:sz w:val="28"/>
          <w:szCs w:val="28"/>
        </w:rPr>
        <w:t>Гражданнарсугышыкартина</w:t>
        <w:softHyphen/>
        <w:t>ларыныңтасвирлануы, букөрәштәнбалаларның да читтә кала алмавы. Илсөяр, Бикмуш карт образлары. Әсәрдәгемаҗара</w:t>
        <w:softHyphen/>
        <w:t>лылык, бала өченсерлелекэлементларының роле. (3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И. Юзеев.</w:t>
      </w:r>
      <w:r>
        <w:rPr>
          <w:sz w:val="28"/>
          <w:szCs w:val="28"/>
        </w:rPr>
        <w:t>Иҗатыбеләнкыскачагынатаныштыру.</w:t>
      </w:r>
      <w:r>
        <w:rPr>
          <w:rStyle w:val="11pt"/>
          <w:sz w:val="28"/>
          <w:szCs w:val="28"/>
        </w:rPr>
        <w:t xml:space="preserve"> «Бак</w:t>
        <w:softHyphen/>
        <w:t xml:space="preserve">чачытурында баллада», «Йолдыз кашка турында баллада». </w:t>
      </w:r>
      <w:r>
        <w:rPr>
          <w:sz w:val="28"/>
          <w:szCs w:val="28"/>
        </w:rPr>
        <w:t>Баллада турындабашлангычмәгълүматлар. (2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И. Гази.</w:t>
      </w:r>
      <w:r>
        <w:rPr>
          <w:sz w:val="28"/>
          <w:szCs w:val="28"/>
        </w:rPr>
        <w:t>Тәрҗемәихәле.</w:t>
      </w:r>
      <w:r>
        <w:rPr>
          <w:rStyle w:val="11pt"/>
          <w:sz w:val="28"/>
          <w:szCs w:val="28"/>
        </w:rPr>
        <w:t xml:space="preserve"> «Кызыл томаннарартында», «Мәүлиянигәкөлде?», «ӨчМәхмүт».</w:t>
      </w:r>
      <w:r>
        <w:rPr>
          <w:sz w:val="28"/>
          <w:szCs w:val="28"/>
        </w:rPr>
        <w:t xml:space="preserve"> И. Газиныңхикәяиҗатитүдәгеосталыгы, сурәтләрнеңтыгызлыгы, лирик, юморис</w:t>
        <w:softHyphen/>
        <w:t>тик төсмерләргәбайлыгы, гыйбрәтлехәлләрнеңяктыртылуы, характерлараныклыгы. (4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Ч. Айтматов.</w:t>
      </w:r>
      <w:r>
        <w:rPr>
          <w:rStyle w:val="11pt"/>
          <w:sz w:val="28"/>
          <w:szCs w:val="28"/>
        </w:rPr>
        <w:t xml:space="preserve"> «Беренчемөгаллим».</w:t>
      </w:r>
      <w:r>
        <w:rPr>
          <w:sz w:val="28"/>
          <w:szCs w:val="28"/>
        </w:rPr>
        <w:t>Мәгърифәтнезурлаумотивларыныңкөчлечагылышы. Дүшәнһәм Алтынай об</w:t>
        <w:softHyphen/>
        <w:t>разлары. Әсәрдәтугандашкыргызхалкыныңгореф-гадәтләречагылышы.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Язучыныңтормышы, иҗаты, ата-анасыхакындакыскачамәгълүматбирү. (4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. Миңнуллин.</w:t>
      </w:r>
      <w:r>
        <w:rPr>
          <w:rStyle w:val="11pt"/>
          <w:sz w:val="28"/>
          <w:szCs w:val="28"/>
        </w:rPr>
        <w:t xml:space="preserve"> «Энекәшкирәкмиңа!», «Әни, мин көчеккүрдем!»</w:t>
      </w:r>
      <w:r>
        <w:rPr>
          <w:sz w:val="28"/>
          <w:szCs w:val="28"/>
        </w:rPr>
        <w:t>Шигырьләрдәшаянлык, нечкә юмор аркылыолыфикерләрәйтү, шәфкатьлелектәрбияләү.</w:t>
      </w:r>
      <w:r>
        <w:rPr>
          <w:rStyle w:val="11pt"/>
          <w:sz w:val="28"/>
          <w:szCs w:val="28"/>
        </w:rPr>
        <w:t xml:space="preserve"> «Кунак егетләр».</w:t>
      </w:r>
    </w:p>
    <w:p>
      <w:pPr>
        <w:pStyle w:val="1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Татарчакөрәшнеңмилли, шулуквакытта башка халыкларөчендәкызыклыһәмүзбулырлыкякларынкүрсәтүярдәмендәхалыкныңматургореф-гадәтләрензурлау.</w:t>
      </w:r>
      <w:r>
        <w:rPr>
          <w:rStyle w:val="11pt"/>
          <w:sz w:val="28"/>
          <w:szCs w:val="28"/>
        </w:rPr>
        <w:t xml:space="preserve"> «Батырлыкэшләр идем...»</w:t>
      </w:r>
      <w:r>
        <w:rPr>
          <w:sz w:val="28"/>
          <w:szCs w:val="28"/>
        </w:rPr>
        <w:t xml:space="preserve"> Бала күңеленеңнечкәлекләренмөлаем юмор ярдәмендәчагылдыру.</w:t>
      </w:r>
      <w:r>
        <w:rPr>
          <w:rStyle w:val="11pt"/>
          <w:sz w:val="28"/>
          <w:szCs w:val="28"/>
        </w:rPr>
        <w:t xml:space="preserve"> «Шундый минем туганягым», «Кайтыйк ла үзебезгә!».</w:t>
      </w:r>
      <w:r>
        <w:rPr>
          <w:sz w:val="28"/>
          <w:szCs w:val="28"/>
        </w:rPr>
        <w:t>Туганилгә, туганяккамәхәббәтне бала исеменнән оста әйтепбирү. (2 сәгать)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JI. Ихсанова.</w:t>
      </w:r>
      <w:r>
        <w:rPr>
          <w:sz w:val="28"/>
          <w:szCs w:val="28"/>
        </w:rPr>
        <w:t>Язучыныңтормыш юлы һәмиҗатыбеләнтаныштыру.</w:t>
      </w:r>
      <w:r>
        <w:rPr>
          <w:rStyle w:val="11pt"/>
          <w:sz w:val="28"/>
          <w:szCs w:val="28"/>
        </w:rPr>
        <w:t xml:space="preserve"> «НаилһәмФаил».</w:t>
      </w:r>
      <w:r>
        <w:rPr>
          <w:sz w:val="28"/>
          <w:szCs w:val="28"/>
        </w:rPr>
        <w:t xml:space="preserve">Үзәкгеройныңшуклыгы, хаталары, холкы. Фаилнеңиптәшләре. (4 сәгать) </w:t>
      </w:r>
      <w:r>
        <w:rPr>
          <w:rStyle w:val="1pt"/>
          <w:sz w:val="28"/>
          <w:szCs w:val="28"/>
        </w:rPr>
        <w:t xml:space="preserve">Дәрестәнтышукуөчен: </w:t>
      </w:r>
      <w:r>
        <w:rPr>
          <w:rStyle w:val="Style16"/>
          <w:sz w:val="28"/>
          <w:szCs w:val="28"/>
        </w:rPr>
        <w:t>Т. Миңнуллин.</w:t>
      </w:r>
      <w:r>
        <w:rPr>
          <w:rStyle w:val="11pt"/>
          <w:sz w:val="28"/>
          <w:szCs w:val="28"/>
        </w:rPr>
        <w:t xml:space="preserve"> «АвылэтеАкбай»</w:t>
      </w:r>
      <w:r>
        <w:rPr>
          <w:sz w:val="28"/>
          <w:szCs w:val="28"/>
        </w:rPr>
        <w:t xml:space="preserve">пьесасы. </w:t>
      </w:r>
      <w:r>
        <w:rPr>
          <w:rStyle w:val="1pt"/>
          <w:sz w:val="28"/>
          <w:szCs w:val="28"/>
        </w:rPr>
        <w:t>Укуһәманализла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М. Мәһдиев.</w:t>
      </w:r>
      <w:r>
        <w:rPr>
          <w:sz w:val="28"/>
          <w:szCs w:val="28"/>
        </w:rPr>
        <w:t>Тәрҗемәихәле.</w:t>
      </w:r>
      <w:r>
        <w:rPr>
          <w:rStyle w:val="11pt"/>
          <w:sz w:val="28"/>
          <w:szCs w:val="28"/>
        </w:rPr>
        <w:t xml:space="preserve"> «Без — кырыкберенче ел балалары».</w:t>
      </w:r>
      <w:r>
        <w:rPr>
          <w:sz w:val="28"/>
          <w:szCs w:val="28"/>
        </w:rPr>
        <w:t>БөекВатансугышыавырлыкларыныңәсәрдәчагы</w:t>
        <w:softHyphen/>
        <w:t>лышы. Яшүсмерләр образы. Персонаж һәмвакыйгаларнынечкә юмор беләнсурәтләү. «Мин» образы, аныңбирелүүзенчәлеге. (4 сәгать)</w:t>
      </w:r>
    </w:p>
    <w:p>
      <w:pPr>
        <w:pStyle w:val="13"/>
        <w:shd w:fill="auto" w:val="clear"/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rStyle w:val="1pt"/>
          <w:sz w:val="28"/>
          <w:szCs w:val="28"/>
        </w:rPr>
        <w:t>Укыпфикералышуөчен:</w:t>
      </w:r>
    </w:p>
    <w:p>
      <w:pPr>
        <w:pStyle w:val="13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Style16"/>
          <w:sz w:val="28"/>
          <w:szCs w:val="28"/>
        </w:rPr>
        <w:t>Ф. Яруллин.</w:t>
      </w:r>
      <w:r>
        <w:rPr>
          <w:sz w:val="28"/>
          <w:szCs w:val="28"/>
        </w:rPr>
        <w:t>Язучыныңтормыш юлы һәмиҗаты.</w:t>
      </w:r>
      <w:r>
        <w:rPr>
          <w:rStyle w:val="11pt"/>
          <w:sz w:val="28"/>
          <w:szCs w:val="28"/>
        </w:rPr>
        <w:t xml:space="preserve"> «Иңгүзәлкешеикәнсез».</w:t>
      </w:r>
      <w:r>
        <w:rPr>
          <w:sz w:val="28"/>
          <w:szCs w:val="28"/>
        </w:rPr>
        <w:t>Шигырьдәукытучыгасокланухисенеңзурлыгы, шулсоклануһәмзурлауныкүрсәтүөченкитерелгәнчагыштырулар.</w:t>
      </w:r>
      <w:r>
        <w:rPr>
          <w:rStyle w:val="11pt"/>
          <w:sz w:val="28"/>
          <w:szCs w:val="28"/>
        </w:rPr>
        <w:t xml:space="preserve"> «Әйбәттә минем әби!», «Гайни», «Ялкау ялы». </w:t>
      </w:r>
      <w:r>
        <w:rPr>
          <w:sz w:val="28"/>
          <w:szCs w:val="28"/>
        </w:rPr>
        <w:t>Шигырьләрдә бала рухынчагылдыруүзенчәлекләре.</w:t>
      </w:r>
      <w:r>
        <w:rPr>
          <w:rStyle w:val="11pt"/>
          <w:sz w:val="28"/>
          <w:szCs w:val="28"/>
        </w:rPr>
        <w:t xml:space="preserve"> «Ак төнбоек».</w:t>
      </w:r>
      <w:r>
        <w:rPr>
          <w:sz w:val="28"/>
          <w:szCs w:val="28"/>
        </w:rPr>
        <w:t>Кешегәяхшылыкэшләүнеңкүркәмгадәтикәнен, әммааныһәрчакискәтөшерепторуныңкиретәэсирясавын оста күрсәтү. (3 сәгать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лендарь –тематик пл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53"/>
        <w:gridCol w:w="431"/>
        <w:gridCol w:w="1106"/>
        <w:gridCol w:w="992"/>
        <w:gridCol w:w="5670"/>
        <w:gridCol w:w="3479"/>
      </w:tblGrid>
      <w:tr>
        <w:trPr>
          <w:trHeight w:val="82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г.сан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Үткәрү вакы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ахсус белем һәм күнекмәләр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Өйгә эш.</w:t>
            </w:r>
          </w:p>
        </w:tc>
      </w:tr>
      <w:tr>
        <w:trPr>
          <w:trHeight w:val="4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әрсә ул матур әдәбият? Җырлар турында мәгълүмат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рлар, такмаклар турында кыскача мәгълүмат бирү. Җыр турында төшенчә. Халыкның рухи тормышында җырның роле. Аның көй белән бергә яшәв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рлар турында мәкаль,әйтем,матур фикерләр яз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ил”, “Көзге ачы җилләрдә”, “Гөлҗамал”, “Яшә, Республикам!”  уку, анализла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йләрдә моңның әһәмияте. Борынгы һәм хәзерге җырлар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ил” шигырен я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й, былбылым”, “Сабан туе”, “Шома бас”, укып фикер алыш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зын һәм кыска җырлар, такмаклар турында төшенчә. Аларда кеше халәтенең төрле яклары чагыл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р дәфтәре башлап,яраткан җырларны яз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әрестән тыш уку.</w:t>
            </w:r>
            <w:r>
              <w:rPr>
                <w:sz w:val="28"/>
                <w:szCs w:val="28"/>
                <w:lang w:val="tt-RU"/>
              </w:rPr>
              <w:t xml:space="preserve"> Халык җырлары. “Әпипә”, “Иске кара урман”, “Сандугач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чинениегә әзерләне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, 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Сочинение.</w:t>
            </w:r>
            <w:r>
              <w:rPr>
                <w:sz w:val="28"/>
                <w:szCs w:val="28"/>
                <w:lang w:val="tt-RU"/>
              </w:rPr>
              <w:t xml:space="preserve"> “Җырсыз кеше – канатсыз кош”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ламада язар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Җырлар җыентыгын алып килергә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Тукайның халык көенә язылган җырлары. “Әллүки”, “Өзелгән өмет”, “Тәфтиләү”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гыйрьнең халык көенә, моңына тирән мәхәббәт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әфтиләү”не ятларг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Дәрестән тыш уку.</w:t>
            </w:r>
            <w:r>
              <w:rPr>
                <w:sz w:val="28"/>
                <w:szCs w:val="28"/>
                <w:lang w:val="tt-RU"/>
              </w:rPr>
              <w:t xml:space="preserve"> Г.Тукай. “Туган авыл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авыл” я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Камалның тормыш юлы һәм иҗат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җаты турында кыскача белешмә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Камалның тормыш юлын, иҗатын сөйлә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Г.Камал. “Беренче театр” әсәрен рольләп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сәрдә чагылган конфликтның иҗтимагый әһәмият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бит.Сорауларга җавап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Камал. “Беренче театр”, анализ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ларның үзенчәлекле сыйфатла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Тукайның “Театр”шигырен я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келек гәүдәләнеше буларак Хәмзә образ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фликт турында төшенчә. Комедия турындагы белемнәрне киңәйт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Язма эшкә әзерләне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, 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очинение</w:t>
            </w:r>
            <w:r>
              <w:rPr>
                <w:sz w:val="28"/>
                <w:szCs w:val="28"/>
                <w:lang w:val="tt-RU"/>
              </w:rPr>
              <w:t>. “Беренче театр” комедиясендә яңалыкка каршы тип Хәмзә бай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ламада язар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Камал әсәрләрен мөстәкыйль ук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Рәмиевнең тормыш юлы һәм иҗат эшчәнлеге турында белешмә. “Уку” шигы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</w:t>
              <w:softHyphen/>
              <w:t>гыйрьнең тәрҗемәи хәле белән таныштыру.Мәгърифәткә, белемгә өндәү, рухи уянырга чакыру, шәхес азатлыгы, куәтен данла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сен сөйлә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Рәмиев. “Авыл” шигыренә анали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ган якка мәхәббә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выл”шигырен я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Дәрестән тыш уку.</w:t>
            </w:r>
            <w:r>
              <w:rPr>
                <w:sz w:val="28"/>
                <w:szCs w:val="28"/>
                <w:lang w:val="tt-RU"/>
              </w:rPr>
              <w:t xml:space="preserve"> Н.Думави. “Мәхбүс”, “Авыл мужигының шәһәр баена әйткәне”, “Авыл малайларының ягъмур теләве”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фтәргә яз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.Фәйзинең тормыш юлы һәм иҗат эшчәнлеге турында белешм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мыш юлы һәм иҗат эшчәнлеге турында  кыскача белешмә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не сөйләргә.Җыр текстын барл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.Фәйзинең “Тукай” романын ук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кай язмышы, бу язмышның төрле борылышларга бай булу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тәлекне сөйлә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.Фәйзи. “Тукай” романы. Габдулла образына хас сыйфатл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у борылышларның халык язмышына бәйлелеген күрсәткән ситуация һәм вакыйгалар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рга,эчтәл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Тукай – тормышчан образ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кайның халык баласы булу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Г.Тукай турында мәг</w:t>
            </w:r>
            <w:r>
              <w:rPr>
                <w:sz w:val="28"/>
                <w:szCs w:val="28"/>
              </w:rPr>
              <w:t>ъл</w:t>
            </w:r>
            <w:r>
              <w:rPr>
                <w:sz w:val="28"/>
                <w:szCs w:val="28"/>
                <w:lang w:val="tt-RU"/>
              </w:rPr>
              <w:t>үмат тупла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.Фәйзи. “Тукай” романын йомгакла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кайның халык баласы булу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чинениегә әзерләне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4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Сочинение</w:t>
            </w:r>
            <w:r>
              <w:rPr>
                <w:sz w:val="28"/>
                <w:szCs w:val="28"/>
                <w:lang w:val="tt-RU"/>
              </w:rPr>
              <w:t xml:space="preserve">. “Г.Тукай һәрвакыт безнең белән”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ламада язар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Туфан шигырьләрен ук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Туфанның тормышы, иҗат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җатына кыскача характеристи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Туфан сүзләренә язылган җыр текстын барлар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Туфан. “Гөлләр инде яфрак яралар”, Каеннар сары иде”, анали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гыйрь әсәрләрендәге хисләр драматизмы, фәлсәфи тирәнлек, сәнгатьчә нәфисле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әнгатьле ук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Х.Туфан. “Илдә ниләр бар икән?”, “Чәчәкләр китерегез Тукайга” шигырьләрен уку, анализ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рофа турында төшенчә. Х.Туфан шигырьләренең кайбер үзенчәлекләр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Ирекле темага шигырь язып кар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Туфан. “Аралагыз мине”, “Кайсыгызның кулы җылы?” шигырьләрен уку, фикер алыш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исләрне табигать фонында, кошлар, җәнлекләр язмышы белән бәйләп яки күчерелмә рәвештә аңлату. Күчерелмә мәгънә турында төшенчә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айсыгызның кулы җылы?”шигырен я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әрестән тыш уку.</w:t>
            </w:r>
            <w:r>
              <w:rPr>
                <w:sz w:val="28"/>
                <w:szCs w:val="28"/>
                <w:lang w:val="tt-RU"/>
              </w:rPr>
              <w:t xml:space="preserve"> Хәсән Туфан шигы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ләренә язылган җырл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әйләнешле сөйләм үстерү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фтәрдә зш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Туфан.“Киек казлар”,“Алмаз” уку, анализл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лмаз” шигырендә туган телгә мәхәббәт, аның мәңге яшәргә тиешлеге идеясенең чагылыш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әнгатьле ук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Ибраһимов. “Кызыл чәчәкләр” повестеннан “Башлангыч” бүлеген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ашлангыч” бүлектә автор әйтергә теләгән чагыштырулар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ам өлешен я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ызыл чәчәкләр”  1-8 нче бүлеклә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чи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лтанның әтисе улының күңеленә салган хыял орлыкла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101-102би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ызыл чәчәкләр”   10-37 нче бүлекләр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нфый кәрәшнең кешеләр язмышына тәэсир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(114би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ызыл чәчәкләр” 38-49 нчы бүлекләр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гә үскән малайларның алга таба көрәш эчендә төрле сукмактан китүе, бер-берсенә дошман булып әверелү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тәлек.Образларга характеристик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Сочинение. “Кызыл чәчәкләр” әсәрендәге бер геройга характеристика бирү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ламада я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тан тыш уку дәфтәр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Д.т.у</w:t>
            </w:r>
            <w:r>
              <w:rPr>
                <w:sz w:val="28"/>
                <w:szCs w:val="28"/>
                <w:lang w:val="tt-RU"/>
              </w:rPr>
              <w:t>. Н.Исәнбәт. ”Уракчы кыз”, “Коммуна тимерлегендә”, “Туган ил”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әйләнешле сөйләм үстерү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Исәнбәтнең башка әсәрләрен укырг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Гобәй. “Маякчы кызы” повестеның “Агыйделдә таң ата” бүлеген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Илсөяр, Бикмүш карт образла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унак бабай”, “Урманга, партизаннарга”, “Әти ашыгырга кушты бүлекләрен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ражданнар сугышы картиналарының тасвирлануы, бу көрәштән балаларның да читтә кала алмав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рга,эчтәл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Банданы тар-мар итәргә”, “Һөҗүм алдыннан”, “Һөҗүм”  бүлеклә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сәрдәге маҗаралылык, бала өчен серлелек элементларының рол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чинение өчен материал туп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Б.с.ү. </w:t>
            </w:r>
            <w:r>
              <w:rPr>
                <w:b/>
                <w:sz w:val="28"/>
                <w:szCs w:val="28"/>
                <w:lang w:val="tt-RU"/>
              </w:rPr>
              <w:t>Сочинение.</w:t>
            </w:r>
            <w:r>
              <w:rPr>
                <w:sz w:val="28"/>
                <w:szCs w:val="28"/>
                <w:lang w:val="tt-RU"/>
              </w:rPr>
              <w:t xml:space="preserve"> “Илсөяр туган иленең, халкының азатлыгы өчен көрәшә”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ламада я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тан тыш укуны дәвам итә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Юзеев. Иҗаты турында кыскача белешмә. “Бакчачы турында баллада”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җаты белән кыскача таныш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,сораула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.Юзеев. “Йолдыз кашка турында баллада”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Баллада турында башлангыч мәг</w:t>
            </w:r>
            <w:r>
              <w:rPr>
                <w:sz w:val="28"/>
                <w:szCs w:val="28"/>
              </w:rPr>
              <w:t>ъ</w:t>
            </w:r>
            <w:r>
              <w:rPr>
                <w:sz w:val="28"/>
                <w:szCs w:val="28"/>
                <w:lang w:val="tt-RU"/>
              </w:rPr>
              <w:t>лүматлар би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дәбият теорияс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Сәнгат</w:t>
            </w:r>
            <w:r>
              <w:rPr>
                <w:sz w:val="28"/>
                <w:szCs w:val="28"/>
              </w:rPr>
              <w:t>ьлеу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ази. Язучы турында кыскача белешмә. “Мәүлия нигә көлде?” хикәясен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рәтләрнең тыгызлыгы, лирик, юмористик төсмерләргә байлыг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.Сорауларга җав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Өч Мәхмүт” хикәясе, ук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ыйбрәтле хәлләрнең яктыртылуы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ч Мәхмүткә характеристи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актерлар аныклыг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ази. “Кызыл томаннар артында”укырг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ази. “Кызыл томаннар артында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азиның хикәя иҗат итүдәге осталыг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ази. “Малайлыкта кунакта”әсәрен укырг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.Айтматов турында белешмә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учының тормышы, иҗаты, ата-анасы хакында кыскача мәгълүмат би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сен сөйлә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Беренче мөгаллим” әсә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гърифәтне зурлау мотивларының көчле чагылыш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еренче мөгаллим”,  укуны дәвам итү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сәрдә тугандаш кыргыз халкының гореф-гадәтләре чагылыш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ларга характеристика язарга</w:t>
            </w:r>
          </w:p>
        </w:tc>
      </w:tr>
      <w:tr>
        <w:trPr>
          <w:trHeight w:val="7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лар системас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үшән һәм Алтынай образла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ма эшкә материа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очинение</w:t>
            </w:r>
            <w:r>
              <w:rPr>
                <w:sz w:val="28"/>
                <w:szCs w:val="28"/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Иң гүзәл кеше икәнсез”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 турында әсәрләр укыр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 турында әсәрләр укыр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Л.Ихсанова турында кыскача белешмә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Язучының тормышы, иҗаты хакында кыскача мәгълүмат би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.Интернеттан өстәмә материал туп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Ихсанова. “Наил һәм Фаил”, өзекләр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зәк геройның шуклыгы, хаталары, холк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нче бүле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илнең иптәшләр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сәрнең геройла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га җава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223нче биттә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хмәт абый әкия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киятләрдәге җанварларның кешегә хас сыйфатлар белән сурәтләнү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Миңнуллинның җыентыкларын алып киле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.Миңнуллинның тормыш юлы, иҗат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гырьләрдә шаянлык, нечкә юмор аркылы олы фикерләр әйтү, шәфкатьлелек тәрбияләү. (кыскача мәгълүмат бирү). “Энекәш кирәк миңа!”, “Әни, мин көчек күрдем” шигырьләрен ук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Сәнгат</w:t>
            </w:r>
            <w:r>
              <w:rPr>
                <w:sz w:val="28"/>
                <w:szCs w:val="28"/>
              </w:rPr>
              <w:t>ьлеук</w:t>
            </w:r>
            <w:r>
              <w:rPr>
                <w:sz w:val="28"/>
                <w:szCs w:val="28"/>
                <w:lang w:val="tt-RU"/>
              </w:rPr>
              <w:t>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атырлык эшләр идем”, “Шундый минем туган ягым!”, “Кайтыйк ла үзебезгә” шигырьләр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а күңеленең нечкәлекләрен мөлаем юмор ярдәмендә чагылдыру. Туган якка мәхәббәтне бала исеменнән оста әйтеп би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Миңнуллинның “Авыл эте – Акбай”пьесасын ук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.т.у</w:t>
            </w:r>
            <w:r>
              <w:rPr>
                <w:sz w:val="28"/>
                <w:szCs w:val="28"/>
                <w:lang w:val="tt-RU"/>
              </w:rPr>
              <w:t>. Т.Миңнуллин. “Авыл эте – Акбай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нешле сөйләм үстер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тан тыш уку дәфтәренә яз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Мәһдиев. “Без – кырык беренче ел балалары” повестеның “Менә дигән бер майор” бүлеген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учының тәрҗемәи хәле белән таныштыру.Бөек Ватан сугышы авырлыкларының әсәрдә чагылыш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җемәи хәлен сөйләргә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Йокы килә”, “Сугыш турында хикәяләр” бүлекләрен ук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рсонаж һәм вакыйгаларны нечкә юмор белән сурәтлә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1нче биттәге сораула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ңнар кайда да матурдыр” бүлеген 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рсонаж һәм вакыйгаларны нечкә юмор белән сурәтлә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ларга характерис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үсмерләр образ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Мин” образы, аның бирелү үзенчәлег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Ф.Яруллин турында ннтернеттан өстәмә материал тупларга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.Яруллин. Тормыш юлы, иҗаты турында мәгълүмат бирү. “Иң гүзәл кеше икәнсез” шигырен уку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гырьдә укытучыга соклану хисенең зурлыгы, шул соклану һәм зурлауны күрсәтү өчен китерелгән чагыштырула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.Сәнгат</w:t>
            </w:r>
            <w:r>
              <w:rPr>
                <w:sz w:val="28"/>
                <w:szCs w:val="28"/>
              </w:rPr>
              <w:t>ьлеуку</w:t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Гайни”, “Әйбәт тә минем әби!”, “Ялкау ялы” шигырьләр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а рухын чагылдыру үзенчәлекләр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к төнбоек”  хикәясен укы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.Яруллиның “Ак төнбоек”  хикәясенә анализ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шегә яхшылык эшләүнең күркәм гадәт икәнен, әмма аны һәрчак искә төшереп торуның кире тәэсир ясавын оста күрсәт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Комп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ютерда тест эшләргә әзерлек</w:t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мп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ютерда тест эшләү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Белемнәрне контрол</w:t>
            </w:r>
            <w:r>
              <w:rPr>
                <w:sz w:val="28"/>
                <w:szCs w:val="28"/>
              </w:rPr>
              <w:t>ьг</w:t>
            </w:r>
            <w:r>
              <w:rPr>
                <w:sz w:val="28"/>
                <w:szCs w:val="28"/>
                <w:lang w:val="tt-RU"/>
              </w:rPr>
              <w:t>ә ал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учылар иҗатын кабатлар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омгаклау дәр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Җәй көне укырга әдәбият исемлеге бирү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дәби әсәрләр укырг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Татарстан Республикас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tt-RU"/>
        </w:rPr>
        <w:t>Актаныш муниципал</w:t>
      </w:r>
      <w:r>
        <w:rPr>
          <w:b/>
          <w:color w:val="000000"/>
          <w:sz w:val="32"/>
          <w:szCs w:val="32"/>
        </w:rPr>
        <w:t>ь</w:t>
      </w:r>
      <w:r>
        <w:rPr>
          <w:b/>
          <w:color w:val="000000"/>
          <w:sz w:val="32"/>
          <w:szCs w:val="32"/>
          <w:lang w:val="tt-RU"/>
        </w:rPr>
        <w:t xml:space="preserve"> районы  муниципаль бюджет белем бирү  учреждениес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“</w:t>
      </w:r>
      <w:r>
        <w:rPr>
          <w:b/>
          <w:color w:val="000000"/>
          <w:sz w:val="32"/>
          <w:szCs w:val="32"/>
          <w:lang w:val="tt-RU"/>
        </w:rPr>
        <w:t>Теләкәй төп гомуми белем бирү мәктәбе”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>
          <w:trHeight w:val="1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аралд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Класс җитәкчеләренең МБ утырышынд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кетмә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 август,20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МБ җитәкчесе________/Г.М.Мусина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илешенд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Тәрбия эшләре буенча директор урынбасары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>/Г.М.Мус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   август,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Раслый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tt-RU"/>
              </w:rPr>
              <w:t>әктәп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tt-RU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tt-RU"/>
              </w:rPr>
              <w:t>Р.Х.Ахмет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оерык </w:t>
            </w:r>
            <w:r>
              <w:rPr>
                <w:sz w:val="28"/>
                <w:szCs w:val="28"/>
              </w:rPr>
              <w:t xml:space="preserve"> № 8/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9  август,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</w:t>
      </w:r>
      <w:r>
        <w:rPr>
          <w:b/>
          <w:sz w:val="32"/>
          <w:szCs w:val="32"/>
          <w:lang w:val="tt-RU"/>
        </w:rPr>
        <w:t>5 нче класс өчен еллык тәрбия планы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    </w:t>
      </w:r>
      <w:r>
        <w:rPr>
          <w:b/>
          <w:sz w:val="32"/>
          <w:szCs w:val="32"/>
          <w:lang w:val="tt-RU"/>
        </w:rPr>
        <w:t>Класс җитәкчесе: Султанова Г.С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b/>
          <w:sz w:val="32"/>
          <w:szCs w:val="32"/>
          <w:lang w:val="tt-RU"/>
        </w:rPr>
        <w:t>2014-2015 нче уку ел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05pt">
    <w:name w:val="Основной текст (3) + 10;5 pt;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05pt1">
    <w:name w:val="Основной текст (3) + 10;5 pt;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300" w:after="0"/>
      <w:jc w:val="center"/>
    </w:pPr>
    <w:rPr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180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ind w:firstLine="32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6:00Z</dcterms:created>
  <dc:creator>Данияр</dc:creator>
  <dc:description/>
  <cp:keywords/>
  <dc:language>en-US</dc:language>
  <cp:lastModifiedBy>Айзиля</cp:lastModifiedBy>
  <cp:lastPrinted>2014-10-09T19:25:00Z</cp:lastPrinted>
  <dcterms:modified xsi:type="dcterms:W3CDTF">2014-10-09T15:29:00Z</dcterms:modified>
  <cp:revision>5</cp:revision>
  <dc:subject/>
  <dc:title/>
</cp:coreProperties>
</file>