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7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 xml:space="preserve">Каралды 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Гуманитар фәннәр МБ утырышынд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Беркетмә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1</w:t>
            </w:r>
            <w:r>
              <w:rPr>
                <w:lang w:val="tt-RU" w:eastAsia="en-US"/>
              </w:rPr>
              <w:t xml:space="preserve"> август,201</w:t>
            </w:r>
            <w:r>
              <w:rPr>
                <w:lang w:val="en-US" w:eastAsia="en-US"/>
              </w:rPr>
              <w:t xml:space="preserve">3 </w:t>
            </w:r>
            <w:r>
              <w:rPr>
                <w:lang w:val="tt-RU" w:eastAsia="en-US"/>
              </w:rPr>
              <w:t xml:space="preserve">е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eastAsia="en-US"/>
              </w:rPr>
            </w:pPr>
            <w:r>
              <w:rPr>
                <w:lang w:val="tt-RU" w:eastAsia="en-US"/>
              </w:rPr>
              <w:t>МБ җитәкчесе________/М.Ф.Хәбирова/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eastAsia="en-US"/>
              </w:rPr>
              <w:t>Килешенд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Укыту тәрбия эшләре буенча директор урынбасары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/Г.Д.Саматова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31 август,</w:t>
            </w:r>
            <w:r>
              <w:rPr>
                <w:lang w:eastAsia="en-US"/>
              </w:rPr>
              <w:t>20</w:t>
            </w:r>
            <w:r>
              <w:rPr>
                <w:lang w:val="tt-RU" w:eastAsia="en-US"/>
              </w:rPr>
              <w:t>13 е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eastAsia="en-US"/>
              </w:rPr>
              <w:t>Раслый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lang w:eastAsia="en-US"/>
              </w:rPr>
              <w:t>М</w:t>
            </w:r>
            <w:r>
              <w:rPr>
                <w:lang w:val="tt-RU" w:eastAsia="en-US"/>
              </w:rPr>
              <w:t>әктәп д</w:t>
            </w:r>
            <w:r>
              <w:rPr>
                <w:lang w:eastAsia="en-US"/>
              </w:rPr>
              <w:t>иректор</w:t>
            </w:r>
            <w:r>
              <w:rPr>
                <w:lang w:val="tt-RU" w:eastAsia="en-US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lang w:eastAsia="en-US"/>
              </w:rPr>
              <w:t>_____________/</w:t>
            </w:r>
            <w:r>
              <w:rPr>
                <w:lang w:val="tt-RU" w:eastAsia="en-US"/>
              </w:rPr>
              <w:t>Р.Х.Ахмето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Боерык </w:t>
            </w:r>
            <w:r>
              <w:rPr>
                <w:lang w:eastAsia="en-US"/>
              </w:rPr>
              <w:t xml:space="preserve"> № 8/</w:t>
            </w:r>
            <w:r>
              <w:rPr>
                <w:lang w:val="tt-RU"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 xml:space="preserve">31 август, </w:t>
            </w:r>
            <w:r>
              <w:rPr>
                <w:lang w:eastAsia="en-US"/>
              </w:rPr>
              <w:t>20</w:t>
            </w:r>
            <w:r>
              <w:rPr>
                <w:lang w:val="tt-RU" w:eastAsia="en-US"/>
              </w:rPr>
              <w:t>13</w:t>
            </w:r>
            <w:r>
              <w:rPr>
                <w:lang w:eastAsia="en-US"/>
              </w:rPr>
              <w:t xml:space="preserve"> </w:t>
            </w:r>
            <w:r>
              <w:rPr>
                <w:lang w:val="tt-RU" w:eastAsia="en-US"/>
              </w:rPr>
              <w:t>ел</w:t>
            </w:r>
          </w:p>
        </w:tc>
      </w:tr>
    </w:tbl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Татарстан Республикасы</w:t>
      </w:r>
    </w:p>
    <w:p>
      <w:pPr>
        <w:pStyle w:val="Normal"/>
        <w:jc w:val="center"/>
        <w:rPr/>
      </w:pPr>
      <w:r>
        <w:rPr>
          <w:sz w:val="28"/>
          <w:lang w:val="tt-RU"/>
        </w:rPr>
        <w:t>Актаныш муниципал</w:t>
      </w:r>
      <w:r>
        <w:rPr>
          <w:sz w:val="28"/>
        </w:rPr>
        <w:t>ь</w:t>
      </w:r>
      <w:r>
        <w:rPr>
          <w:sz w:val="28"/>
          <w:lang w:val="tt-RU"/>
        </w:rPr>
        <w:t xml:space="preserve"> районы муниципал</w:t>
      </w:r>
      <w:r>
        <w:rPr>
          <w:sz w:val="28"/>
        </w:rPr>
        <w:t>ь</w:t>
      </w:r>
      <w:r>
        <w:rPr>
          <w:sz w:val="28"/>
          <w:lang w:val="tt-RU"/>
        </w:rPr>
        <w:t xml:space="preserve"> бюд</w:t>
      </w:r>
      <w:r>
        <w:rPr>
          <w:sz w:val="28"/>
        </w:rPr>
        <w:t>жет белем бир</w:t>
      </w:r>
      <w:r>
        <w:rPr>
          <w:sz w:val="28"/>
          <w:lang w:val="tt-RU"/>
        </w:rPr>
        <w:t xml:space="preserve">ү </w:t>
      </w:r>
      <w:r>
        <w:rPr>
          <w:sz w:val="28"/>
        </w:rPr>
        <w:t xml:space="preserve"> учреждениесе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“</w:t>
      </w:r>
      <w:r>
        <w:rPr>
          <w:sz w:val="28"/>
          <w:lang w:val="tt-RU"/>
        </w:rPr>
        <w:t>Теләкәй төп гомуми белем бирү мәктәбе”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5нче сыйныфта  татар әдәбиятыннан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эш программ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/>
        </w:rPr>
        <w:t xml:space="preserve">(70 </w:t>
      </w:r>
      <w:r>
        <w:rPr>
          <w:sz w:val="36"/>
          <w:szCs w:val="36"/>
          <w:lang w:val="tt-RU"/>
        </w:rPr>
        <w:t>сәгат</w:t>
      </w:r>
      <w:r>
        <w:rPr>
          <w:sz w:val="36"/>
          <w:szCs w:val="36"/>
        </w:rPr>
        <w:t>ь)</w:t>
      </w:r>
    </w:p>
    <w:p>
      <w:pPr>
        <w:pStyle w:val="Normal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rPr/>
      </w:pPr>
      <w:r>
        <w:rPr>
          <w:b/>
          <w:sz w:val="28"/>
          <w:lang w:val="tt-RU"/>
        </w:rPr>
        <w:t>Эшләү вакыты</w:t>
      </w:r>
      <w:r>
        <w:rPr>
          <w:sz w:val="28"/>
          <w:lang w:val="tt-RU"/>
        </w:rPr>
        <w:t xml:space="preserve">  : август</w:t>
      </w:r>
      <w:r>
        <w:rPr>
          <w:i/>
          <w:sz w:val="28"/>
          <w:u w:val="single"/>
          <w:lang w:val="tt-RU"/>
        </w:rPr>
        <w:t>, 2013 ел</w:t>
      </w:r>
    </w:p>
    <w:p>
      <w:pPr>
        <w:pStyle w:val="Normal"/>
        <w:rPr>
          <w:i/>
          <w:i/>
          <w:sz w:val="28"/>
          <w:u w:val="single"/>
          <w:lang w:val="tt-RU"/>
        </w:rPr>
      </w:pPr>
      <w:r>
        <w:rPr>
          <w:i/>
          <w:sz w:val="28"/>
          <w:u w:val="single"/>
          <w:lang w:val="tt-RU"/>
        </w:rPr>
      </w:r>
    </w:p>
    <w:p>
      <w:pPr>
        <w:pStyle w:val="Normal"/>
        <w:rPr/>
      </w:pPr>
      <w:r>
        <w:rPr>
          <w:b/>
          <w:sz w:val="28"/>
          <w:lang w:val="tt-RU"/>
        </w:rPr>
        <w:t>Куллану вакыты</w:t>
      </w:r>
      <w:r>
        <w:rPr>
          <w:sz w:val="28"/>
          <w:lang w:val="tt-RU"/>
        </w:rPr>
        <w:t xml:space="preserve"> :  </w:t>
      </w:r>
      <w:r>
        <w:rPr>
          <w:i/>
          <w:sz w:val="28"/>
          <w:u w:val="single"/>
          <w:lang w:val="tt-RU"/>
        </w:rPr>
        <w:t xml:space="preserve"> 2013-2014 нче  уку елы</w:t>
      </w:r>
    </w:p>
    <w:p>
      <w:pPr>
        <w:pStyle w:val="Normal"/>
        <w:rPr>
          <w:i/>
          <w:i/>
          <w:sz w:val="28"/>
          <w:u w:val="single"/>
          <w:lang w:val="tt-RU"/>
        </w:rPr>
      </w:pPr>
      <w:r>
        <w:rPr>
          <w:i/>
          <w:sz w:val="28"/>
          <w:u w:val="single"/>
          <w:lang w:val="tt-RU"/>
        </w:rPr>
      </w:r>
    </w:p>
    <w:p>
      <w:pPr>
        <w:pStyle w:val="Normal"/>
        <w:rPr>
          <w:sz w:val="28"/>
          <w:szCs w:val="28"/>
          <w:lang w:val="tt-RU" w:bidi="fa-IR"/>
        </w:rPr>
      </w:pPr>
      <w:r>
        <w:rPr>
          <w:sz w:val="28"/>
          <w:szCs w:val="28"/>
          <w:lang w:val="tt-RU"/>
        </w:rPr>
        <w:t xml:space="preserve">Программа нигезенә Россия, Татарстан Мәгариф һәм фән министрлыкларының мәктәпләрдә урта һәм тулы белем алу стандартлары салынды, “Татар урта  мәктәпләре  өчен әдәбият программасы”на </w:t>
      </w:r>
      <w:r>
        <w:rPr>
          <w:lang w:val="tt-RU" w:bidi="fa-IR"/>
        </w:rPr>
        <w:t xml:space="preserve">/ </w:t>
      </w:r>
      <w:r>
        <w:rPr>
          <w:sz w:val="28"/>
          <w:szCs w:val="28"/>
          <w:lang w:val="tt-RU" w:bidi="fa-IR"/>
        </w:rPr>
        <w:t xml:space="preserve">Ф.Хатипов, А.Әхмәдуллин. К., “Мәгариф”, 2010/ </w:t>
      </w:r>
      <w:r>
        <w:rPr>
          <w:sz w:val="28"/>
          <w:szCs w:val="28"/>
          <w:lang w:val="tt-RU"/>
        </w:rPr>
        <w:t xml:space="preserve"> нигезләнеп төзелде.</w:t>
      </w:r>
    </w:p>
    <w:p>
      <w:pPr>
        <w:pStyle w:val="Normal"/>
        <w:rPr>
          <w:b/>
          <w:b/>
          <w:sz w:val="32"/>
          <w:szCs w:val="32"/>
          <w:lang w:val="tt-RU" w:bidi="fa-IR"/>
        </w:rPr>
      </w:pPr>
      <w:r>
        <w:rPr>
          <w:b/>
          <w:sz w:val="32"/>
          <w:szCs w:val="32"/>
          <w:lang w:val="tt-RU"/>
        </w:rPr>
        <w:t>Төзеде :  Солтанов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tt-RU"/>
        </w:rPr>
        <w:t xml:space="preserve">Гөлчәчәк Сәлах </w:t>
      </w:r>
      <w:r>
        <w:rPr>
          <w:b/>
          <w:sz w:val="32"/>
          <w:szCs w:val="32"/>
          <w:u w:val="single"/>
          <w:lang w:val="tt-RU"/>
        </w:rPr>
        <w:t xml:space="preserve"> кызы</w:t>
      </w:r>
    </w:p>
    <w:p>
      <w:pPr>
        <w:pStyle w:val="Normal"/>
        <w:rPr>
          <w:b/>
          <w:b/>
          <w:sz w:val="32"/>
          <w:szCs w:val="32"/>
          <w:lang w:val="tt-RU" w:bidi="fa-IR"/>
        </w:rPr>
      </w:pPr>
      <w:r>
        <w:rPr>
          <w:b/>
          <w:sz w:val="32"/>
          <w:szCs w:val="32"/>
          <w:lang w:val="tt-RU" w:bidi="fa-IR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ңлатма язу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Эш программасы статус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ab/>
      </w:r>
      <w:r>
        <w:rPr>
          <w:sz w:val="28"/>
          <w:szCs w:val="28"/>
          <w:lang w:val="tt-RU"/>
        </w:rPr>
        <w:t xml:space="preserve">Программа нигезенә Россия, Татарстан Мәгариф һәм фән министрлыкларының мәктәпләрдә урта һәм тулы белем алу стандартлары салынды, “Татар урта мәктәпләре өчен  әдәбият  программалары”на нигезләнеп төзелде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tt-RU"/>
        </w:rPr>
        <w:t>Эш программасы структурасы</w:t>
      </w:r>
      <w:r>
        <w:rPr>
          <w:i/>
          <w:sz w:val="28"/>
          <w:szCs w:val="28"/>
          <w:lang w:val="tt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Татар әдәбиятыннан эш программасы өч өлештән тора: аңлатма язуыннан, төп бүлекләрне, белем һәм күнекмәләрне үз эченә алган программаның эчтәлегеннән, укучыларның әзерлек дәрәҗәсенә таләпләреннә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Эш программасының эчтәле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Яңа стандарттагы иң мөһим таләп мондый: мәктәпне тәмамлаганда, </w:t>
      </w:r>
      <w:r>
        <w:rPr>
          <w:b/>
          <w:sz w:val="28"/>
          <w:szCs w:val="28"/>
          <w:lang w:val="tt-RU"/>
        </w:rPr>
        <w:t>«укучы үз алдына максат куярга һәм аны тормышка ашыру юлларын үзе таба алу дәрәҗәсенә күтәрелергә тиеш”</w:t>
      </w:r>
      <w:r>
        <w:rPr>
          <w:sz w:val="28"/>
          <w:szCs w:val="28"/>
          <w:lang w:val="tt-RU"/>
        </w:rPr>
        <w:t xml:space="preserve">. Бу – яңа стандартта </w:t>
      </w:r>
      <w:r>
        <w:rPr>
          <w:b/>
          <w:sz w:val="28"/>
          <w:szCs w:val="28"/>
          <w:lang w:val="tt-RU"/>
        </w:rPr>
        <w:t xml:space="preserve">эшлекле белем </w:t>
      </w:r>
      <w:r>
        <w:rPr>
          <w:sz w:val="28"/>
          <w:szCs w:val="28"/>
          <w:lang w:val="tt-RU"/>
        </w:rPr>
        <w:t>дип атала</w:t>
      </w:r>
      <w:r>
        <w:rPr>
          <w:b/>
          <w:sz w:val="28"/>
          <w:szCs w:val="28"/>
          <w:lang w:val="tt-RU"/>
        </w:rPr>
        <w:t>. Эшлекле белем</w:t>
      </w:r>
      <w:r>
        <w:rPr>
          <w:sz w:val="28"/>
          <w:szCs w:val="28"/>
          <w:lang w:val="tt-RU"/>
        </w:rPr>
        <w:t xml:space="preserve"> – стандарт керткән яңалыкның әһәмиятле эчтәлеген ачып бирүче иң гомуми төшенчә. Белем алу гамәлләренең структурасын һәм принцибын стандарт үзе аңл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труктурасы – теория ярдәме белән, әдәби әсәрләргә анализ ясап, эчтәлек табу. Белем компонентлары өчәү: </w:t>
      </w:r>
      <w:r>
        <w:rPr>
          <w:b/>
          <w:sz w:val="28"/>
          <w:szCs w:val="28"/>
          <w:lang w:val="tt-RU"/>
        </w:rPr>
        <w:t>теория</w:t>
      </w:r>
      <w:r>
        <w:rPr>
          <w:sz w:val="28"/>
          <w:szCs w:val="28"/>
          <w:lang w:val="tt-RU"/>
        </w:rPr>
        <w:t xml:space="preserve">, өйрәнелә торган </w:t>
      </w:r>
      <w:r>
        <w:rPr>
          <w:b/>
          <w:sz w:val="28"/>
          <w:szCs w:val="28"/>
          <w:lang w:val="tt-RU"/>
        </w:rPr>
        <w:t>объект</w:t>
      </w:r>
      <w:r>
        <w:rPr>
          <w:sz w:val="28"/>
          <w:szCs w:val="28"/>
          <w:lang w:val="tt-RU"/>
        </w:rPr>
        <w:t xml:space="preserve"> һәм алар арасындагы </w:t>
      </w:r>
      <w:r>
        <w:rPr>
          <w:b/>
          <w:sz w:val="28"/>
          <w:szCs w:val="28"/>
          <w:lang w:val="tt-RU"/>
        </w:rPr>
        <w:t>бәйләнеш – анализ</w:t>
      </w:r>
      <w:r>
        <w:rPr>
          <w:sz w:val="28"/>
          <w:szCs w:val="28"/>
          <w:lang w:val="tt-RU"/>
        </w:rPr>
        <w:t xml:space="preserve"> гамә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Татар әдәбиятын укытуның</w:t>
      </w:r>
      <w:r>
        <w:rPr>
          <w:b/>
          <w:sz w:val="28"/>
          <w:szCs w:val="28"/>
          <w:lang w:val="tt-RU"/>
        </w:rPr>
        <w:t xml:space="preserve"> максатла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әдәбиятының бай тарихын, классик язучыларының иҗатларын һәм иң күренекле әсәрләрне өйрәнү, үзләштер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күркәм әсәрләр мисалында рухи байлыкның кыйммәтен күрсәтү, дәрәҗәсен күтәр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да кызыксыну хисен уяту, белем алуга, иҗади һәм рухи үсүгә теләк – омтылыш тудыру, укучының иҗади сәләтен үстерү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ab/>
        <w:t xml:space="preserve">Укыту планында 5 нче сыйныфта татар әдәбиятыннан атнага 3 сәгать вакыт бирелә. Татар әдәбиятыннан тематик планны “Татар урта мәктәпләре өчен  әдәбият  программалары”на   (Фәрит Хатипов, 5-8 сыйныф, 2010) үзгәртүләр кертеп  төзедем, чөнки БУП 2008( Примерный учебный план для учащихся 5-9 классов с углубленным изучением отдельных предметов)  буенча әдәбиятка 2 сәгать каралган.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Әсәрләрне өйрәнү  -   58 сәг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Сөйләм үстерү        -   6 сәг                                     Дәрестән тыш уку- 6 сәг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Эш программасы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Халык   авыз   иҗаты</w:t>
      </w:r>
      <w:r>
        <w:rPr>
          <w:sz w:val="28"/>
          <w:szCs w:val="28"/>
          <w:lang w:val="tt-RU"/>
        </w:rPr>
        <w:t xml:space="preserve">   “Таңбатыр”  әкияте,   “Үги  кыз”, “Чакматаш”,   “Гөлчәчәк” 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Солдат  балтасы”,  “Әтәч  белән  Төлке” ,  “Ай  белән   Кояш” “Алтын  алмалар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Кол  һәм  алпавыт”. – </w:t>
      </w:r>
      <w:r>
        <w:rPr>
          <w:b/>
          <w:sz w:val="28"/>
          <w:szCs w:val="28"/>
          <w:u w:val="single"/>
          <w:lang w:val="tt-RU"/>
        </w:rPr>
        <w:t>10 сәгат</w:t>
      </w:r>
      <w:r>
        <w:rPr>
          <w:b/>
          <w:sz w:val="28"/>
          <w:szCs w:val="28"/>
          <w:u w:val="single"/>
        </w:rPr>
        <w:t>ь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Мәзәкләр</w:t>
      </w:r>
      <w:r>
        <w:rPr>
          <w:sz w:val="28"/>
          <w:szCs w:val="28"/>
          <w:lang w:val="tt-RU"/>
        </w:rPr>
        <w:t xml:space="preserve">  “Ишәк   өстендә”,  “Шайтан  ни  төсле?”,  “Былтыргы  “А”,   “Кичке   аштан  соң”,   Улы   һәм   атасы”.”Нуҗа   бабай”,  “Үзе   кереп   бара”  “Көймәгән  арпа” ,  Аягын күтәрә   торган  ат” “Довольно” </w:t>
      </w:r>
    </w:p>
    <w:p>
      <w:pPr>
        <w:pStyle w:val="Normal"/>
        <w:rPr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3 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>сәгать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К. Насыйри </w:t>
      </w:r>
      <w:r>
        <w:rPr>
          <w:sz w:val="28"/>
          <w:szCs w:val="28"/>
          <w:lang w:val="tt-RU"/>
        </w:rPr>
        <w:t>”Патша   балән   карт “    “Аңгыралык  бәласе</w:t>
      </w:r>
      <w:r>
        <w:rPr>
          <w:sz w:val="28"/>
          <w:szCs w:val="28"/>
          <w:u w:val="single"/>
          <w:lang w:val="tt-RU"/>
        </w:rPr>
        <w:t>”-</w:t>
      </w:r>
      <w:r>
        <w:rPr>
          <w:b/>
          <w:sz w:val="28"/>
          <w:szCs w:val="28"/>
          <w:u w:val="single"/>
          <w:lang w:val="tt-RU"/>
        </w:rPr>
        <w:t xml:space="preserve"> 1</w:t>
      </w:r>
      <w:r>
        <w:rPr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Г.  Тукай</w:t>
      </w:r>
      <w:r>
        <w:rPr>
          <w:sz w:val="28"/>
          <w:szCs w:val="28"/>
          <w:lang w:val="tt-RU"/>
        </w:rPr>
        <w:t xml:space="preserve">    “Исемдә    калганнар”    “Шүрәле” “Пар   ат” Таз”  “Сабыйга</w:t>
      </w:r>
      <w:r>
        <w:rPr>
          <w:sz w:val="28"/>
          <w:szCs w:val="28"/>
          <w:u w:val="single"/>
          <w:lang w:val="tt-RU"/>
        </w:rPr>
        <w:t>”-</w:t>
      </w:r>
      <w:r>
        <w:rPr>
          <w:b/>
          <w:sz w:val="28"/>
          <w:szCs w:val="28"/>
          <w:u w:val="single"/>
          <w:lang w:val="tt-RU"/>
        </w:rPr>
        <w:t>7 сәгать</w:t>
      </w:r>
      <w:r>
        <w:rPr>
          <w:sz w:val="28"/>
          <w:szCs w:val="28"/>
          <w:lang w:val="tt-RU"/>
        </w:rPr>
        <w:br/>
        <w:br/>
      </w:r>
      <w:r>
        <w:rPr>
          <w:b/>
          <w:sz w:val="28"/>
          <w:szCs w:val="28"/>
          <w:lang w:val="tt-RU"/>
        </w:rPr>
        <w:t>Ф.Әмирхан</w:t>
      </w:r>
      <w:r>
        <w:rPr>
          <w:sz w:val="28"/>
          <w:szCs w:val="28"/>
          <w:lang w:val="tt-RU"/>
        </w:rPr>
        <w:t xml:space="preserve">   “Нәҗип”-</w:t>
      </w:r>
      <w:r>
        <w:rPr>
          <w:sz w:val="28"/>
          <w:szCs w:val="28"/>
          <w:u w:val="single"/>
          <w:lang w:val="tt-RU"/>
        </w:rPr>
        <w:t xml:space="preserve">3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Г. Ибраһимов</w:t>
      </w:r>
      <w:r>
        <w:rPr>
          <w:sz w:val="28"/>
          <w:szCs w:val="28"/>
          <w:lang w:val="tt-RU"/>
        </w:rPr>
        <w:t xml:space="preserve">    “Алмачуар”- </w:t>
      </w:r>
      <w:r>
        <w:rPr>
          <w:sz w:val="28"/>
          <w:szCs w:val="28"/>
          <w:u w:val="single"/>
          <w:lang w:val="tt-RU"/>
        </w:rPr>
        <w:t xml:space="preserve">4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Һ.Такташ</w:t>
      </w:r>
      <w:r>
        <w:rPr>
          <w:sz w:val="28"/>
          <w:szCs w:val="28"/>
          <w:lang w:val="tt-RU"/>
        </w:rPr>
        <w:t xml:space="preserve">    “Ак   чәчәкләр”     “Урман”    “Караборының   дусты”.    “ Картайдым  шул”,   “пи- би-би- бип”- </w:t>
      </w:r>
      <w:r>
        <w:rPr>
          <w:sz w:val="28"/>
          <w:szCs w:val="28"/>
          <w:u w:val="single"/>
          <w:lang w:val="tt-RU"/>
        </w:rPr>
        <w:t xml:space="preserve">4 </w:t>
      </w:r>
      <w:r>
        <w:rPr>
          <w:b/>
          <w:sz w:val="28"/>
          <w:szCs w:val="28"/>
          <w:u w:val="single"/>
          <w:lang w:val="tt-RU"/>
        </w:rPr>
        <w:t>сәгат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Ә.  Еники</w:t>
      </w:r>
      <w:r>
        <w:rPr>
          <w:sz w:val="28"/>
          <w:szCs w:val="28"/>
          <w:lang w:val="tt-RU"/>
        </w:rPr>
        <w:t xml:space="preserve">  “Курай””Бала”.-</w:t>
      </w:r>
      <w:r>
        <w:rPr>
          <w:sz w:val="28"/>
          <w:szCs w:val="28"/>
          <w:u w:val="single"/>
          <w:lang w:val="tt-RU"/>
        </w:rPr>
        <w:t xml:space="preserve">4 </w:t>
      </w:r>
      <w:r>
        <w:rPr>
          <w:b/>
          <w:sz w:val="28"/>
          <w:szCs w:val="28"/>
          <w:u w:val="single"/>
          <w:lang w:val="tt-RU"/>
        </w:rPr>
        <w:t>сәгать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Г.Кутуй</w:t>
      </w:r>
      <w:r>
        <w:rPr>
          <w:sz w:val="28"/>
          <w:szCs w:val="28"/>
          <w:lang w:val="tt-RU"/>
        </w:rPr>
        <w:t xml:space="preserve">   “Сагыну” “Рөстәм   маҗаралары” – </w:t>
      </w:r>
      <w:r>
        <w:rPr>
          <w:sz w:val="28"/>
          <w:szCs w:val="28"/>
          <w:u w:val="single"/>
          <w:lang w:val="tt-RU"/>
        </w:rPr>
        <w:t xml:space="preserve">4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М,Җәлил</w:t>
      </w:r>
      <w:r>
        <w:rPr>
          <w:sz w:val="28"/>
          <w:szCs w:val="28"/>
          <w:lang w:val="tt-RU"/>
        </w:rPr>
        <w:t xml:space="preserve">   “Җырларым”,”Ана  бәйрәме”  “Кызыл    ромашка”.-</w:t>
      </w:r>
      <w:r>
        <w:rPr>
          <w:sz w:val="28"/>
          <w:szCs w:val="28"/>
          <w:u w:val="single"/>
          <w:lang w:val="tt-RU"/>
        </w:rPr>
        <w:t xml:space="preserve">3 </w:t>
      </w:r>
      <w:r>
        <w:rPr>
          <w:b/>
          <w:sz w:val="28"/>
          <w:szCs w:val="28"/>
          <w:u w:val="single"/>
          <w:lang w:val="tt-RU"/>
        </w:rPr>
        <w:t>сәгать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Ф.Кәрим</w:t>
      </w:r>
      <w:r>
        <w:rPr>
          <w:sz w:val="28"/>
          <w:szCs w:val="28"/>
          <w:lang w:val="tt-RU"/>
        </w:rPr>
        <w:t xml:space="preserve">   “Үлем   уены” “ Кыр   казы”  “Сибәли дә  сибәли -</w:t>
      </w:r>
      <w:r>
        <w:rPr>
          <w:sz w:val="28"/>
          <w:szCs w:val="28"/>
          <w:u w:val="single"/>
          <w:lang w:val="tt-RU"/>
        </w:rPr>
        <w:t xml:space="preserve">3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С.Хәким</w:t>
      </w:r>
      <w:r>
        <w:rPr>
          <w:sz w:val="28"/>
          <w:szCs w:val="28"/>
          <w:lang w:val="tt-RU"/>
        </w:rPr>
        <w:t xml:space="preserve">   “Колын”   </w:t>
      </w:r>
      <w:r>
        <w:rPr>
          <w:b/>
          <w:sz w:val="28"/>
          <w:szCs w:val="28"/>
          <w:lang w:val="tt-RU"/>
        </w:rPr>
        <w:t>Н. Баян</w:t>
      </w:r>
      <w:r>
        <w:rPr>
          <w:sz w:val="28"/>
          <w:szCs w:val="28"/>
          <w:lang w:val="tt-RU"/>
        </w:rPr>
        <w:t xml:space="preserve">   “Сандугачка”-1 </w:t>
      </w:r>
      <w:r>
        <w:rPr>
          <w:b/>
          <w:sz w:val="28"/>
          <w:szCs w:val="28"/>
          <w:lang w:val="tt-RU"/>
        </w:rPr>
        <w:t>сәгать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lang w:val="tt-RU"/>
        </w:rPr>
        <w:t xml:space="preserve">ААлиш </w:t>
      </w:r>
      <w:r>
        <w:rPr>
          <w:sz w:val="28"/>
          <w:szCs w:val="28"/>
          <w:lang w:val="tt-RU"/>
        </w:rPr>
        <w:t xml:space="preserve">  “Сертотмас   үрдәк”-</w:t>
      </w:r>
      <w:r>
        <w:rPr>
          <w:sz w:val="28"/>
          <w:szCs w:val="28"/>
          <w:u w:val="single"/>
          <w:lang w:val="tt-RU"/>
        </w:rPr>
        <w:t xml:space="preserve">4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М.Кәрим</w:t>
      </w:r>
      <w:r>
        <w:rPr>
          <w:sz w:val="28"/>
          <w:szCs w:val="28"/>
          <w:lang w:val="tt-RU"/>
        </w:rPr>
        <w:t xml:space="preserve">   “Озын –озын   балачак”</w:t>
      </w:r>
      <w:r>
        <w:rPr>
          <w:sz w:val="28"/>
          <w:szCs w:val="28"/>
          <w:u w:val="single"/>
          <w:lang w:val="tt-RU"/>
        </w:rPr>
        <w:t xml:space="preserve"> 4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Ш. Галиев</w:t>
      </w:r>
      <w:r>
        <w:rPr>
          <w:sz w:val="28"/>
          <w:szCs w:val="28"/>
          <w:lang w:val="tt-RU"/>
        </w:rPr>
        <w:t xml:space="preserve">    Балалар өчен шигырьләр -</w:t>
      </w:r>
      <w:r>
        <w:rPr>
          <w:sz w:val="28"/>
          <w:szCs w:val="28"/>
          <w:u w:val="single"/>
          <w:lang w:val="tt-RU"/>
        </w:rPr>
        <w:t xml:space="preserve">1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Г.  Сабитов</w:t>
      </w:r>
      <w:r>
        <w:rPr>
          <w:sz w:val="28"/>
          <w:szCs w:val="28"/>
          <w:lang w:val="tt-RU"/>
        </w:rPr>
        <w:t xml:space="preserve">   “Ярсулы  яз”</w:t>
      </w:r>
      <w:r>
        <w:rPr>
          <w:sz w:val="28"/>
          <w:szCs w:val="28"/>
          <w:u w:val="single"/>
          <w:lang w:val="tt-RU"/>
        </w:rPr>
        <w:t xml:space="preserve"> -3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Н. Дәүли</w:t>
      </w:r>
      <w:r>
        <w:rPr>
          <w:sz w:val="28"/>
          <w:szCs w:val="28"/>
          <w:lang w:val="tt-RU"/>
        </w:rPr>
        <w:t xml:space="preserve">    “Язмышка   юл”</w:t>
      </w:r>
      <w:r>
        <w:rPr>
          <w:sz w:val="28"/>
          <w:szCs w:val="28"/>
          <w:u w:val="single"/>
          <w:lang w:val="tt-RU"/>
        </w:rPr>
        <w:t xml:space="preserve"> -1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А. Расих</w:t>
      </w:r>
      <w:r>
        <w:rPr>
          <w:sz w:val="28"/>
          <w:szCs w:val="28"/>
          <w:lang w:val="tt-RU"/>
        </w:rPr>
        <w:t xml:space="preserve">  “Хәвефле  сынау”-</w:t>
      </w:r>
      <w:r>
        <w:rPr>
          <w:sz w:val="28"/>
          <w:szCs w:val="28"/>
          <w:u w:val="single"/>
          <w:lang w:val="tt-RU"/>
        </w:rPr>
        <w:t xml:space="preserve"> 2 </w:t>
      </w:r>
      <w:r>
        <w:rPr>
          <w:b/>
          <w:sz w:val="28"/>
          <w:szCs w:val="28"/>
          <w:u w:val="single"/>
          <w:lang w:val="tt-RU"/>
        </w:rPr>
        <w:t>сәгать</w:t>
      </w:r>
      <w:r>
        <w:rPr>
          <w:sz w:val="28"/>
          <w:szCs w:val="28"/>
          <w:lang w:val="tt-RU"/>
        </w:rPr>
        <w:br/>
      </w:r>
      <w:r>
        <w:rPr>
          <w:b/>
          <w:sz w:val="28"/>
          <w:szCs w:val="28"/>
          <w:lang w:val="tt-RU"/>
        </w:rPr>
        <w:t>Н. Исәнбәт</w:t>
      </w:r>
      <w:r>
        <w:rPr>
          <w:sz w:val="28"/>
          <w:szCs w:val="28"/>
          <w:lang w:val="tt-RU"/>
        </w:rPr>
        <w:t xml:space="preserve">   “Хуҗа   Насретдин”-</w:t>
      </w:r>
      <w:r>
        <w:rPr>
          <w:sz w:val="28"/>
          <w:szCs w:val="28"/>
          <w:u w:val="single"/>
          <w:lang w:val="tt-RU"/>
        </w:rPr>
        <w:t xml:space="preserve"> 3 </w:t>
      </w:r>
      <w:r>
        <w:rPr>
          <w:b/>
          <w:sz w:val="28"/>
          <w:szCs w:val="28"/>
          <w:u w:val="single"/>
          <w:lang w:val="tt-RU"/>
        </w:rPr>
        <w:t>сәгать</w:t>
      </w:r>
    </w:p>
    <w:p>
      <w:pPr>
        <w:pStyle w:val="Normal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  <w:t>Укучыларның әзерлек дәрәҗәсенә таләпләр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къдим ителгән эпик, лирик һәм драматик әсәрләрне уку һәм аларга үз мөнәсәбәтең, бәяң бул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йлап алган әсәрнең (кыскача, тулы, аерым бүлекләренең) эчтәлеген сөйли белү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эпик әсәр буенча изло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ение яз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 әсәрнең төрләрен аера ал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айлап алып (яки тәкъдим ителгән) язучының тормыш юлын, иҗатын сөйләү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 әсәрнең төрен, жанрын исбатла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 әсәрнең темасын, төп фикер – идеясен билгеләү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 әсәр героена характеристика бирү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пик әсәрнең бер өлешен образлы сөйләү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игырьне яттан белү яки прозадан өзекне яттан сөйләү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әсәрнең сәнгать күренеше икәнлеген аңлата ал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 яки берничә әсәр геройларын чагыштырып, уртак һәм үзенчәлекле якларын таб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өрле әсәрләрнең проблемаларын яки темаларын чагыштыру, үзенчәлекләрен билгеләү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 әсәрнең әһәмиятен, кыйммәтен, үзенчәлекләрен дәлилле итеп аңлата, исбатлый белү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сәрдә сюжет элементларын аера, композициясен, тел – сурәтләү чараларын күрсәтә, аңлата белү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tt-RU"/>
        </w:rPr>
        <w:t>автор сөйләмен һәм персона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лар телен анализла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 әсәр буенча сочинение яз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, рус (яки башка халыкларның) әдәбиятларында бер төрдәге темага язылган әсәрләрне чагыштыру, милли үзенчәлекләрен ачыклау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екле темага сочинение язу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кыту – методик комплекты</w:t>
      </w:r>
    </w:p>
    <w:p>
      <w:pPr>
        <w:pStyle w:val="Normal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урта мәктәпләр әдәбият программалары, 5-11 нче сыйныфлар/Ф. Хатипов.- Казан: Мәгариф нәшрияты, 20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мәктәпләрендә әдәбияттан гомуми белем бирүнең дәүләт стандарты/Ф.Ә.Ганиева, А.Г.Яхин, Л.Г.Әминова.-Казан, 2005 Әдәбият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 xml:space="preserve">          </w:t>
      </w:r>
      <w:r>
        <w:rPr>
          <w:b/>
          <w:sz w:val="28"/>
          <w:szCs w:val="28"/>
          <w:lang w:val="tt-RU"/>
        </w:rPr>
        <w:t xml:space="preserve">Дәреслек. </w:t>
      </w:r>
      <w:r>
        <w:rPr>
          <w:rFonts w:cs="Arial" w:ascii="Arial" w:hAnsi="Arial"/>
          <w:sz w:val="28"/>
          <w:szCs w:val="28"/>
          <w:lang w:val="tt-RU"/>
        </w:rPr>
        <w:t>Дәреслек. М.Ш.Җәләлиева, Г.М.Әдһәмова, Д.Ш.Сибгатуллина 5 нче сыйныф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 әсәргә анализ ясау: Урта гомуми белем бирү мәктәбе укучылары, укытучылар, педагогика колледжлары һәм югары уку йортлары студентлары өчен кулланма/Д.Ф.Заһидуллина, М.И.Ибраһимов,В.Р.Әминева.-Казан:Мәгариф,200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дәбият дәресләрендә бәйләнешле сөйләм үстерү: Татар урта гомуми белем бирү мәктәбенең 5-6нчы сыйныфларында эшләүчеукытучылар өчен кулланма/Я.Х.Абдрәхимова.-Казан: Мәгариф,2007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  <w:lang w:val="tt-RU"/>
        </w:rPr>
        <w:t>Календар</w:t>
      </w:r>
      <w:r>
        <w:rPr>
          <w:sz w:val="40"/>
          <w:szCs w:val="40"/>
        </w:rPr>
        <w:t>ь-тематик план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82"/>
        <w:gridCol w:w="851"/>
        <w:gridCol w:w="1870"/>
        <w:gridCol w:w="1276"/>
        <w:gridCol w:w="1513"/>
        <w:gridCol w:w="3686"/>
        <w:gridCol w:w="1861"/>
        <w:gridCol w:w="933"/>
        <w:gridCol w:w="10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 те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әгать са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 т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Дәрестә кулланыл- ган эш төрләр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 тө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зләштерергә яки камилләштерергә тиешле белем һәм күнекмәлә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Өй эш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ата</w:t>
            </w:r>
          </w:p>
        </w:tc>
      </w:tr>
      <w:tr>
        <w:trPr/>
        <w:tc>
          <w:tcPr>
            <w:tcW w:w="1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План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Фак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Халык авыз иҗаты. Әкият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Cs/>
                <w:iCs/>
                <w:color w:val="555555"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материалны өйрән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ңгәмә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Cs/>
                <w:iCs/>
                <w:color w:val="555555"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Фольклор турында төшенчә. Аның жанрлары. Әкиятләр. Алардагы фантастик, тылсымлы сюжетлар</w:t>
            </w:r>
            <w:r>
              <w:rPr>
                <w:bCs/>
                <w:iCs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кият геройлары үрнәгендә шәфкатьлелек, миһербанлылык тәрбияләү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ең яраткан бер әкият сөйлә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Таңбатыр” әкия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 сөйләү, ук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ңгәм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Cs/>
                <w:iCs/>
                <w:color w:val="555555"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Таңбатыр” әкияте. Аны уку, текстка якын итеп балалардан сөйләтү. Кабатлатканда , детальләргә игътибар итү. Әкият героеның сыйфатла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лган өлешне үзең аңлаганча сөйләргә өйрәне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Таңбатыр” әкияте. I бү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 сөйләү, ук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ңгәм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Cs/>
                <w:iCs/>
                <w:color w:val="555555"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Таңбатыр” әкияте. Аны уку, текстка якын итеп балалардан сөйләтү. Кабатлатканда , детальләргә игътибар итү. Әкият героеның сыйфатла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рауларга җавап әзерләргә 18 б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tt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tt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tt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tt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tt-RU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tt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Таңбатыр” әкияте. II бү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гә иллюстрация карау, сөйләү, әңгәм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val="tt-RU"/>
              </w:rPr>
            </w:pPr>
            <w:r>
              <w:rPr>
                <w:bCs/>
                <w:iCs/>
                <w:color w:val="555555"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Таңбатыр” әкияте. Аны уку, текстка якын итеп балалардан сөйләтү. Кабатлатканда , детальләргә игътибар итү. Әкият героеның сыйфатла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ган өлешнең эчтәлеген сөйлә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Үги кыз” әкия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ку дәре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льләргә бүлеп уку, әңгәм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Cs/>
                <w:iCs/>
                <w:color w:val="555555"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Үги кыз” әкияте. Рольләргә бүлеп уку, сөйләү.   Герой холкындагы гаделлек, тугрыл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ауларга җавап әзерләргә 38 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Герой холкындагы гаделлек, тугрыл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Юнәлешле әңгәмә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елган сораулар буенча әңгәмә үткәрү, гомумиләштерү, нәтиҗә чыгар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lang w:val="tt-RU"/>
              </w:rPr>
            </w:pPr>
            <w:r>
              <w:rPr>
                <w:bCs/>
                <w:iCs/>
                <w:color w:val="555555"/>
                <w:lang w:val="tt-RU"/>
              </w:rPr>
              <w:t>Инша “Халык әкиятләрен-дә мин яраткан геройлар”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Үги кыз” әкияте.  Герой холкындагы гаделлек, тугрыл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тән тыш укуга әзерлек.Әкият укыр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tt-RU"/>
              </w:rPr>
              <w:t>Дәрестән тыш уку.</w:t>
            </w:r>
            <w:r>
              <w:rPr>
                <w:bCs/>
                <w:iCs/>
                <w:lang w:val="tt-RU"/>
              </w:rPr>
              <w:t xml:space="preserve"> “Гөлчәчәк” әкия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Cs/>
                <w:iCs/>
                <w:color w:val="555555"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әрестән тыш уку. “Гөлчәчәк” әкият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фтәргә яза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Хайваннар турында әкият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  <w:r>
              <w:rPr>
                <w:bCs/>
                <w:iCs/>
                <w:lang w:val="tt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льләргә бүлеп уку, әңгәм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Cs/>
                <w:iCs/>
                <w:color w:val="555555"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Хайваннар турында әкиятләр. (“Әтәч белән төлке”, “Әкиятләрдә кешегә хас сыйфатларның һәм фикер йөртүнең хайваннарга, табигать җисемнәренә үзенчәлекле төстә күчерелү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Хайваннар турында</w:t>
            </w:r>
            <w:r>
              <w:rPr>
                <w:bCs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киятләр әзерләп килергә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Тапкырлыкка корылган әкият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ү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bCs/>
                <w:iCs/>
                <w:color w:val="555555"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Тапкырлыкка корылган әкиятләрдә(“Алтын алмалар”, “Кол һәм алпавыт”) тормышчанлык, акыл көченең өстенлеген күрсәтү. Көнкүреш әкиятләренең тәрбияви көч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пектларга 45-48 б.(әкият, аның төрләре, гипербола, литота, фантастика)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tt-RU"/>
              </w:rPr>
              <w:t>Б.с.ү. Әкият иҗат ит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Бс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биремнәр башка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Әкиятләр буенча т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Үзләре язган әкиятләрне тыңлау, төрле уеннар, ребуслар чишү, тестлар өстендә э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 яза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әзәк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материалны өйрән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ълү-мат бирү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Мәзәкләр. Алардагы тапкырлыгы, юмор, кимчелекләрне тәнкыйтьләү, тирән мәгънә, хикмәтлеле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пектларга, балалар мәзәкләрен җыяр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Алардагы тапкырлык, юмор, кимчелекләр, хикмәтле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нәтиҗә чыгар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елган сораулар буенча әңгәмә үткәрү, гомумиләштерү, нәтиҗә чыга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Мәзәкләр. Алардагы тапкырлыгы, юмор, кимчелекләрне тәнкыйтьләү, тирән мәгънә, хикмәтлеле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егез тапкан бер мәзәкнең эчтәлеген рәсем итеп ясар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Б.с.ү. Мәзәк я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Бс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зәк язу,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  <w:r>
              <w:rPr>
                <w:bCs/>
                <w:iCs/>
                <w:lang w:val="tt-RU"/>
              </w:rPr>
              <w:t>Мәзәк я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Б.с.ү. Мәзәк яз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тән тыш укуга әзерләне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tt-RU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tt-RU"/>
              </w:rPr>
            </w:pPr>
            <w:r>
              <w:rPr>
                <w:b/>
                <w:bCs/>
                <w:iCs/>
                <w:lang w:val="tt-RU"/>
              </w:rPr>
              <w:t>Дәрестән тыш уку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tt-RU"/>
              </w:rPr>
              <w:t>К.Насыйри хикәялә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Иске мәдрәсәдә”, “Патша белән карт”, “Аңгыралык бәласе” хикәяәләрен уку һәм сөйләү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lang w:val="tt-RU"/>
              </w:rPr>
              <w:t xml:space="preserve">Абдулла Алиш әкиятләрен укырг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tt-RU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Абдулла Ал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зәт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оноло-гик таблица төз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 xml:space="preserve">Абдулла Алишның </w:t>
            </w:r>
            <w:r>
              <w:rPr>
                <w:lang w:val="tt-RU"/>
              </w:rPr>
              <w:t>тормыш юлы, иҗаты турында белешмә</w:t>
            </w:r>
            <w:r>
              <w:rPr>
                <w:bCs/>
                <w:iCs/>
                <w:lang w:val="tt-RU"/>
              </w:rPr>
              <w:t>. Әкиятләре турында гомуми фикерләр, халык авыз иҗатына якынайткан яклары. А. Алиш әкиятләрендәге образлар системасы, төп мативлар, детальләр байлыгы, җанлы һәм җансыз табигатькә мәхәббәт тәрбияләү чарала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рем №2, 56 би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Сертотмас үрдәк” әкия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сктан тыңлау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Сертотмас үрдәк” әкияте, халык авыз иҗатына якынайткан яклары, образлар системасы, төп мотивлар, детальләр байлыгы, җанлы һәм җансыз табигатькә мәхәббәт тәрбияләү чаралары.</w:t>
            </w:r>
            <w:r>
              <w:rPr>
                <w:lang w:val="tt-RU"/>
              </w:rPr>
              <w:t xml:space="preserve"> Хайваннар турында әкиятнең үзенчәлеге. Киңәйтелгән план төзү күнекмәләрен үстерү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нең эчтәле- ген киңәйтелгән план буенча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tt-RU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Нечкәбил” әкия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әңгәм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Нечкәбил” әкияте. , халык авыз иҗатына якынайткан яклары, образлар системасы, төп мотивлар, детальләр байлыгы, җанлы һәм җансыз табигатькә мәхәббәт тәрбияләү чаралар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нең эчтәлеген киңәйтелгән план буенча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Койрыклар” әкия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ка якын итеп сөйләү, у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Хайваннар турында әкиятнең үзенчәлеге. Киңәйтелгән план төзү күнекмәләрен үстер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аулар һәм биремнәр ,76 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Габдулла Тукай. “Исемдә калганнар” әс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ңа материалны өйрәнү дәре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 турында фильм кара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 xml:space="preserve">Габдулла Тукай. “Исемдә калганнар” әсәре. Балачак хатирәләренең самимилеге, төгәллеге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рга, эчтәле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Исемдә калганнар” әс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ңлатма-лар белән уку, иллюстрация карау, әңгәм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Исемдә калганнар” әсәре. Балачак хатирәләренең самимилеге, төгәллег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нең эчтәлеген киңәйтелгән план буенча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Исемдә калганнар” әс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мгакла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чтәлек сөйләү, әңгәмә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Исемдә калганнар” әсәре. Балачак хатирәләренең самимилеге, төгәллеге. Биография һәм автобиограф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зеңнең автобиографияңне язарга. Өзекнең эчтәлеген сөйлә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М. Казаковның “Үксез бала” рәсеме буенча иҗади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Бс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 башка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. Казаков-ның “Үксез бала” рәсеме буенча иҗади эш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. Казаковның “Үксез бала” рәсеме буенча иҗади эш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кай тормышы һәм иҗаты буенча тестка әзерләне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Шүрәле” поэм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әнгатьле уку дәре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-ның сәнг. укуы, тест 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Тест 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Шүрәле” поэмасы. Авыл егетенең тапкырлыгы. Табигать күренешләренең тасвирланышы. Поэманы гүзәл иткән элемент-чарала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1 нче бүлеген яттан сөйлә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Шүрәле” поэмасының 1 нче бүлеген яттан у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, иллюстрация кара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Шигырь сөйлә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Шүрәле” поэмасының 1 нче бүлеген яттан уку. Сәнгатьле уку күнекмәләрен булдыру. Чагыштыру, эпитет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шаган урынын рәсем итеп ясар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Пар ат” шиг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, иллюстрация кара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Шигырь сөйлә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Пар ат” шигыре. Лирик геройның татар мәдәнияте үзәгенә омтылу. Казанга зур өметләр баглав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ырга өйрә-нергә.Дту –га әзерләне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Дәрестән тыш уку.</w:t>
            </w:r>
            <w:r>
              <w:rPr>
                <w:lang w:val="tt-RU"/>
              </w:rPr>
              <w:t xml:space="preserve"> Г.Тукай “Таз”, “Сабыйга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Дәрестән</w:t>
            </w:r>
            <w:r>
              <w:rPr>
                <w:b/>
                <w:lang w:val="tt-RU"/>
              </w:rPr>
              <w:t xml:space="preserve"> </w:t>
            </w:r>
            <w:r>
              <w:rPr>
                <w:bCs/>
                <w:iCs/>
                <w:lang w:val="tt-RU"/>
              </w:rPr>
              <w:t xml:space="preserve">тыш уку. “Таз”, “Сабыйга”. </w:t>
            </w:r>
            <w:r>
              <w:rPr>
                <w:lang w:val="tt-RU"/>
              </w:rPr>
              <w:t>Мәгърифәткә, яшьләргә белем һәм тәрбия бирүгә мөнәсәбәт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ыйга” шигырен ятла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Фатих Әмирхан. “Нәҗип” хикә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материалны өйрән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он. таблица төз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 xml:space="preserve">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 xml:space="preserve">Фатих Әмирхан. “Нәҗип” хикәясе. </w:t>
            </w:r>
            <w:r>
              <w:rPr>
                <w:lang w:val="tt-RU"/>
              </w:rPr>
              <w:t>Әсәрдә өлкәннәр һәм бала психологиясенең бирелеш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нең эчтәлеген киңәйтелгән план буенча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Нәҗип” хикәясе. 1-2 бүлеклә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рольләргә бүлеп 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Нәҗип” хикәясе. 1-2 бүлекләр. Нәҗип кичерешләренең самимилеге, кичерешләрдәге борылышла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рга, бүлекләрнең эчтәлекләр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Нәҗип” хикәясен йомгак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мгакла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 башка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  <w:r>
              <w:rPr>
                <w:bCs/>
                <w:iCs/>
                <w:lang w:val="tt-RU"/>
              </w:rPr>
              <w:t>Инша “Минем яраткан һөнәрем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Нәҗип” хикәясен йомгаклау. Һөнәр турында мәкаль-әйтемнәр, ребус чишү, “Нинди һөнәр иясе?” уен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bCs/>
                <w:iCs/>
                <w:sz w:val="24"/>
                <w:szCs w:val="24"/>
                <w:lang w:val="tt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Инша язарга “Минем яраткан һөнәрем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Галимҗан Ибраһ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зәт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он. таблица төз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Галимҗан Ибраһимовның кыскача иҗат биографиясе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учы биографиясен укырга, сөйлә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Алмачуар” хикәясе. 1 бү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ңлатма-лар белән уку, әңгәмә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Алмачуар” хикәясе. 1 бүлек. Авыл малаеның табигатькә якынлыгы, атка мәхәббәте, аңа бәйле хыяллары, хыялның җимерелүе. Пейзаж турында төшенчә</w:t>
            </w:r>
          </w:p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рга, бүлекләрнең эчтәле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Алмачуар” хикәясе. 2 бү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ңлатма-лар белән уку, эчтәлек сөйлә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Алмачуар” хикәясе. 2 бүлек. Авыл малаеның табигатькә якынлыгы, атка мәхәббәте, аңа бәйле хыяллары, хыялның җимерелү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заллап Алмачуарның рәсемен ясар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Алмачуар” хикәясе. 3 бү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мгакла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ңлатма-лар белән уку, эчтәлек сөйлә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Алмачуар” хикәясе. 3 бүлек. Пейзаж турында төшенчә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йзаж сурәтләнгән өзекне ятлар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Л. Фәттахның “Сабантуй” картинасы буенча иҗади э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Бс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 башкару, сәнг. ук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Л. Фәттахның “Сабантуй” картинасы буенча иҗади э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Л. Фәттахның “Сабантуй” картинасы буенча иҗади э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Һади Такташ. “Ак чәчәкләр”, “Урман” шигырьл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ңа материалны өйрәнү дәре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он. таблица төз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игырь-ләрен тыла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Һади Такташның тормыш юлы турында белешмә. “Ак чәчәкләр”, “Урман” шигырьләре. Табигать күренешләренең төгәл чагылдырылуы. Лирик герой турында төшенч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аулар һәм биремнәр, 159-160 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Караборынның дуст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эчтәлек сөйлә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Караборынның дусты”. Азатлык өчен көрәшнең гәүдәләнеше. Әйдүк һәм Караборын образлары. Күренешләрнең Караборын карашы аша тасвирлану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чтәлеген сөйләргә 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Караборынның дуст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эчтәлек сөйлә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Караборынның дусты”. ”. Азатлык өчен көрәшнең гәүдәләнеше. Әйдүк һәм Караборын образлары. Күренешләрнең Караборын карашы аша тасвирлану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ма эшкә әзерле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Сочи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Караборын -Әйдүкнең якын дусты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Бс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 башка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Һади Такташ. “Караборынның дусты” әсәреннән соң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Сочинение. Теманы ачу, вакыйга һәм образларга бәя бир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амлар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.Такташ шигырьләрен укы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tt-RU"/>
              </w:rPr>
            </w:pPr>
            <w:r>
              <w:rPr>
                <w:b/>
                <w:bCs/>
                <w:iCs/>
                <w:lang w:val="tt-RU"/>
              </w:rPr>
              <w:t>Дәрестән тыш уку.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Һ. Такташ. “Картайдым шул”, “Пи-би-би-бип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әрестән тыш уку. Һ. Такташ. “Картайдым шул”, “Пи-би-би-бип”. Бәйләнешле сөйләм телен үстер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ыр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Әмирхан Еники. “Курай” хикә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материалны өйрән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он. таблица төзү, уку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Әмирхан Еники. тормыш юлы турында белешмә. “Курай” хикәясе.әсәрнең халык иҗаты белән уртаклыгы. Курай һәм курайчы образы: моңның кеше күңеленә тирән тәэси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нең эчтәлеген киңәйтелгән план буенча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Курай һәм курайчы обр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Юнәлешле -әңгәм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ңгәмә, иҗади эш башкар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Курай һәм курайчы образы: моңның кеше күңеленә тирән тәэси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ст. эш, 182 би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Бала” әс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Бала” әсәре. Әсәрне укып, эчтәлеген сөйләргә өйрәнү. Үзәк вакыйганы билгеләү. Солдатның эчке дөньясын ачу үзенчәлекләре. Сәнгатьчә детальләрне табу, аларныңмәгънәви көчен ач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икәяне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Бала” әсә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Бала” әсәре. . Әсәрне укып, эчтәлеген сөйләргә өйрәнү. Үзәк вакыйганы билгеләү. Солдатның эчке дөньясын ачу үзенчәлекләре. Сәнгатьчә детальләрне табу, аларның мәгънәви көчен ач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раулар һәм биремнә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9 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Гадел Кутуй. “Сагыну” нәс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материалны өйрән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серне дисктан тыңла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Гадел Кутуй. “Сагыну” нәсере. Лирик герой кичерешләрендә Туган ил образы. Нәсер турында төшенч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зекне ятлара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Сагыну” нәсереннән өзекне яттан 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. 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Шигырь сөйлә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Сагыну” нәсереннән өзекне яттан уку. Сәнгатьле уку күнекмәләрен булдыр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спектларга: нәсер һәм инверс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Рөстәм маҗаралары” әс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у, 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Рөстәм маҗаралары” әсә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чтәле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Рөстәм маҗаралары” әс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Рөстәм маҗаралары” әсә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нең эчтәле- 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уса Җәлил. “Җырларым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дәресе, иллюстра-ция кар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он. таблица төз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Муса Җәлил. Тәрҗемәи хәле турында кыскача белешмә. “Җырларым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гырьне ятлара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Ана бәйрәме”, “Кызыл ромашка” әсәрл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. 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Ана бәйрәме”, “Кызыл ромашка” әсәрлә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ыр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Җырларым” әсәрен яттан 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. 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Җырларым” әсәрен яттан у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шка әсәрләрен укы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Фатих Кәрим. “Үлем уены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материалны өйрән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рон. таблица төз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Шагыйрь турында белешмә. Әсәрдә сугыш вакыйгаларының, күренешләренең бирелеше. Үлемне җиңгән кечкенә солдат обра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шенең уен... Үлгән чагыында”- өзек ятла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 xml:space="preserve">Кыр казы”, “Сибәли дә сибәли” әсәрлә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. 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 xml:space="preserve">Кыр казы”, “Сибәли дә сибәли” әсәрләре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Кыр казы” шигырен ятла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Кыр казы” шигырен яттан у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. 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Шигырь сөйлә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Кыр казы” шигырен яттан у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тән тыш укуга әзерләне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tt-RU"/>
              </w:rPr>
            </w:pPr>
            <w:r>
              <w:rPr>
                <w:b/>
                <w:bCs/>
                <w:iCs/>
                <w:lang w:val="tt-RU"/>
              </w:rPr>
              <w:t>Дәрестән тыш уку.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С. Хәким. “Колын”,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 </w:t>
            </w:r>
            <w:r>
              <w:rPr>
                <w:bCs/>
                <w:iCs/>
                <w:lang w:val="tt-RU"/>
              </w:rPr>
              <w:t>Н. Баян. “Сандугачк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әрестән тыш уку. С. Хәким. “Колын”, Н. Баян. “Сандугачка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.Баян шигыр</w:t>
            </w:r>
            <w:r>
              <w:rPr>
                <w:rFonts w:cs="Times New Roman" w:ascii="Times New Roman" w:hAnsi="Times New Roman"/>
                <w:lang w:val="tt-RU"/>
              </w:rPr>
              <w:t>ьләрен укы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остай Кәрим. “Озын-озын балачак” әс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материалны өйрән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Мостай Кәрим. “Озын-озын балачак” әсә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рга,әсәрнең эчтәле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Озын-озын балачак” әс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Озын-озын балачак” әсәрен у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рга,әсәрнең эчтәле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Озын-озын балачак” әс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ку, 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Озын-озын балачак” әсәре ук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.Галиев ши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Озын-озын балачак” әсә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мгакла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әңгәмә,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Озын-озын балачак” әсәрекешеләр арасындагы мөнәсәбәтләрне аңлау-аңлатуда Олы инәй образ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тан мәкаль-әйтемнәр, җор сүзләр табарг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Шәүкәт Гал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әнгатьле 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.Галиев шиг. тыңла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Шәүкәт Галиев. Балалар дөньясының конкрет вакыйгаларда, предмет-сыйфатларда чагылышы. Юмор һәм сатира турында төшенч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.Галиевнең бер шигырен ятла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tt-RU"/>
              </w:rPr>
              <w:t>Шигырь һәм табышмаклар кичә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с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биремнәр башкар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Шигырь сөйлә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 xml:space="preserve">Бсү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lang w:val="tt-RU"/>
              </w:rPr>
              <w:t>Шигырь язып кара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Г. Сабитов. “Ярсулы яз” хикә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материалны өйрән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 сүзе, 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Г. Сабитов. “Ярсулы яз” хикәясе Мәктәп тормышының үзенчәлекле детальләрдә чагылуы.укучы һәм укытучы мөнәсәбәтләрен, табигатьне бала күңеле һәм хисләре аша тасвирла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рга,әсәрнең эчтәле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Ярсулы яз” хикә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Ярсулы яз” хикәясе. Мәктәп тормышының үзенчәлекле детальләрдә чагылуы.укучы һәм укытучы мөнәсәбәтләрен, табигатьне бала күңеле һәм хисләре аша тасвирла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рга,әсәрнең эчтәле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Ярсулы яз” хикәя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ку дәре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, эчтәлек сөйлә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Ярсулы яз” хикәя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рестән тыш укуга әзерләнергә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tt-RU"/>
              </w:rPr>
            </w:pPr>
            <w:r>
              <w:rPr>
                <w:b/>
                <w:bCs/>
                <w:iCs/>
                <w:lang w:val="tt-RU"/>
              </w:rPr>
              <w:t>Дәрестән тыш уку.</w:t>
            </w:r>
          </w:p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Нәби Дәүли. “Язмышка юл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Дәрестән тыш уку. Нәби Дәүли. “Язмышка юл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ка әзерләне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Атилла Расих. “Хәвефле сынау” пов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үзәт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тучы сүзе, уку, тест өстендә эш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зылган язучылар буенча 10 мин тест</w:t>
            </w:r>
            <w:r>
              <w:rPr>
                <w:bCs/>
                <w:iCs/>
                <w:lang w:val="tt-RU"/>
              </w:rPr>
              <w:t>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 xml:space="preserve">Атилла Расих. “Хәвефле сынау” повестен уку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нең эчтәле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Хәвефле сынау” пове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ңгәммә, эчтәлек сөйләү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Хәвефле сынау” повестен уку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сәрнең эчтәлеген сөйләрг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Нәкый Исәнбәт. “Хуҗа Насретди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материал ны өйрәнү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медия-не кара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Нәкый Исәнбәтнең тәрҗемәи хәле. “Хуҗа Насретдин”. Үзәк геройда халык авыз иҗатыннан килә торган сыйфатларның (җорлык, тапкырлык, акыл көче ярдәмендәдошманнарын җиңү) туплап бирелеше. Хуҗа Насретдин – халыкның зирәклеген һәм үлемсезлеген раслаучы обра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ырга,әсәрнең эчтәлеген сөйлә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Нәкый Исәнбәт. “Хуҗа Насретди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ка якын итеп сөйләү, рольләргә бүлеп 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Нәкый Исәнбәт. “Хуҗа Насретдин”. Үзәк геройда халык авыз иҗатыннан килә торган сыйфатларның (җорлык, тапкырлык, акыл көче ярдәмендәдошманнарын җиңү) туплап бирелеше. Хуҗа Насретдин – халыкның зирәклеген һәм үлемсезлеген раслаучы обра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раулар һәм биремнә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  <w:lang w:val="tt-RU"/>
              </w:rPr>
              <w:t> </w:t>
            </w:r>
            <w:r>
              <w:rPr>
                <w:bCs/>
                <w:iCs/>
                <w:lang w:val="tt-RU"/>
              </w:rPr>
              <w:t>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“</w:t>
            </w:r>
            <w:r>
              <w:rPr>
                <w:bCs/>
                <w:iCs/>
                <w:lang w:val="tt-RU"/>
              </w:rPr>
              <w:t>Хуҗа Насретдин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ка якын итеп сөйләү, рольләргә бүлеп у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bCs/>
                <w:iCs/>
                <w:lang w:val="tt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Үзәк геройда халык авыз иҗатыннан килә торган сыйфатларның (җорлык, тапкырлык, акыл көче ярдәмендәдошманнарын җиңү) туплап бирелеше. Хуҗа Насретдин – халыкның зирәклеген һәм үлемсезлеген раслаучы обра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ка әзерләнерг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tt-RU"/>
              </w:rPr>
              <w:t xml:space="preserve">Уку елын йомгакл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омгаклау дәр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tt-RU"/>
              </w:rPr>
              <w:t>тест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lang w:val="tt-RU"/>
              </w:rPr>
            </w:pPr>
            <w:r>
              <w:rPr>
                <w:bCs/>
                <w:iCs/>
                <w:lang w:val="tt-RU"/>
              </w:rPr>
              <w:t xml:space="preserve">Йомгаклау дәресе. Сораулар .      </w:t>
            </w:r>
            <w:r>
              <w:rPr>
                <w:lang w:val="tt-RU"/>
              </w:rPr>
              <w:t>6 нчы  класска  әсәрләр исемлег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дәби әсәрләр укыр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40:00Z</dcterms:created>
  <dc:creator>Dom</dc:creator>
  <dc:description/>
  <cp:keywords/>
  <dc:language>en-US</dc:language>
  <cp:lastModifiedBy>Айзиля</cp:lastModifiedBy>
  <cp:lastPrinted>2013-09-17T19:40:00Z</cp:lastPrinted>
  <dcterms:modified xsi:type="dcterms:W3CDTF">2013-09-17T15:49:00Z</dcterms:modified>
  <cp:revision>54</cp:revision>
  <dc:subject/>
  <dc:title/>
</cp:coreProperties>
</file>