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shd w:fill="FFFFFF" w:val="clear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0102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3260"/>
                              <w:gridCol w:w="3118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СОШ № 3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» августа 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 по ВР МБОУ  «СОШ № 3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Т.В.Богом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августа 201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казом №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» августа 2015г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МБОУ «СОШ № 3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/Т.М. Лабуренко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24.2pt;mso-wrap-distance-left:9pt;mso-wrap-distance-right:9pt;mso-wrap-distance-top:0pt;mso-wrap-distance-bottom:0pt;margin-top:15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3260"/>
                        <w:gridCol w:w="3118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СОШ № 3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августа 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 по ВР МБОУ  «СОШ № 3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Т.В.Богом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августа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ом № 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августа 2015г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БОУ «СОШ № 3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/Т.М. Лабуренко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2240" cy="1408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деятельности детской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бщественной организаци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«Содружество»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ограмма для детей 2 - 8 класс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 реализации 7 ле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ыполнили:  Богомазова Т.В.,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меститель директора              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воспитательной работе,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ерданцева М.В.,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аршая вожат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ийск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/>
      </w:pPr>
      <w:r>
        <w:rPr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ловия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жидаемые результа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right="-82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ab/>
        <w:tab/>
        <w:tab/>
        <w:t>Одной из стратегических задач государства является создание необходимых условий для формирования здорового, интеллектуального, культурного потенциала подрастающего поколения, способного к активной преобразовательной деятельности на благо общества. В связи с этим особое значение сейчас приобретают программы для детей и подростков, способствующие их социализации. Как известно, процесс социализации, становления и развития личности происходит гораздо быстрее и эффективнее в коллективе сверстников. Будучи микросредой для подрастающей личности, он обеспечивает более естественное, безболезненное вхождение ребенка в социум, обретение им опыта общественной жизни на уровне социальных и культурных достижений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Сегодня этому процессу способствуют детские общественные организации, создающиеся на базе  общеобразовательных школ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Детская общественная организация «Содружество» является самодеятельным, добровольным объединением детей с 2 по 8 класс. Она была создана, для того чтобы объединить детей в один дружный коллектив, с общими интересами и взглядами. Организация состоит из двух объединений: 2-4 классы -  «Семицветики», 5-8 классы -  «Наследники». Срок реализации программы составляет 7 лет.</w:t>
      </w:r>
    </w:p>
    <w:p>
      <w:pPr>
        <w:pStyle w:val="Normal"/>
        <w:ind w:left="567" w:hanging="0"/>
        <w:jc w:val="both"/>
        <w:rPr/>
      </w:pPr>
      <w:r>
        <w:rPr/>
        <w:t>Направление программы многопрофильное. Это дает возможность детям проявить себя не в одной, а в нескольких сферах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ab/>
        <w:tab/>
        <w:t>Детская организация «Содружество» призвана помочь детям в решении каких-либо проблем, встречающихся на их жизненном пути; для развития у детей организационных способностей, раскрытия их творческого потенциала, умения находить интересное дело, видеть и понимать прекрасное; для создания условий, при которых дети сами могли улучшать свою жизнь в школе и вне школы, расти достойными гражданами своей родины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</w:p>
    <w:p>
      <w:pPr>
        <w:pStyle w:val="Normal"/>
        <w:ind w:left="567" w:hanging="0"/>
        <w:jc w:val="both"/>
        <w:rPr/>
      </w:pPr>
      <w:r>
        <w:rPr/>
        <w:t>Свою деятельность детская общественная организация «Содружество» осуществляет на базе МБОУ «Средняя общеобразовательная школа №3» г. Бийска Алтайского края, пер. Липового 74/3,   т. 43-52-90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 xml:space="preserve">Средствами организации создать условия для саморазвития и самореализации учащихся, способствовать их социализ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127" w:hanging="709"/>
        <w:jc w:val="both"/>
        <w:rPr/>
      </w:pPr>
      <w:r>
        <w:rPr/>
        <w:t>Выявить творческую индивидуальность учащихся, объединить      детей на основе общих дел по интересам и увлечения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firstLine="698"/>
        <w:jc w:val="both"/>
        <w:rPr/>
      </w:pPr>
      <w:r>
        <w:rPr/>
        <w:t xml:space="preserve">Помочь детям и подросткам в освоении трудовых, героических и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уховных  традиций своего народа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firstLine="698"/>
        <w:jc w:val="both"/>
        <w:rPr/>
      </w:pPr>
      <w:r>
        <w:rPr/>
        <w:t xml:space="preserve">Привлечь детей и подростков к защите и возрождению природы    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родного кра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firstLine="698"/>
        <w:jc w:val="both"/>
        <w:rPr/>
      </w:pPr>
      <w:r>
        <w:rPr/>
        <w:t xml:space="preserve">Привлечь учащихся к оказанию посильной помощи  </w:t>
      </w:r>
    </w:p>
    <w:p>
      <w:pPr>
        <w:pStyle w:val="Normal"/>
        <w:ind w:left="1418" w:hanging="0"/>
        <w:jc w:val="both"/>
        <w:rPr/>
      </w:pPr>
      <w:r>
        <w:rPr/>
        <w:t xml:space="preserve">         </w:t>
      </w:r>
      <w:r>
        <w:rPr/>
        <w:t>нуждающим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firstLine="698"/>
        <w:jc w:val="both"/>
        <w:rPr/>
      </w:pPr>
      <w:r>
        <w:rPr/>
        <w:t>Развивать творческие способности де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rPr/>
      </w:pPr>
      <w:r>
        <w:rPr/>
        <w:t>Мероприятия: беседы, конкурсы, викторины, КВН, встречи с интересными людьми, праздники, устные журналы, дискотеки, экскурсии, культпоходы, игры-путешествия, линейки;</w:t>
      </w:r>
    </w:p>
    <w:p>
      <w:pPr>
        <w:pStyle w:val="Normal"/>
        <w:numPr>
          <w:ilvl w:val="1"/>
          <w:numId w:val="7"/>
        </w:numPr>
        <w:rPr/>
      </w:pPr>
      <w:r>
        <w:rPr/>
        <w:t>Коллективные дела: трудовые десанты, операции, акции, рейды, месячники;</w:t>
      </w:r>
    </w:p>
    <w:p>
      <w:pPr>
        <w:pStyle w:val="Normal"/>
        <w:numPr>
          <w:ilvl w:val="1"/>
          <w:numId w:val="7"/>
        </w:numPr>
        <w:rPr/>
      </w:pPr>
      <w:r>
        <w:rPr/>
        <w:t>Организационные дела: изготовление сувениров, поделок, проведение заседаний органов управления;</w:t>
      </w:r>
    </w:p>
    <w:p>
      <w:pPr>
        <w:pStyle w:val="Normal"/>
        <w:numPr>
          <w:ilvl w:val="1"/>
          <w:numId w:val="7"/>
        </w:numPr>
        <w:rPr/>
      </w:pPr>
      <w:r>
        <w:rPr/>
        <w:t>Традиционные дела: «Посвящение в «Наследники», «Посвящение в «Семицветики», соревнования по ПДД, День школы, кросс «Золотая осень», военно-патриотическая игра.</w:t>
      </w:r>
    </w:p>
    <w:p>
      <w:pPr>
        <w:pStyle w:val="Normal"/>
        <w:numPr>
          <w:ilvl w:val="1"/>
          <w:numId w:val="7"/>
        </w:numPr>
        <w:rPr/>
      </w:pPr>
      <w:r>
        <w:rPr/>
        <w:t>Коллективно-творческие дела: творческие задания, инсценировки, выпуск газет;</w:t>
      </w:r>
    </w:p>
    <w:p>
      <w:pPr>
        <w:pStyle w:val="Normal"/>
        <w:numPr>
          <w:ilvl w:val="1"/>
          <w:numId w:val="7"/>
        </w:numPr>
        <w:rPr/>
      </w:pPr>
      <w:r>
        <w:rPr/>
        <w:t>Игр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53"/>
        <w:rPr>
          <w:b/>
          <w:b/>
          <w:i/>
          <w:i/>
        </w:rPr>
      </w:pPr>
      <w:r>
        <w:rPr>
          <w:b/>
          <w:i/>
        </w:rPr>
        <w:t>Педагогические методы, используемые в программе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ловесные;</w:t>
      </w:r>
    </w:p>
    <w:p>
      <w:pPr>
        <w:pStyle w:val="Normal"/>
        <w:numPr>
          <w:ilvl w:val="0"/>
          <w:numId w:val="9"/>
        </w:numPr>
        <w:rPr/>
      </w:pPr>
      <w:r>
        <w:rPr/>
        <w:t>Убеждения;</w:t>
      </w:r>
    </w:p>
    <w:p>
      <w:pPr>
        <w:pStyle w:val="Normal"/>
        <w:numPr>
          <w:ilvl w:val="0"/>
          <w:numId w:val="8"/>
        </w:numPr>
        <w:rPr/>
      </w:pPr>
      <w:r>
        <w:rPr/>
        <w:t>Беседы;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;</w:t>
      </w:r>
    </w:p>
    <w:p>
      <w:pPr>
        <w:pStyle w:val="Normal"/>
        <w:numPr>
          <w:ilvl w:val="0"/>
          <w:numId w:val="9"/>
        </w:numPr>
        <w:rPr/>
      </w:pPr>
      <w:r>
        <w:rPr/>
        <w:t>Оценки;</w:t>
      </w:r>
    </w:p>
    <w:p>
      <w:pPr>
        <w:pStyle w:val="Normal"/>
        <w:numPr>
          <w:ilvl w:val="0"/>
          <w:numId w:val="9"/>
        </w:numPr>
        <w:rPr/>
      </w:pPr>
      <w:r>
        <w:rPr/>
        <w:t>Творческого задания;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льно-иллюстративный.</w:t>
      </w:r>
    </w:p>
    <w:p>
      <w:pPr>
        <w:pStyle w:val="Normal"/>
        <w:numPr>
          <w:ilvl w:val="0"/>
          <w:numId w:val="9"/>
        </w:numPr>
        <w:rPr/>
      </w:pPr>
      <w:r>
        <w:rPr/>
        <w:t>Нагляд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53"/>
        <w:rPr>
          <w:b/>
          <w:b/>
          <w:i/>
          <w:i/>
        </w:rPr>
      </w:pPr>
      <w:r>
        <w:rPr>
          <w:b/>
          <w:i/>
        </w:rPr>
        <w:t>Средства реализации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оревнование между отрядам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Игр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Труд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порт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Творчество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Окружающий предметный мир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Природные явле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Достижения цивилизации (наука, мораль, искусство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Духовное богатство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редства коллективного воспита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стники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едагоги начального и среднего звена;</w:t>
      </w:r>
    </w:p>
    <w:p>
      <w:pPr>
        <w:pStyle w:val="Normal"/>
        <w:numPr>
          <w:ilvl w:val="0"/>
          <w:numId w:val="5"/>
        </w:numPr>
        <w:rPr/>
      </w:pPr>
      <w:r>
        <w:rPr/>
        <w:t>Зам. директора по воспитательной работе;</w:t>
      </w:r>
    </w:p>
    <w:p>
      <w:pPr>
        <w:pStyle w:val="Normal"/>
        <w:numPr>
          <w:ilvl w:val="0"/>
          <w:numId w:val="5"/>
        </w:numPr>
        <w:rPr/>
      </w:pPr>
      <w:r>
        <w:rPr/>
        <w:t>Старшая вожатая;</w:t>
      </w:r>
    </w:p>
    <w:p>
      <w:pPr>
        <w:pStyle w:val="Normal"/>
        <w:numPr>
          <w:ilvl w:val="0"/>
          <w:numId w:val="5"/>
        </w:numPr>
        <w:rPr/>
      </w:pPr>
      <w:r>
        <w:rPr/>
        <w:t>Родители;</w:t>
      </w:r>
    </w:p>
    <w:p>
      <w:pPr>
        <w:pStyle w:val="Normal"/>
        <w:numPr>
          <w:ilvl w:val="0"/>
          <w:numId w:val="5"/>
        </w:numPr>
        <w:rPr/>
      </w:pPr>
      <w:r>
        <w:rPr/>
        <w:t>Учащиеся  2 - 8 класс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>Направления деятельнос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-4 классы «СЕМИЦВЕТИ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Программа включает 7 направлений, каждому из которых соответствует цвет лепестка и девиз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 xml:space="preserve">КРАСНЫ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Вот мой дом родной»</w:t>
      </w:r>
      <w:r>
        <w:rPr/>
        <w:t xml:space="preserve"> – воспитание юных граждан, патриотическое воспитание.                                                                                                                   Девиз: «Край родной, страну, семью изучаю и люблю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 xml:space="preserve">ОРАНЖЕВЫ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Давайте жить дружно!»</w:t>
      </w:r>
      <w:r>
        <w:rPr/>
        <w:t xml:space="preserve"> – этическое воспитание, первичное знакомство с законами.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 xml:space="preserve">Девиз: «Очень дружно мы живем, в беде друзей не подведем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 xml:space="preserve">ЖЕЛТЫ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Город веселых мастеров»</w:t>
      </w:r>
      <w:r>
        <w:rPr/>
        <w:t xml:space="preserve">  – трудовое воспитание. </w:t>
      </w:r>
    </w:p>
    <w:p>
      <w:pPr>
        <w:pStyle w:val="Normal"/>
        <w:ind w:left="567" w:hanging="0"/>
        <w:jc w:val="both"/>
        <w:rPr/>
      </w:pPr>
      <w:r>
        <w:rPr/>
        <w:t>Девиз: «Оглянись скорей вокруг -  много дел для наших рук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 xml:space="preserve">ЗЕЛЕНЫ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Зеленая планета»</w:t>
      </w:r>
      <w:r>
        <w:rPr/>
        <w:t xml:space="preserve"> – экологическое воспитание. </w:t>
      </w:r>
    </w:p>
    <w:p>
      <w:pPr>
        <w:pStyle w:val="Normal"/>
        <w:ind w:left="567" w:hanging="0"/>
        <w:jc w:val="both"/>
        <w:rPr/>
      </w:pPr>
      <w:r>
        <w:rPr/>
        <w:t xml:space="preserve">Девиз: «Зеленую планету нашу сумеем сделать еще краше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ГОЛУБОЙ ЛЕПЕСТОК</w:t>
      </w:r>
      <w:r>
        <w:rPr>
          <w:b/>
          <w:i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Милосердие»</w:t>
      </w:r>
      <w:r>
        <w:rPr/>
        <w:t xml:space="preserve"> – воспитание милосердия.          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Девиз: «Где бы ни была беда, поспеши скорей туд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 xml:space="preserve">СИНИ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Розовые щечки»</w:t>
      </w:r>
      <w:r>
        <w:rPr/>
        <w:t xml:space="preserve"> – физическое воспитание, пропаганда здорового образа жизни.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/>
        <w:t>Девиз: «Сильным, смелым, ловким будь и тогда осилишь путь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 xml:space="preserve">ФИОЛЕТОВЫЙ ЛЕПЕСТОК 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«Мир чудес»</w:t>
      </w:r>
      <w:r>
        <w:rPr/>
        <w:t xml:space="preserve"> - эстетическое воспитание.        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Девиз: «Фантазируй, пой, пляши, много дела для души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8 классы - « НАСЛЕДН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Среднее звено работае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0" w:hanging="503"/>
        <w:jc w:val="both"/>
        <w:rPr/>
      </w:pPr>
      <w:r>
        <w:rPr>
          <w:b/>
          <w:u w:val="single"/>
        </w:rPr>
        <w:t>СЫНЫ ОТЕЧЕСТВА</w:t>
      </w:r>
      <w:r>
        <w:rPr/>
        <w:t xml:space="preserve"> (патриотическое воспитание ) 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0" w:hanging="503"/>
        <w:jc w:val="both"/>
        <w:rPr>
          <w:b/>
          <w:b/>
          <w:u w:val="single"/>
        </w:rPr>
      </w:pPr>
      <w:r>
        <w:rPr>
          <w:b/>
          <w:u w:val="single"/>
        </w:rPr>
        <w:t>ВОТ НАШ ДОМ РОДНОЙ</w:t>
      </w:r>
      <w:r>
        <w:rPr/>
        <w:t xml:space="preserve">  (воспитание гражданствен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070" w:hanging="503"/>
        <w:jc w:val="both"/>
        <w:rPr/>
      </w:pPr>
      <w:r>
        <w:rPr>
          <w:b/>
          <w:u w:val="single"/>
        </w:rPr>
        <w:t>ЗЕЛЕНАЯ ПЛАНЕТА</w:t>
      </w:r>
      <w:r>
        <w:rPr/>
        <w:t xml:space="preserve"> (экологическое воспитание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0" w:hanging="503"/>
        <w:jc w:val="both"/>
        <w:rPr/>
      </w:pPr>
      <w:r>
        <w:rPr>
          <w:b/>
          <w:u w:val="single"/>
        </w:rPr>
        <w:t>ЗАКОН И ПОРЯДОК</w:t>
      </w:r>
      <w:r>
        <w:rPr/>
        <w:t xml:space="preserve"> (этическое воспитание, знакомство с законами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ИР ЧУДЕС</w:t>
      </w:r>
      <w:r>
        <w:rPr/>
        <w:t xml:space="preserve"> (эстетическое воспитание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u w:val="single"/>
        </w:rPr>
        <w:t>ЗДОРОВЬЕ</w:t>
      </w:r>
      <w:r>
        <w:rPr/>
        <w:t xml:space="preserve"> (пропаганда здорового образа жизн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u w:val="single"/>
        </w:rPr>
        <w:t>ШАГ НАВСТРЕЧУ</w:t>
      </w:r>
      <w:r>
        <w:rPr/>
        <w:t xml:space="preserve"> (воспитание милосердия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b/>
          <w:u w:val="single"/>
        </w:rPr>
        <w:t>ГОРОД МАСТЕРОВ</w:t>
      </w:r>
      <w:r>
        <w:rPr/>
        <w:t xml:space="preserve"> (трудовое воспитание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7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7"/>
        <w:gridCol w:w="390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воспит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формы воспитательной деятельност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атриотичес-кое воспит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оспитывать патриотизм у детей и подростков на примерах боевого прошлого нашей родины, героев Отеч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готовность защищать Роди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конкурсы Солдатской песни, «А ну-ка, парни!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ыставка рисунков «Салют Побе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гра «Зарниц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кскурсии в воинскую часть, в музей воинов-интернацион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здравление ветер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инейки «Память», «День народного един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цикл бесед о земляках-алтайцах участниках 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ние гражданствен-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любовь к «малой родине», к своему дому, к семье;</w:t>
            </w:r>
          </w:p>
          <w:p>
            <w:pPr>
              <w:pStyle w:val="Normal"/>
              <w:rPr/>
            </w:pPr>
            <w:r>
              <w:rPr/>
              <w:t>- знакомить с традициями и обычаями русского народа, с историческим                         прошлым нашей стра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ень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Посвящение в «Семицветики», «Посвящение в «Наследн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кскурсия в краеведческий му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нкурсы: сочинений и рисунков «Моя школа, моя учительница», чтецов и юных художников «Родная стор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гра-путешествие «Мой край родно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фольклорные празд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кологичес-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оспитание человека, любящего природу своей страны, кра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формирование бережного отношения к природе, умение сохранять и приумножать её богат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формирование экологической грамотности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работа «Зеленого патрул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операции «Зеленая школа», «Кормушк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конкурс экологических проек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ыпуск бюллетеней «Лекарственные растения», «Красная книга Алта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акции «Чистота спасет мир», «Чистый город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экологические праздн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ыставка поделок из природного материал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тическое воспитание, знакомство с зако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чь школьнику овладеть такими способами самоуправления, которые не ущемляли бы интересы других, то есть научиться действовать с соблюдением нравственных законов общества;</w:t>
            </w:r>
          </w:p>
          <w:p>
            <w:pPr>
              <w:pStyle w:val="Normal"/>
              <w:rPr/>
            </w:pPr>
            <w:r>
              <w:rPr/>
              <w:t>- вовлечь учащихся склонных к нарушению порядка в работу кружков, секций, в общественную жизнь школьной орган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беседы «Правила поведения в школе», « Наши права и обязанно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«Посвящение в пешеходы»(1кл.), «Школа пешеходных наук»(2-4кл.), «Изучаем ПДД»(5-8кл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стреча с представителями правоохранительных органов «Подростку о законе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ыпуск бюллетеня «Я и закон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устный журнал «Закон и поряд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Эстет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:</w:t>
            </w:r>
          </w:p>
          <w:p>
            <w:pPr>
              <w:pStyle w:val="Normal"/>
              <w:rPr/>
            </w:pPr>
            <w:r>
              <w:rPr/>
              <w:t>- эстетическое восприятие и переживание прекрасного в природе и отношениях между людьми;</w:t>
            </w:r>
          </w:p>
          <w:p>
            <w:pPr>
              <w:pStyle w:val="Normal"/>
              <w:rPr/>
            </w:pPr>
            <w:r>
              <w:rPr/>
              <w:t>- способность к эстетическому восприятию произведений искусства, глубокое уважение к памятникам культуры, народному творчеству;</w:t>
            </w:r>
          </w:p>
          <w:p>
            <w:pPr>
              <w:pStyle w:val="Normal"/>
              <w:rPr/>
            </w:pPr>
            <w:r>
              <w:rPr/>
              <w:t>- интерес и стремление к развитию способностей и творческой деятельности в различных видах искусства, совершенствовать свои знания в области эстетики;</w:t>
            </w:r>
          </w:p>
          <w:p>
            <w:pPr>
              <w:pStyle w:val="Normal"/>
              <w:rPr/>
            </w:pPr>
            <w:r>
              <w:rPr/>
              <w:t>- потребность вносить эстетику в поведение, труд, быт, дос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фестиваль юных дар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концерты к Дню матери, к Дню учител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литературные викторины «Волшебный мир Шварца», «Пушкинские строк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новогодние утренн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конкурс «Леди и джентльмены», «Русская красавиц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фестиваль искусст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изическое воспитание, пропаганда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:</w:t>
            </w:r>
          </w:p>
          <w:p>
            <w:pPr>
              <w:pStyle w:val="Normal"/>
              <w:rPr/>
            </w:pPr>
            <w:r>
              <w:rPr/>
              <w:t>- заботливое отношение к своему здоровью и к здоровью окружающих;</w:t>
            </w:r>
          </w:p>
          <w:p>
            <w:pPr>
              <w:pStyle w:val="Normal"/>
              <w:rPr/>
            </w:pPr>
            <w:r>
              <w:rPr/>
              <w:t>- стремление соблюдать санитарно-гигиенические правила;</w:t>
            </w:r>
          </w:p>
          <w:p>
            <w:pPr>
              <w:pStyle w:val="Normal"/>
              <w:rPr/>
            </w:pPr>
            <w:r>
              <w:rPr/>
              <w:t>- показать глобальный характер проблем курения, алкоголизма и нарком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кросс «Золотая осень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«Веселые старты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«День здоровь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выступления агитбригады «Будь здоров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выпуск газет и бюллетеней против наркомании и СП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акция «Меняем сигарету на конфету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ние милосер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чуткое отношение к окружающим;</w:t>
            </w:r>
          </w:p>
          <w:p>
            <w:pPr>
              <w:pStyle w:val="Normal"/>
              <w:rPr/>
            </w:pPr>
            <w:r>
              <w:rPr/>
              <w:t>- воспитывать стремление оказать помощь нуждающимся: ветеранам, престарелым, сиро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операции «Милосердие», «Новогодний подарок другу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День пожилого человека (концерт, конкурс рисунков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беседы «Помоги тем, кто рядом 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ывать понимание роли труда в жизни общества, бережное отношение к результатам труда;</w:t>
            </w:r>
          </w:p>
          <w:p>
            <w:pPr>
              <w:pStyle w:val="Normal"/>
              <w:rPr/>
            </w:pPr>
            <w:r>
              <w:rPr/>
              <w:t>- формировать способность трудиться добросовестно и творчески;</w:t>
            </w:r>
          </w:p>
          <w:p>
            <w:pPr>
              <w:pStyle w:val="Normal"/>
              <w:rPr/>
            </w:pPr>
            <w:r>
              <w:rPr/>
              <w:t>- воспитывать профессиональный интерес и направленность личности в сознательном выборе професси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изготовление кормуш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мастерская Деда Мороз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изготовление сувениров и открыток для ветеран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трудовой десан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рейд «Живи, книг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смотр-конкурс «Уютный класс».</w:t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i/>
          <w:i/>
        </w:rPr>
      </w:pPr>
      <w:r>
        <w:rPr/>
        <w:t>Заинтересованность детей в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i/>
          <w:i/>
        </w:rPr>
      </w:pPr>
      <w:r>
        <w:rPr/>
        <w:t>Связь детской организации с сетью кружков при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i/>
          <w:i/>
        </w:rPr>
      </w:pPr>
      <w:r>
        <w:rPr/>
        <w:t>Сотрудничество с другими детскими организациям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i/>
          <w:i/>
        </w:rPr>
      </w:pPr>
      <w:r>
        <w:rPr/>
        <w:t>Поддержка администрации школы, педколлектива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800" w:hanging="1233"/>
        <w:jc w:val="both"/>
        <w:rPr>
          <w:b/>
          <w:b/>
          <w:i/>
          <w:i/>
        </w:rPr>
      </w:pPr>
      <w:r>
        <w:rPr/>
        <w:t>Наличие материальной базы (оформление мероприятий, тех. средства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нципы деятельности организации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/>
          <w:u w:val="single"/>
        </w:rPr>
        <w:t>Принцип добровольности:</w:t>
      </w:r>
      <w:r>
        <w:rPr/>
        <w:t xml:space="preserve"> очень важно учитывать желание учащегося. Становясь членом организации, он должен участвовать в ее работе добровольно, т.е. осознанно, без прину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/>
          <w:u w:val="single"/>
        </w:rPr>
        <w:t>Принцип индивидуально-личностной ориентации:</w:t>
      </w:r>
      <w:r>
        <w:rPr/>
        <w:t xml:space="preserve"> программа построена таким образом, чтобы каждый мог осуществить свое право выбора для самореализации, саморазвития и самоутвер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/>
          <w:u w:val="single"/>
        </w:rPr>
        <w:t>Принцип креативности:</w:t>
      </w:r>
      <w:r>
        <w:rPr/>
        <w:t xml:space="preserve"> творческую личность можно воспитать только в творческой обстанов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/>
          <w:u w:val="single"/>
        </w:rPr>
        <w:t>Принцип демократизации воспитания:</w:t>
      </w:r>
      <w:r>
        <w:rPr/>
        <w:t xml:space="preserve"> программа не допускает ущемления прав личности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/>
          <w:u w:val="single"/>
        </w:rPr>
        <w:t>Принцип коллективности:</w:t>
      </w:r>
      <w:r>
        <w:rPr/>
        <w:t xml:space="preserve"> развивать ребенка, как члена общества, коллектива, воспитывать в нем социально-значимые кач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жидаемые результа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/>
      </w:pPr>
      <w:r>
        <w:rPr/>
        <w:t xml:space="preserve">    </w:t>
      </w:r>
      <w:r>
        <w:rPr/>
        <w:t>Развитие у детей стремления и способностей к саморазвитию, самореализации, творческому самовыраже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/>
      </w:pPr>
      <w:r>
        <w:rPr/>
        <w:t xml:space="preserve">   </w:t>
      </w:r>
      <w:r>
        <w:rPr/>
        <w:t>Повышение уровня социальной активности и социальной культуры;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/>
      </w:pPr>
      <w:r>
        <w:rPr/>
        <w:t xml:space="preserve">   </w:t>
      </w:r>
      <w:r>
        <w:rPr/>
        <w:t>Появление интереса к деятельности социально-полезной направленности, к общественной жизни школы, города, края, страны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/>
        <w:t>Объединение детей на основе общих дел по интересам и увлечения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используемой при составлении программы детской организации «Содруже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Э.В. Марзоева. Методическое пособие по разработке авторских программ.     Всероссийский детский центр «Океан». Владивосток .199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Е.И.Казакова. Структура досуговой программы.  Москва. 1995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борник «Сделай шаг навстречу». Новосибирск.20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Методика воспитательной работы в школе. Москва-Барнаул. 199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Характер – источник силы №3 (сборник методических материалов по духовно-нравственному воспитанию)   Барнаул. 200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Классный руководитель (научно-методический журнал) 1999, 2000, 2001. Москва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 xml:space="preserve">     </w:t>
      </w:r>
      <w:r>
        <w:rPr/>
        <w:t>А. Деркач, Р. Чубаров, Л. Яшунина Книга вожатого.  Москва. Молодая   гвардия. 198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160" w:hanging="1593"/>
        <w:rPr/>
      </w:pPr>
      <w:r>
        <w:rPr/>
        <w:t xml:space="preserve">      </w:t>
      </w:r>
      <w:r>
        <w:rPr/>
        <w:t>И.П. Иванов. Энциклопедия КТД.  Москва. Педагогика. 1989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567"/>
        <w:rPr/>
      </w:pPr>
      <w:r>
        <w:rPr/>
        <w:t xml:space="preserve">      </w:t>
      </w:r>
      <w:r>
        <w:rPr/>
        <w:t>М.Г. Яновская. Творческая игра в воспитании младшего школьника.                    Москва. Просвещение. 197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ерия «Праздник в школе» Минск. ИООО «Красико-ПРИН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8"/>
          <w:szCs w:val="48"/>
        </w:rPr>
        <w:t xml:space="preserve">Девиз детской общественной организации «Содружество»:                                                                             </w:t>
      </w:r>
      <w:r>
        <w:rPr>
          <w:b/>
          <w:sz w:val="52"/>
          <w:szCs w:val="52"/>
        </w:rPr>
        <w:t>«За Родину, Добро и Справедливость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Среднее звено «Наследники» имеет свой девиз:            </w:t>
      </w:r>
      <w:r>
        <w:rPr>
          <w:b/>
          <w:sz w:val="40"/>
          <w:szCs w:val="40"/>
        </w:rPr>
        <w:t>«Отвага! Верность! Труд! Победа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b/>
          <w:i/>
          <w:sz w:val="40"/>
          <w:szCs w:val="40"/>
        </w:rPr>
        <w:t>Атрибуты:</w:t>
      </w:r>
      <w:r>
        <w:rPr>
          <w:sz w:val="40"/>
          <w:szCs w:val="40"/>
        </w:rPr>
        <w:t xml:space="preserve"> Организация «Содружество» имеет эмблему и знамя.</w:t>
      </w:r>
    </w:p>
    <w:p>
      <w:pPr>
        <w:pStyle w:val="Normal"/>
        <w:ind w:left="2160" w:hanging="216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У составных звеньев «Семицветики» и «Наследники» свои эмблемы.</w:t>
      </w:r>
    </w:p>
    <w:p>
      <w:pPr>
        <w:pStyle w:val="Normal"/>
        <w:ind w:left="2160" w:hanging="21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Гимн:   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Время  меняет многое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Лица и города;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Лишь выбранную дорогу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Не изменить никогда.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Нашу любовь к Отчизне,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 xml:space="preserve">Надежду и веру в нее – 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Это ведь главное в жизни</w:t>
      </w:r>
    </w:p>
    <w:p>
      <w:pPr>
        <w:pStyle w:val="Normal"/>
        <w:ind w:firstLine="1620"/>
        <w:rPr/>
      </w:pPr>
      <w:r>
        <w:rPr>
          <w:sz w:val="40"/>
          <w:szCs w:val="40"/>
        </w:rPr>
        <w:t>Это – твоё и моё!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А ну, ребята, долой сонливость!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Путь наш – вперед и ввысь!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 xml:space="preserve">За Родину, Добро, 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 xml:space="preserve">Добро и Справедливость – 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 xml:space="preserve">Вот наш девиз! 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54:00Z</dcterms:created>
  <dc:creator>User</dc:creator>
  <dc:description/>
  <cp:keywords/>
  <dc:language>en-US</dc:language>
  <cp:lastModifiedBy>марина</cp:lastModifiedBy>
  <cp:lastPrinted>2015-09-04T14:52:00Z</cp:lastPrinted>
  <dcterms:modified xsi:type="dcterms:W3CDTF">2015-10-29T15:38:00Z</dcterms:modified>
  <cp:revision>48</cp:revision>
  <dc:subject/>
  <dc:title>Пояснительная записка</dc:title>
</cp:coreProperties>
</file>