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енний бал «Осенняя круговерть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Осень - это не только пора грусти и печали, это еще пора радости. Почему? Потому что осенью красиво кругом и все с нетерпением ждут встречи с самым веселым временем года – зимой.</w:t>
      </w:r>
    </w:p>
    <w:p>
      <w:pPr>
        <w:pStyle w:val="Normal"/>
        <w:rPr/>
      </w:pPr>
      <w:r>
        <w:rPr/>
        <w:t xml:space="preserve">Для старшеклассников  была организована конкурсная программа «Осенняя круговерть» В конкурсе принимали участие учащихся 4 – 10 классов. Конкурс состоял из 6 туров: «Поэтический», «Осенняя фантазия», «Конкурс скороговорок», «Веселая чепуха»,  «Театральный», «Осенняя викторина», между конкурсами были включены музыкальные номера. </w:t>
      </w:r>
    </w:p>
    <w:p>
      <w:pPr>
        <w:pStyle w:val="Normal"/>
        <w:rPr/>
      </w:pPr>
      <w:r>
        <w:rPr/>
        <w:t>Праздник прошёл  в дружественной и весёлой обстановке.  Осень полностью вступила в свои права. Мы благодарим эту осень, что она собрала нас всех на осенний бал. Впереди зима, весна, лето. А потом снова осень. Сколько их ещё будет в нашей жизни! Мы  надеемся, что ещё не раз зажгутся для всех нас в нашей  школе золотые огни Осеннего бала. До новых встреч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64705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4:00Z</dcterms:created>
  <dc:creator>Admin</dc:creator>
  <dc:description/>
  <cp:keywords/>
  <dc:language>en-US</dc:language>
  <cp:lastModifiedBy>Admin</cp:lastModifiedBy>
  <dcterms:modified xsi:type="dcterms:W3CDTF">2015-12-04T05:10:00Z</dcterms:modified>
  <cp:revision>4</cp:revision>
  <dc:subject/>
  <dc:title/>
</cp:coreProperties>
</file>