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Образовательная программа </w:t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/>
      </w:pPr>
      <w:r>
        <w:rPr>
          <w:b/>
          <w:bCs/>
          <w:sz w:val="40"/>
          <w:szCs w:val="40"/>
          <w:lang w:val="ru-RU"/>
        </w:rPr>
        <w:t>дополнительного образования детей</w:t>
      </w:r>
    </w:p>
    <w:p>
      <w:pPr>
        <w:pStyle w:val="Style13"/>
        <w:tabs>
          <w:tab w:val="clear" w:pos="708"/>
          <w:tab w:val="left" w:pos="142" w:leader="none"/>
        </w:tabs>
        <w:ind w:left="0" w:right="1" w:hanging="0"/>
        <w:jc w:val="center"/>
        <w:rPr/>
      </w:pP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по</w:t>
      </w:r>
      <w:r>
        <w:rPr>
          <w:sz w:val="40"/>
          <w:szCs w:val="40"/>
          <w:lang w:val="ru-RU"/>
        </w:rPr>
        <w:t xml:space="preserve"> ф</w:t>
      </w:r>
      <w:r>
        <w:rPr>
          <w:b/>
          <w:bCs/>
          <w:sz w:val="40"/>
          <w:szCs w:val="40"/>
          <w:lang w:val="ru-RU"/>
        </w:rPr>
        <w:t>ормированию гражданственности и патриотизма на основе изучения исторического краеведения и музееведения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Краевед»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треева Т.Б., педагог дополнительного 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я МБОУ «Лицей №1 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ленодольского муниципального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йона Республики Татар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ind w:left="3686" w:right="0" w:hanging="0"/>
        <w:jc w:val="both"/>
        <w:rPr>
          <w:lang w:val="ru-RU"/>
        </w:rPr>
      </w:pPr>
      <w:r>
        <w:rPr>
          <w:lang w:val="ru-RU"/>
        </w:rPr>
        <w:t>Чувство Родины нужно заботливо взращивать, прививать духовную оседлость. Если не будет корней в родной местности, в родной стороне - будет много людей, похожих на иссушенное растение перекати-поле.</w:t>
      </w:r>
    </w:p>
    <w:p>
      <w:pPr>
        <w:pStyle w:val="21"/>
        <w:tabs>
          <w:tab w:val="clear" w:pos="708"/>
          <w:tab w:val="left" w:pos="1843" w:leader="none"/>
          <w:tab w:val="left" w:pos="9214" w:leader="none"/>
        </w:tabs>
        <w:ind w:right="0" w:hanging="0"/>
        <w:jc w:val="right"/>
        <w:rPr>
          <w:lang w:val="ru-RU"/>
        </w:rPr>
      </w:pPr>
      <w:r>
        <w:rPr>
          <w:lang w:val="ru-RU"/>
        </w:rPr>
        <w:t>Академик Д.С. Лихачев</w:t>
      </w:r>
    </w:p>
    <w:p>
      <w:pPr>
        <w:pStyle w:val="21"/>
        <w:tabs>
          <w:tab w:val="clear" w:pos="708"/>
          <w:tab w:val="left" w:pos="1843" w:leader="none"/>
          <w:tab w:val="left" w:pos="9214" w:leader="none"/>
        </w:tabs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1843" w:leader="none"/>
          <w:tab w:val="left" w:pos="9214" w:leader="none"/>
        </w:tabs>
        <w:ind w:right="0" w:hanging="0"/>
        <w:jc w:val="right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 xml:space="preserve">а, главное - музей будет действовать душеобразовательно… 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Ф.Федоров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реломная эпоха, в которую вступила Росси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собенно остро ставит перед нашим обществом проблему воспитания нового человека, гражданина и патриота. Гражданственность и патриотизм – это прежде всего чувство причастности к истории своей Родины и ответственности за ее судьбу. Эта причастность и ответственность приобретается только в ходе глубокого, предметного, заинтересованного, вдумчивого знакомства с историей своей семьи, края, города и страны в их целостности и единстве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сей вероятности, чувству любви к Родине научиться нельзя. Оно приходит к каждому в свое время, но бывает – не приходит совсем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му? Ведь для того, чтобы что-то полюбить, надо, как минимум, с этим познакомитьс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их школах до последнего времени “проходили” лишь историю всей страны вообще, не акцентируя внимание учащихся на особенностях истории тех краев и городов, где ребята живут и растут. В результате, получали “знания вообще”, никак не  связанные с родным селом или городом, даже в том случае, когда крупные исторические события, изучаемые в школе, происходили непосредственно на знакомых и любимых с детства улицах. О любви к своей Родине написано и сказано столько, что, пожалуй, ничего нового и не придумать. Но сегодня это чувство и у взрослых, и у детей подвергается серьезным испытаниям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уж повелось в нашем Отечестве, что мы слишком долго уходили от своей истории.  Казалось, что прошлое нам уже никогда не пригодится, что все важное и значительное – лишь в будущем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сторических событий последних лет вновь пересматривается отношение к прошлому, во весь рост встало тревожное и непонятное настоящее, а впереди маячит и вовсе непредсказуемое будущее. Поток негативной радио- и телевизионной информации и отрицательных эмоций  травмирует даже взрослых. У ребенка на фоне нарастающей волны разнообразных недетских жизненных проблем создаются устойчивые комплексы исторической и государственной неполноценности, безысходное мироощущение человека, обреченного жить в самой неудачливой и “плохой” стране на свете. В ситуации, когда социологи у 80% столичных старшеклассников обнаруживают желание уехать навсегда из России, нельзя говорить не только о социально-государственном возрождении, но и даже о простых надеждах на относительное благополучие завтрашнего дн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удачная английская пословица: “Права она или не права, но это моя страна!” Для воспитания человека, имеющего собственное мировоззрение, необходимо дать ему знания и о счастливых, и о горьких страницах биографии родной земли. Только понимание и переживание счастливых и горьких событий исторического прошлого Родины, биографии родной земли способно создать у человека настоящее чувство гражданственности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Изучение истории города Зеленодольска имеет свои особенности. Эта "малая Родина", как никакая другая, носит на себе отпечаток многообразия жизни и истории нашего Отечества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возможность нормальной социализации детей в настоящее время видится в восстановлении во всей полноте исторической памяти, в спокойном "взращивании" человека, воспитании чувства принадлежности к  великой стране, причастности к судьбам Отечества. Центром этой титанической работы может быть музей – хранитель уникальных памятников народной культуры, мастерства, традиций и самой истории родного края. Только в музее ребенка окружают вещи и события всех эпох, которые пережило человечество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эмоциональной сфере учащегося, можно решать сложнейшую психолого-педагогическую задачу – включение общечеловеческих ценностей в духовный мир ребенка. Ведь, как правило, понятия вырабатываются у детей только в результате самостоятельного действия с каким-либо предметом, а подлинный музейный предмет, обладающий глубоким значением и смыслом, дает пищу для размышлений и раздумий. С его помощью происходит “погружение” подростка в историческое прошлое семьи, родного города, или даже всего человечества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ольшое внимание в программе уделяется вопросам музееведения и истории материальной культуры. В фондах музея собраны разнообразные коллекции предметов, которые можно использовать на занятиях. 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ая программа предоставляет возможность детям, занимающимся в коллективе  знакомиться с историей, культурными традициями своего родного края и города , воспринимать историю России как свое собственное прошлое и представлять себе свое будущее в неразрывной связи с будущим своего края и своей Родины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яет и расширяет знания по истории столицы, дает знания по истории родного края и его материальной культуре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рограммы является экскурсионный раздел, позволяющий полноценно задействовать в обучении огромный познавательный потенциал природных, культурно-исторических памятников и государственных музеев. Экскурсии в  музеи дают детям реальные представления об историческом времени и предметном мире, изучаемом на занятиях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деляет большое внимание  и экспедиционной работе, так как проведение только аудиторных занятий почти всегда оторвано от реально существующего города, а без знания внешнего облика улиц, без представления о городском пространстве и умения ориентироваться в нем  невозможно плодотворное изучение любого города. Местные краеведческие экспедиции позволяют вести исследовательскую работу, которая каждый год дает новую информацию и новые материалы, подтверждающие уже известные главы истории, а иногда ставит новые вопросы, требующие тщательного изучени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включающая в себя аудиторные занятия, экскурсии, научно-исследовательскую работу, работу в музее по обработке новых поступлений позволяет использовать принцип непрерывности образования и воспитани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843" w:leader="none"/>
          <w:tab w:val="left" w:pos="9214" w:leader="none"/>
        </w:tabs>
        <w:spacing w:lineRule="auto" w:line="360" w:before="0" w:after="0"/>
        <w:ind w:left="60" w:right="0" w:firstLine="851"/>
        <w:rPr>
          <w:lang w:val="ru-RU"/>
        </w:rPr>
      </w:pPr>
      <w:r>
        <w:rPr>
          <w:lang w:val="ru-RU"/>
        </w:rPr>
        <w:t>Цель и задачи программы</w:t>
      </w:r>
    </w:p>
    <w:p>
      <w:pPr>
        <w:pStyle w:val="Normal"/>
        <w:tabs>
          <w:tab w:val="clear" w:pos="708"/>
          <w:tab w:val="left" w:pos="1843" w:leader="none"/>
          <w:tab w:val="left" w:pos="6910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граммы: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сторических знаний, готовности к творческой и исследовательской деятельности, воспитание потребности  участвовать в  возрождении, сохранении и развитии культурных традиций родного кра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культурному наслед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чувства причастности к судьбе родной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2710" w:leader="none"/>
          <w:tab w:val="left" w:pos="4630" w:leader="none"/>
          <w:tab w:val="left" w:pos="9214" w:leader="none"/>
        </w:tabs>
        <w:spacing w:lineRule="auto" w:line="3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с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7870" w:leader="none"/>
          <w:tab w:val="left" w:pos="9214" w:leader="none"/>
        </w:tabs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соприкосновения с  историческим предметным миром, формирование способности его восприятия через подлинные музейные предм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ам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еловека, имеющего устойчивые нравственные и культурные ориенти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дружбы и коллективизма сред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активной жизненной позиции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зовательная деятельность краеведческого коллектива осуществляется в разновозрастных детских объединениях постоянного и сменного составов. Возраст членов коллекти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7 до 14 лет. Программа рассчитана на три года обучения. Численный состав группы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-15 человек. Группы формируются согласно возрасту детей и уровню знаний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по двум взаимосвязанным и взаимодополняющим направлениям работы: </w:t>
      </w:r>
      <w:r>
        <w:rPr>
          <w:b/>
          <w:bCs/>
          <w:sz w:val="28"/>
          <w:szCs w:val="28"/>
        </w:rPr>
        <w:t>краеведение и музееведени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spacing w:lineRule="auto" w:line="360"/>
        <w:ind w:right="0" w:firstLine="851"/>
        <w:rPr/>
      </w:pPr>
      <w:r>
        <w:rPr>
          <w:b/>
          <w:bCs/>
          <w:lang w:val="ru-RU"/>
        </w:rPr>
        <w:t>Краеведение предполагает</w:t>
      </w:r>
      <w:r>
        <w:rPr>
          <w:lang w:val="ru-RU"/>
        </w:rPr>
        <w:t xml:space="preserve"> следующие направления рабо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70"/>
        <w:ind w:left="1635" w:hanging="1209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 xml:space="preserve">Историческо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70"/>
        <w:ind w:left="1635" w:hanging="1209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атриотическо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70"/>
        <w:ind w:left="1635" w:hanging="1209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 xml:space="preserve">Экскурсионное. 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b/>
          <w:bCs/>
          <w:i/>
          <w:iCs/>
          <w:color w:val="444444"/>
          <w:sz w:val="28"/>
          <w:szCs w:val="28"/>
        </w:rPr>
        <w:t>Формы проведения занятий:</w:t>
      </w: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Экскурсия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Работа в архивах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онференции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Уроки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Работа с документами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Исследовательская деятельность.</w:t>
      </w:r>
    </w:p>
    <w:p>
      <w:pPr>
        <w:pStyle w:val="Normal"/>
        <w:spacing w:lineRule="atLeast" w:line="270"/>
        <w:rPr>
          <w:rStyle w:val="C3"/>
          <w:color w:val="444444"/>
          <w:sz w:val="28"/>
          <w:szCs w:val="28"/>
          <w:shd w:fill="FFFFFF" w:val="clear"/>
        </w:rPr>
      </w:pPr>
      <w:r>
        <w:rPr>
          <w:rStyle w:val="C6"/>
          <w:b/>
          <w:bCs/>
          <w:i/>
          <w:iCs/>
          <w:color w:val="444444"/>
          <w:sz w:val="28"/>
          <w:szCs w:val="28"/>
          <w:shd w:fill="FFFFFF" w:val="clear"/>
        </w:rPr>
        <w:t>Принцип программы:</w:t>
      </w:r>
      <w:r>
        <w:rPr>
          <w:rStyle w:val="Appleconvertedspace"/>
          <w:b/>
          <w:bCs/>
          <w:i/>
          <w:iCs/>
          <w:color w:val="444444"/>
          <w:shd w:fill="FFFFFF" w:val="clear"/>
        </w:rPr>
        <w:t> </w:t>
      </w:r>
      <w:r>
        <w:rPr>
          <w:rStyle w:val="C3"/>
          <w:color w:val="444444"/>
          <w:sz w:val="28"/>
          <w:szCs w:val="28"/>
          <w:shd w:fill="FFFFFF" w:val="clear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atLeast" w:line="270"/>
        <w:rPr>
          <w:rStyle w:val="C3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b/>
          <w:bCs/>
          <w:i/>
          <w:iCs/>
          <w:color w:val="444444"/>
          <w:sz w:val="28"/>
          <w:szCs w:val="28"/>
        </w:rPr>
        <w:t>Механизм реализации программы:</w:t>
      </w: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организация экскурсий в районные краеведческие музеи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роведение уроков- лекций, экскурсий, внеклассных мероприятий и т.п.;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сбор материалов;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создание проектов;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оформление собранных материалов;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участие в школьных и муниципальных краеведческих конкурсах.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b/>
          <w:bCs/>
          <w:i/>
          <w:iCs/>
          <w:color w:val="444444"/>
          <w:sz w:val="28"/>
          <w:szCs w:val="28"/>
        </w:rPr>
        <w:t>Прогнозируемые результаты: </w:t>
      </w:r>
      <w:r>
        <w:rPr>
          <w:color w:val="444444"/>
          <w:sz w:val="28"/>
          <w:szCs w:val="28"/>
        </w:rPr>
        <w:t xml:space="preserve"> Итогом работы  является участие лицеистов в мероприятиях, экскурсиях, конкурсах, которые позволят им встретиться с интересными людьми, узнать о народных праздниках, обычаях и традициях народов проживающих в нашем крае. Приобретенные знания по истории и культуре родного края учащиеся могут применить на уроках истории, литературы, географии.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b/>
          <w:bCs/>
          <w:i/>
          <w:iCs/>
          <w:color w:val="444444"/>
          <w:sz w:val="28"/>
          <w:szCs w:val="28"/>
        </w:rPr>
        <w:t>Прогноз: </w:t>
      </w:r>
      <w:r>
        <w:rPr>
          <w:color w:val="444444"/>
          <w:sz w:val="28"/>
          <w:szCs w:val="28"/>
        </w:rPr>
        <w:t xml:space="preserve">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21"/>
        <w:tabs>
          <w:tab w:val="clear" w:pos="708"/>
          <w:tab w:val="left" w:pos="9214" w:leader="none"/>
        </w:tabs>
        <w:spacing w:lineRule="auto" w:line="360"/>
        <w:ind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 занятиях по краеведению проводим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комство с историей родного города и кра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исковую работу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следовательскую работу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бор предметов музейного знач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ление и изучение коллекции предмето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ботку собранных материал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Музееведение предполагает</w:t>
      </w:r>
      <w:r>
        <w:rPr>
          <w:sz w:val="28"/>
          <w:szCs w:val="28"/>
        </w:rPr>
        <w:t xml:space="preserve"> следующие направления работы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комство с историей музейного дел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комство с основными направлениями работы государственных музее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учение истории материальной культуры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следовательскую работу по заданию музе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ндовую работу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готовление муляжей и макетов в качестве вспомогательного музейного фон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ретение теоретических знаний во время аудиторных занятий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блемное изложение материала, с помощью которого дети сами решают возникающие познавательные задач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седы с учащимися в процессе изучения темы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слушивание сообщений и докладов обучающихся по определенной тем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мостоятельная работа с книгам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 с иллюстрациям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смотр видео и слайд-фильмов по изучаемой тем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ческая работа по изготовлению макетов и муляжей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ющие игры, стимулирующие познавательные процессы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педиции по территории округ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курсии в государственные музеи город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кскурсии в Историко-краеведческий музей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тречи со старожилами Зеленодольска (аудиозапись воспоминаний, сбор предметов музейного значения для пополнения фондов музея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тречи с ветеранами Великой Отечественной войны (аудиозапись воспоминаний, сбор фотографий и документов военной поры, мемориальных предметов музейного значения для пополнения фондов музея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фотофиксация памятников истории и культуры на территории округа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ка ребятами лекций и экскурсий по различным разделам музейной экспози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слушивание сообщений и исследований воспитанников по изучаемой ими тем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тематических историко-краеведческих викторин и блиц-турниро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трибутирование, частичная или полная реставрация и каталогизация предметов музейного значения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я учебных групп провод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rPr/>
      </w:pPr>
      <w:r>
        <w:rPr>
          <w:sz w:val="28"/>
          <w:szCs w:val="28"/>
        </w:rPr>
        <w:t xml:space="preserve">1 год обучения – дети 7-9лет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4-6 часов в недел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  <w:tab w:val="left" w:pos="9214" w:leader="none"/>
        </w:tabs>
        <w:spacing w:lineRule="auto" w:line="360"/>
        <w:rPr/>
      </w:pPr>
      <w:r>
        <w:rPr>
          <w:sz w:val="28"/>
          <w:szCs w:val="28"/>
        </w:rPr>
        <w:t xml:space="preserve">2 год обучения – дети 10-12лет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4-6  часов в недел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360"/>
        <w:rPr/>
      </w:pPr>
      <w:r>
        <w:rPr>
          <w:sz w:val="28"/>
          <w:szCs w:val="28"/>
        </w:rPr>
        <w:t xml:space="preserve">3 год обучения – дети 12-14 лет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от 6 до 8 часов в неделю.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анные часы распределяются на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● </w:t>
      </w:r>
      <w:r>
        <w:rPr>
          <w:sz w:val="28"/>
          <w:szCs w:val="28"/>
        </w:rPr>
        <w:t>аудиторные занят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● </w:t>
      </w:r>
      <w:r>
        <w:rPr>
          <w:sz w:val="28"/>
          <w:szCs w:val="28"/>
        </w:rPr>
        <w:t>экскурсионно</w:t>
      </w:r>
      <w:bookmarkStart w:id="0" w:name="_GoBack"/>
      <w:bookmarkEnd w:id="0"/>
      <w:r>
        <w:rPr>
          <w:sz w:val="28"/>
          <w:szCs w:val="28"/>
        </w:rPr>
        <w:t xml:space="preserve"> занятия;</w:t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индивидуальные занят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по двум взаимосвязанным и взаимодополняющим направлениям работы: </w:t>
      </w:r>
      <w:r>
        <w:rPr>
          <w:b/>
          <w:bCs/>
          <w:sz w:val="28"/>
          <w:szCs w:val="28"/>
        </w:rPr>
        <w:t>краеведение и музееведение.</w:t>
      </w:r>
    </w:p>
    <w:p>
      <w:pPr>
        <w:pStyle w:val="21"/>
        <w:tabs>
          <w:tab w:val="clear" w:pos="708"/>
          <w:tab w:val="left" w:pos="9214" w:leader="none"/>
        </w:tabs>
        <w:spacing w:lineRule="auto" w:line="360"/>
        <w:ind w:right="0" w:firstLine="851"/>
        <w:rPr/>
      </w:pPr>
      <w:r>
        <w:rPr>
          <w:b/>
          <w:bCs/>
          <w:lang w:val="ru-RU"/>
        </w:rPr>
        <w:t>Краеведение предполагает</w:t>
      </w:r>
      <w:r>
        <w:rPr>
          <w:lang w:val="ru-RU"/>
        </w:rPr>
        <w:t xml:space="preserve"> следующие направления работы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комство с историей родного города и кра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исковую работу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следовательскую работу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бор предметов музейного знач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ление и изучение коллекции предмето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ботку собранных материал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Музееведение предполагает</w:t>
      </w:r>
      <w:r>
        <w:rPr>
          <w:sz w:val="28"/>
          <w:szCs w:val="28"/>
        </w:rPr>
        <w:t xml:space="preserve"> следующие направления работы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комство с историей музейного дел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комство с основными направлениями работы государственных музее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учение истории материальной культуры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следовательскую работу по заданию музе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ндовую работу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готовление муляжей и макетов в качестве вспомогательного музейного фон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роводятся один раз в неделю. Для их организации выделяются 5 часов в неделю. Как правило, это день, когда ребята свободны от школьных занят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Задача экскурсий: </w:t>
      </w:r>
      <w:r>
        <w:rPr>
          <w:sz w:val="28"/>
          <w:szCs w:val="28"/>
        </w:rPr>
        <w:t>визуальное знакомство с архитектурными и историческими памятниками; в государственные музеи:  ознакомление с экспозициями музеев,  ознакомление с предметным миром изучаемого отрезка истории нашего кра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Экскурсии </w:t>
      </w:r>
      <w:r>
        <w:rPr>
          <w:sz w:val="28"/>
          <w:szCs w:val="28"/>
        </w:rPr>
        <w:t>по городу и в государственные музеи предполагают  работу с детьми музейного экскурсовода или педагога, подготовивших определенный объем информации по заданной тем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спитанники, обучающиеся по данной программе имеют возможность заниматься с педагогом индивидуально по </w:t>
      </w:r>
      <w:r>
        <w:rPr>
          <w:b/>
          <w:bCs/>
          <w:sz w:val="28"/>
          <w:szCs w:val="28"/>
        </w:rPr>
        <w:t>следующим направлениям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следовательская работа по изучению истории кра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сследовательская работа по изучению истории предметов и документов, хранящихся в фондах Историко-краеведческого музея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ка к проведению экскурсии в музее по конкретно выбранной тем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готовление предметов для вспомогательного фонда музея (плакаты, карты, муляжи и различные пособия к занятиям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готовление макетов, иллюстрирующих различные изучаемые краеведческие темы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ка к краеведческим чтениям и конференциям различного уровня и назнач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ы и формы обуч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ловесный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ъяснение нового материал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каз обзорный для раскрытия новой темы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седы с учащимися в процессе изучения темы</w:t>
      </w:r>
      <w:r>
        <w:rPr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  <w:u w:val="single"/>
        </w:rPr>
        <w:t>Наглядный:</w:t>
      </w:r>
      <w:r>
        <w:rPr>
          <w:sz w:val="28"/>
          <w:szCs w:val="28"/>
        </w:rPr>
        <w:t xml:space="preserve"> применение наглядных пособий, географических карт, предметов и документов музейного значения, технических средст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й:</w:t>
      </w:r>
      <w:r>
        <w:rPr>
          <w:sz w:val="28"/>
          <w:szCs w:val="28"/>
        </w:rPr>
        <w:t xml:space="preserve"> работа с географическими картами, макетами, иллюстрациями, предметами из музейного фонд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  <w:u w:val="single"/>
        </w:rPr>
        <w:t xml:space="preserve">Игровой: </w:t>
      </w:r>
      <w:r>
        <w:rPr>
          <w:sz w:val="28"/>
          <w:szCs w:val="28"/>
        </w:rPr>
        <w:t xml:space="preserve">создание специальных ситуаций, моделирующих реальную ситуацию, из которой ребятам предлагается найти выход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  <w:u w:val="single"/>
        </w:rPr>
        <w:t xml:space="preserve">Исследовательский: </w:t>
      </w:r>
      <w:r>
        <w:rPr>
          <w:sz w:val="28"/>
          <w:szCs w:val="28"/>
        </w:rPr>
        <w:t xml:space="preserve"> выполнение детьми определенных исследовательских заданий во время занят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обенности первого года обуч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ята  получают начальное представление об истории края, истории материальной культуры, общие знания об устройстве музея и направлениях его работы. Принимают участие в разработке и подготовке к конкурсу работ для городского слета туристско-краеведческих отряд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щить ребенка к культурным и историческим ценностям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ать представление об изменении во времени быта, культуры, жизненных ценностей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учить воспринимать предметный мир как отражение исторической психологии людей прошлых эпох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учить пониманию значимости музейного предмет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ировать осознание необходимости документирования исторического процесс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будить исследовательские интересы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держание программы первого года обуч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: сентябрь-октябрь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ый год обучения условно можно называть "обзорным", как бы подготовительным к более серьезной работе. Дети получают представление об истории Зеленодольска и достопримечательностях края, самых важных исторических событиях, о грозных войнах, прокатившихся по нашей земл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ервого этапа обуславливается сухой и сравнительно теплой погодой, позволяющей долговременные прогулки по окрестностям с целью ознакомления ребят с памятниками истории и природы родного кра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нятия-закрепления. Параллельно с занятиями по краеведению проводятся начальные ознакомительные занятия по экспозиции музея и началам музейного дела. Изучаются понятия: экспозиция, устройство и интерьер русской избы, назначение крестьянской утвари (музейных предметов) в интерьере избы и т.д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: ноябрь-февраль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пецифика второго этапа обуч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этапе ребята путешествовали по местности, т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 этапе они начинают "путешествие во времени". Начинается изучение истории края На занятиях используются слайды тех объектов – памятников истории, культуры и природы, с которыми дети познакомилис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этап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края представляет собой освещение наиболее важных событий и распределение их в хронологическом порядке. На этом этапе больше внимания уделяется истории материальной культуры. Необходимо показать, как с течением времени изменялась архитектура  жилища и предметы быта, окружающие человека. Предметный мир каждой эпохи изучается не вообще, а как принадлежащий конкретному историческому лицу, каким-либо образом связанному с нашей местность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Практические занятия на </w:t>
      </w:r>
      <w:r>
        <w:rPr>
          <w:b/>
          <w:bCs/>
          <w:i/>
          <w:iCs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sz w:val="28"/>
          <w:szCs w:val="28"/>
          <w:u w:val="single"/>
        </w:rPr>
        <w:t xml:space="preserve">-м этапе обучения включают: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тивную работу с «лентой времени», карточки для которой изготовляют ребята самостоятельно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анятия во время музейной экспозиции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у с музейными предметами  (во время экспозиции);</w:t>
      </w:r>
    </w:p>
    <w:p>
      <w:pPr>
        <w:pStyle w:val="Heading6"/>
        <w:tabs>
          <w:tab w:val="clear" w:pos="708"/>
          <w:tab w:val="left" w:pos="9214" w:leader="none"/>
        </w:tabs>
        <w:spacing w:lineRule="auto" w:line="360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9214" w:leader="none"/>
        </w:tabs>
        <w:spacing w:lineRule="auto" w:line="360"/>
        <w:ind w:left="0" w:right="0" w:firstLine="851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этап: март – май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пецифика третьего этапа обуч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начинается подготовка к проектной деятельности. Практическая часть каждого занятия отводится на выполнение домашнего задания, определенного тематикой будущего проекта; идет подготовка материалов, подбор необходимой литературы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этом этапе дети </w:t>
      </w:r>
      <w:r>
        <w:rPr>
          <w:b/>
          <w:bCs/>
          <w:sz w:val="28"/>
          <w:szCs w:val="28"/>
        </w:rPr>
        <w:t>знакомя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 понятием «поисковая» и «исследовательская» работ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 периодами подготовки к проектной деятель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ределяют тематику будущих проектов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батывать полученный материа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ретают навыки работы с литературой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е внимание уделяется вопросам соблюдения техники безопасности при проведении экспедиц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разделе музееведения ребята </w:t>
      </w:r>
      <w:r>
        <w:rPr>
          <w:b/>
          <w:bCs/>
          <w:sz w:val="28"/>
          <w:szCs w:val="28"/>
        </w:rPr>
        <w:t>знакомятся</w:t>
      </w:r>
      <w:r>
        <w:rPr>
          <w:sz w:val="28"/>
          <w:szCs w:val="28"/>
        </w:rPr>
        <w:t xml:space="preserve"> с такими темами, как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узей – хранилище памяти цивилиза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узей – источник информа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иды и свойства музейных предметов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ы составления коллекций музейных предметов.</w:t>
      </w:r>
    </w:p>
    <w:p>
      <w:pPr>
        <w:pStyle w:val="Normal"/>
        <w:tabs>
          <w:tab w:val="clear" w:pos="708"/>
          <w:tab w:val="left" w:pos="9638" w:leader="none"/>
        </w:tabs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грамме "Краевед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27"/>
        <w:gridCol w:w="1422"/>
        <w:gridCol w:w="1841"/>
        <w:gridCol w:w="1842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теоре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рактических занятий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одное занятие. Правила поведения в музее. Правила дорожного движения; правила техники безопасности во время занятий в музе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по речевому тренингу для экскурсовод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зорная экскурсия по экспозициям музе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Что такое историческое краеведение и какое еще оно быв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раеведческие возможности нашего края. </w:t>
            </w:r>
          </w:p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по музе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одольск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рай, в котором мы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. Какие еще бывают музеи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ают муз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</w:t>
            </w:r>
            <w:r>
              <w:rPr>
                <w:b/>
                <w:bCs/>
                <w:sz w:val="28"/>
                <w:szCs w:val="28"/>
              </w:rPr>
              <w:t>Ключи к тайнам истории, или науки, которые помогают истори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утешествие по реке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зучения времени. Что такое документ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Что такое исторический источ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подлинный предмет хранится в музее? Для чего изготовляется копия предмета или докумен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- волжане. Рассказ о градообразующих предприят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краеведение и какое еще оно бывает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чего начинался наш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жители города Зеленодоль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чем расскажет старая фотограф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езная дорога и гор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ский мос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одольск в событиях гражданской вой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одольск и Великая Отечественная вой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буднях великих строек. Зеленодольск в 50-е и 60-е год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ый Зеленодольск. Настоящее и будущ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Школа </w:t>
            </w:r>
            <w:r>
              <w:rPr>
                <w:spacing w:val="20"/>
                <w:sz w:val="28"/>
                <w:szCs w:val="28"/>
                <w:lang w:eastAsia="en-US"/>
              </w:rPr>
              <w:t>№</w:t>
            </w:r>
            <w:r>
              <w:rPr>
                <w:spacing w:val="20"/>
                <w:sz w:val="28"/>
                <w:szCs w:val="28"/>
                <w:lang w:val="en-US" w:eastAsia="en-US"/>
              </w:rPr>
              <w:t>l</w:t>
            </w:r>
            <w:r>
              <w:rPr>
                <w:spacing w:val="20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старейшая школа в город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кабачищенской шко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директор школы- Иванов Степан Дмитриеви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- центр культпросвет работы в город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ий Васильевич Корсаков и новая эпоха в жизни шко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1 год. Военный госпиталь в стенах шко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ь педагогического коллектива в годы войн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ои Советского Союза- наши выпускни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8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военная жизнь и шко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8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5год. Пожар в школ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8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ая школа на улице Ю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8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0 год. Строительство пристроя к школе и начало инновационных изменений в школ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8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вестные выпускники школы №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8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ind w:left="205" w:right="13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 становится лицее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6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8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22" w:after="222"/>
      <w:ind w:right="264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550" w:right="264" w:hanging="0"/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ind w:right="-1" w:hanging="0"/>
    </w:pPr>
    <w:rPr>
      <w:sz w:val="28"/>
      <w:szCs w:val="28"/>
      <w:lang w:val="en-US"/>
    </w:rPr>
  </w:style>
  <w:style w:type="paragraph" w:styleId="Style13">
    <w:name w:val="Цитата"/>
    <w:basedOn w:val="Normal"/>
    <w:qFormat/>
    <w:pPr>
      <w:snapToGrid w:val="false"/>
      <w:ind w:left="5103" w:right="-1" w:firstLine="4962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49:00Z</dcterms:created>
  <dc:creator>A A</dc:creator>
  <dc:description/>
  <dc:language>en-US</dc:language>
  <cp:lastModifiedBy>User</cp:lastModifiedBy>
  <cp:lastPrinted>2015-03-13T21:28:00Z</cp:lastPrinted>
  <dcterms:modified xsi:type="dcterms:W3CDTF">2015-03-13T18:49:00Z</dcterms:modified>
  <cp:revision>2</cp:revision>
  <dc:subject/>
  <dc:title/>
</cp:coreProperties>
</file>