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504D"/>
          <w:sz w:val="40"/>
          <w:szCs w:val="40"/>
        </w:rPr>
        <w:t xml:space="preserve">План семинаров для родителей учащихся школы </w:t>
      </w:r>
    </w:p>
    <w:p>
      <w:pPr>
        <w:pStyle w:val="Normal"/>
        <w:jc w:val="center"/>
        <w:rPr/>
      </w:pPr>
      <w:r>
        <w:rPr>
          <w:b/>
          <w:color w:val="C0504D"/>
          <w:sz w:val="40"/>
          <w:szCs w:val="40"/>
        </w:rPr>
        <w:t>в рамках родительского клуба «Посидим, поговорим…»</w:t>
      </w:r>
    </w:p>
    <w:p>
      <w:pPr>
        <w:pStyle w:val="Normal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В нашей школе начинает работу «Родительский клуб».</w:t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Приглашаем всех на наши встречи!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0"/>
        <w:gridCol w:w="3095"/>
        <w:gridCol w:w="902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дущий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3.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реча с родителями учащихся  9 и 11 классов «Как помочь ребёнку психологически подготовиться к сдаче ГИА и ЕГЭ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3.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реча с родителями учащихся  9 и 11 классов «Как помочь ребёнку психологически подготовиться к сдаче ГИА и ЕГЭ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3.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Предпосылки успешного обучения ребенка в школе»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часть- 1-4 класс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3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Предпосылки успешного обучения ребенка в школе»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часть - 1-4 класс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4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кольная неуспеваемость. Признаки. Причины. Преодоление» 5 – 7 класс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4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речи в развитии ребенка и успешном обучении в школе 1-4 класс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4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реча с родителями 4 классов «Психологическая подготовка ребёнка к переходу в среднее звено школы»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4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нарушений речи у детей дошкольного и младшего школьного возраста. Как определить, есть ли речевые проблемы у ребенка?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4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фонематического восприятия и фонематического анализа как условие успешного овладения русским языком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5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зрительного восприятия как условие успешного овладения русским языком и чтением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5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фремова Е.А., учитель-логопед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навыка правильного беглого чт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5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ына А.В., психолог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етоды развития личностной и познавательной сферы ребёнка во время летних каникул» (1-3 классы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58:00Z</dcterms:created>
  <dc:creator>Василий Сергеевич</dc:creator>
  <dc:description/>
  <cp:keywords/>
  <dc:language>en-US</dc:language>
  <cp:lastModifiedBy>USER</cp:lastModifiedBy>
  <dcterms:modified xsi:type="dcterms:W3CDTF">2015-11-08T11:47:00Z</dcterms:modified>
  <cp:revision>14</cp:revision>
  <dc:subject/>
  <dc:title>План семинаров для родителей будущих первоклассников</dc:title>
</cp:coreProperties>
</file>