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C0504D"/>
          <w:sz w:val="40"/>
          <w:szCs w:val="40"/>
        </w:rPr>
        <w:t>План семинаров для родителей будущих первоклассников</w:t>
      </w:r>
    </w:p>
    <w:p>
      <w:pPr>
        <w:pStyle w:val="Normal"/>
        <w:spacing w:lineRule="auto" w:line="360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в рамках родительского клуба «Посидим, поговорим…»</w:t>
      </w:r>
    </w:p>
    <w:p>
      <w:pPr>
        <w:pStyle w:val="Normal"/>
        <w:spacing w:lineRule="auto" w:line="360"/>
        <w:jc w:val="center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В нашей школе начинает работу «Родительский клуб».</w:t>
      </w:r>
    </w:p>
    <w:p>
      <w:pPr>
        <w:pStyle w:val="Normal"/>
        <w:spacing w:lineRule="auto" w:line="360"/>
        <w:jc w:val="center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Приглашаем всех на наши встречи!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3"/>
        <w:gridCol w:w="3094"/>
        <w:gridCol w:w="822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дущи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арта, 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я работы Родительского клуб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арта, 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Предпосылки успешного обучения ребенка в школе»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част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мар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Предпосылки успешного обучения ребенка в школе»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част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апреля, 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психологически подготовить ребёнка к школ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апреля, 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ы развития мышления как условие готовности  Вашего ребёнка к школ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апрел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речи в развитии ребенка и успешном его обучении в школ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апрел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развивать внимание ребёнка?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апрел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витие фонематического восприятия и фонематического анализа как условие успешного овладения русским языком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м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зрительного восприятия как условие успешного овладения русским языком и чтение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м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снизить тревожность у ребёнка перед школой?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нарушений речи у детей дошкольного и младшего школьного возраст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м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ваем мелкую моторику и пространственное восприятие ребёнка в домашних условиях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ию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ы развития творческих способностей ребёнка. Арт-терапия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ию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-1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помочь ребёнку управлять своим поведением? Как формировать саморегуляцию у ребёнка?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8:00Z</dcterms:created>
  <dc:creator>Василий Сергеевич</dc:creator>
  <dc:description/>
  <cp:keywords/>
  <dc:language>en-US</dc:language>
  <cp:lastModifiedBy>USER</cp:lastModifiedBy>
  <dcterms:modified xsi:type="dcterms:W3CDTF">2015-11-08T11:46:00Z</dcterms:modified>
  <cp:revision>14</cp:revision>
  <dc:subject/>
  <dc:title>План семинаров для родителей будущих первоклассников</dc:title>
</cp:coreProperties>
</file>