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C00000"/>
          <w:sz w:val="28"/>
          <w:szCs w:val="28"/>
        </w:rPr>
        <w:t>План семинаров для родителей будущих первоклассников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 рамках родительского клуба «ПОСИДИМ, ПОГОВОРИМ…»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74"/>
        <w:gridCol w:w="2478"/>
        <w:gridCol w:w="9118"/>
        <w:gridCol w:w="74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едпосылки успешного обучения ребенка в школе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едпосылки успешного обучения ребенка в школе»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а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ына А.В., психолог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сихологически подготовить ребёнка к шко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ына А.В., психолог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звития мышления как условие готовности  Вашего ребёнка к шко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ечи в развитии ребенка и успешном его обучении в школе. Как должен ребенок говорить к моменту поступления в школу. Виды нарушений реч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ечи в развитии ребенка и успешном его обучении в школе. Приемы обогащения словарного запаса. Р.И.Лалаева, Н.В. Серебрякова Формирование правильной разговорной речи у дошкольников стр.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ечи в развитии ребенка и успешном его обучении в школе. Приемы обогащения словарного запаса (формирование словообразования). Р.И.Лалаева, Н.В. Серебрякова Формирование правильной разговорной речи у дошкольников стр.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ына А.В., психолог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ть внимание ребён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ына А.В., психолог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звития памяти ребён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ечи в развитии ребенка и успешном его обучении в школе. Приемы обогащения словарного запаса (формирование словоизменения). Р.И.Лалаева, Н.В. Серебрякова Формирование правильной разговорной речи у дошкольников стр.1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, чтобы в школе писать и читать без ошибок? Способы развития фонематического восприят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ына А.В., психолог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мелкую моторику и пространственное восприятие ребёнка в домашних условия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, чтобы в школе писать и читать без ошибок? Способы развития зрительного восприят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ебенка пересказу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ебенка составлению рассказа по картинке (по картинкам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атмосфера в семье. Стили воспита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ебенок становится «трудным»  («Учитель-ученик-родитель», Вербальное и невербальное общение с детьми, Слушать и слышать реб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в семье и духовное развитие ребен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оциально обусловленных заболеван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7:00Z</dcterms:created>
  <dc:creator>Василий Сергеевич</dc:creator>
  <dc:description/>
  <cp:keywords/>
  <dc:language>en-US</dc:language>
  <cp:lastModifiedBy>USER</cp:lastModifiedBy>
  <dcterms:modified xsi:type="dcterms:W3CDTF">2015-11-08T12:22:00Z</dcterms:modified>
  <cp:revision>15</cp:revision>
  <dc:subject/>
  <dc:title>План семинаров для родителей будущих первоклассников</dc:title>
</cp:coreProperties>
</file>