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тия речи в 6 классе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есна идёт! Весне дорог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7"/>
        <w:numPr>
          <w:ilvl w:val="0"/>
          <w:numId w:val="1"/>
        </w:numPr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творческую деятельность учащихся по подготовке при написании миниатюры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я  учащихся составлять связный текст описательного характера на основе личных впечатлений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я вести диалог, принимать мнения собеседника, выразительно читать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ий вкус на основе межпредметных связей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литературе родного края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родной природе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орудование: мультимед. проектор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дактический раздаточный материал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ставка книг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 момент. Представление гостей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ткрытие» темы урока. Стадия вызова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ослушивание музыкального фрагмента   П.Чайковского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вы думаете, какое время года изобразил композитор при помощи волшебных звуков?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пробуем словесно нарисовать картину, изображённую композитором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узыкальный фрагмент? Назовите. («Апрель. Песня жаворонка»)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Чтение стихотворения  алданского поэта Александра Ивановича Войтовича «Весна».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Запах  талого снега,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Запах талой весенней воды,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Холодов отступивших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Заметает седые  следы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брожу я по лесу,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На поляне лесной отдохну,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И весеннего ветра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лной грудью сегодня вдохну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ъединяет музыкальный  и лирический отрывок?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им настроением проникнут каждый отрывок?                    (Восторг, умиление, радость…)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ы убедились, что приход весны связан с радостью, потому что наконец-то после долгой зимы выглядывает ласковое и тёплое солнышко, появляются первая трава, первые листья на деревьях, первые цветы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удивительно, что ощущения просятся быть отражёнными в слове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чему будет посвящён наш урок?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определить цели урока. Записываются в тетради. Зачитываются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нашего  творческого урока будет сочинения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бор ассоциаций к слову весна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Каждый из вас по-своему слышит и видит, что кроется за словом весна. А теперь подберите и напишите ассоциации к слову весна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– это… (капель, радость, соловей, солнце, любовь, юность, доброта)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шем  синквейн.( Предложения детей) Памятка для тех, кто забыл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о рядам 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капель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ручеёк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солнце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квейн – особое пятистишье.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 написания синквейна: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ая строка – тема стихотворения, выраженная одним словом, обычно именем существительным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торая сторока – описание темы в двух словах, как правило, именем прилагательными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тья строка- описание действий тремя словами, обычно глаголами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Четвёртая строка – фраза (предложение) из четырёх слов, выражающих отношение автора к этой теме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ятая строка – одно слово – синоним к первому, повторяющий суть темы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стекст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 кого из известных вам по урокам литературы художников слова вы встречались с пейзажными зарисовками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стихотворения, пословицы, поговорки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читывают отрывки, пословицы и поговорки о весн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е русские поэты не только умели наблюдать, видеть и глубоко понимать природу, находить прекрасное в самом скромном её уголке, но и ярко и эмоционально описывали  увиденно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комимся со стихотворением Нины Яковлевой, алданской поэтесс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есяц март. И над Алдано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, небес голубизна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город ощущает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якутская весн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ты представь себ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ушка, изгиб заснеженной ре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ней ранью на опушк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ой ты стоишь тайг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морозно, жёсткий снег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гробы белые лежат,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 лес по-зимнему одет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пки под снегами спя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ри! И слушай. И смотр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ми в груди своё дыхань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! Слышишь? Там вдал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ы легчайшее порхань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петали у деревье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жидания весн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е ресницы елей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ьчатые – у сосны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ро лиственка оденетс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ягко-зелёный свой наряд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чистом воздухе развеетс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ы чудесный аромат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бразила  алданскую  весну поэтесса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каких изобразительных средств показана весна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цетвор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ворческая рабо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риступаем к последнему виду работы, к тому, что является нашей целью – к написанию сочинения- миниатюры.Сформулируйте название. (каждый своё)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жет быть это будет проза, а может, кто - то напишет стихотворение.Закройте глаза. Представьте весенний пейзаж и опишите е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умайте, вспомните и представьте все-все, даже мельчайшие, детали окружающей вас природы, звуки, ваши мысли, чувств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йтесь рабочими материалами, собранными в течение уро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ым ориентиром в весеннем настроении бедет мелодия Мендельсон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дия рефлекс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читываются 3-4 работ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равилось в работе? Что заинтересовало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работу одноклассника. ( использование памятки 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Вернёмся к началу урока. Какие цели ставили перед собой? Достигли ли вы их? Что получилось? Что не получилось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ценки за урок. Конечным результатом нашего труда  стала творческая работа.Она будет оценен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работ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квейн – особое пятистишье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 написания синквейна: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ая строка – тема стихотворения, выраженная одним словом, обычно именем существительным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торая сторока – описание темы в двух словах, как правило, именем прилагательными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тья строка- описание действий тремя словами, обычно глаголами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твёртая строка – фраза(предложение) из четырёх слов, выражающих отношение автора к этой теме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ятая строка – одно слово – синоним к первому, повторяющий суть темы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квейн – особое пятистишье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 написания синквейна: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ая строка – тема стихотворения, выраженная одним словом, обычно именем существительным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торая сторока – описание темы в двух словах, как правило, именем прилагательными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тья строка- описание действий тремя словами, обычно глаголами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твёртая строка – фраза(предложение) из четырёх слов, выражающих отношение автора к этой теме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ятая строка – одно слово – синоним к первому, повторяющий суть темы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квейн – особое пятистишье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 написания синквейна: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ая строка – тема стихотворения, выраженная одним словом, обычно именем существительным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торая сторока – описание темы в двух словах, как правило, именем прилагательными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тья строка- описание действий тремя словами, обычно глаголами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твёртая строка – фраза(предложение) из четырёх слов, выражающих отношение автора к этой теме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ятая строка – одно слово – синоним к первому, повторяющий суть темы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ина Яковл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есяц март. И над Алданом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, небес голубизна…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город ощущает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якутская весна!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ты представь себе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, изгиб заснеженной рек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ней ранью на опушк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тской ты стоишь тайги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морозно, жёсткий снег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робы белые лежат,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лес по-зимнему одет,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пки под снегами спят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ри! И слушай. И смотри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и в груди своё дыханье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! Слышишь? Там вдал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ы легчайшее порханье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петали у деревье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жидания весн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е ресницы елей,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ьчатые – у сосны…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о лиственка оденетс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ягко-зелёный свой наряд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чистом воздухе развеетс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ы чудесный аромат…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5:00Z</dcterms:created>
  <dc:creator>User</dc:creator>
  <dc:description/>
  <cp:keywords/>
  <dc:language>en-US</dc:language>
  <cp:lastModifiedBy>IGOR</cp:lastModifiedBy>
  <cp:lastPrinted>2009-04-23T15:19:00Z</cp:lastPrinted>
  <dcterms:modified xsi:type="dcterms:W3CDTF">2009-11-12T10:44:00Z</dcterms:modified>
  <cp:revision>20</cp:revision>
  <dc:subject/>
  <dc:title/>
</cp:coreProperties>
</file>