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ракашлинская основная общеобразовательная школа Ютазинского муниципального района РТ»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вышению профессион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татарского языка и литератур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Галимовой Эндже Фагимовн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5/2017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Образованный человек те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отличается от необразованного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то продолжает считать сво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е не законченным.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К. Симон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образования в России предъявляет новые требования, определяющие главную цель современной школы – формирование творческой и активной личности ученика. Сегодня объективная закономерность процесса обучения требует такой организации учебной деятельности обучающихся, которая учитывала бы их индивидуально-психологические особенности и позволила бы учителю в условиях коллективной работы с классом успешно обучать каждого из н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 готовность обучаться в течение всей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учителя есть необходимое условие профессиональной деятельности педагога. Общество всегда 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самообразования</w:t>
      </w:r>
      <w:r>
        <w:rPr>
          <w:sz w:val="28"/>
          <w:szCs w:val="28"/>
        </w:rPr>
        <w:t>: «</w:t>
      </w:r>
      <w:r>
        <w:rPr>
          <w:color w:val="000000"/>
          <w:sz w:val="28"/>
          <w:szCs w:val="28"/>
          <w:shd w:fill="FFFFFF" w:val="clear"/>
        </w:rPr>
        <w:t>Применение инновационных технологий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рок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атар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зы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итературы</w:t>
      </w:r>
      <w:r>
        <w:rPr>
          <w:color w:val="000000"/>
          <w:sz w:val="28"/>
          <w:szCs w:val="28"/>
          <w:shd w:fill="FFFFFF" w:val="clear"/>
        </w:rPr>
        <w:t>, воспитание любви к родному краю»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(работы над темой): 2015 - 2017 г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ущ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ей практической работы заключается в создании условий для формирования творческого мышления и продуктивной деятельности учащихся. Считаю актуальным использования в обучении разумное сочетание различных приемов и методов, которые формируют умение самостоятельно добывать новые знания, собирать необходимую информацию, умение делать выводы и умозаключения, выдвигать гипотез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оей профессиональной деятельности я руководствуюсь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современного образования: содействовать развитию универсальных умений, позволяющих выпускникам школы самостоятельно обучаться в течение всей жизни, уметь решать возникающие перед ними проблемы. Добиваюсь организации процесса обучения таким образом, чтобы он обеспечивал умственное развитие школьника, используя две системы обучения: традиционную и развивающую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моей педагогической деятельности - </w:t>
      </w:r>
      <w:r>
        <w:rPr>
          <w:b/>
          <w:bCs/>
          <w:i/>
          <w:iCs/>
          <w:sz w:val="28"/>
          <w:szCs w:val="28"/>
        </w:rPr>
        <w:t xml:space="preserve">обеспечить высокий уровень качества знаний учащихся школы, привить им навыки самостоятельной учебной деятельности, необходимые для успешного продолжения образования, обеспечить овладение географической компетенции. </w:t>
      </w:r>
      <w:r>
        <w:rPr>
          <w:sz w:val="28"/>
          <w:szCs w:val="28"/>
        </w:rPr>
        <w:t>На своих уроках создаю условия для формирования нового стиля мышления, для которого характерны открытость, альтернативность принимаемых решений и развития таких качеств ученика как рефлексивность, коммуникативность, креативность,мобильность, самостоятельность, толерантность, ответственность за собственный выбор и результаты своей деятель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моя работа направлена на решение следующих </w:t>
      </w:r>
      <w:r>
        <w:rPr>
          <w:b/>
          <w:bCs/>
          <w:i/>
          <w:iCs/>
          <w:sz w:val="28"/>
          <w:szCs w:val="28"/>
        </w:rPr>
        <w:t>задач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ого интереса к предмету татарский язык и литератур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развитие мышления, памяти, внимани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содействовать формированию умения приобретать знания, то есть учить учитьс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создание ситуации успеха для каждого ребен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интеллектуальных способностей учащихся в процессе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этих задач, по моему мнению, способствуют следующие </w:t>
      </w:r>
      <w:r>
        <w:rPr>
          <w:b/>
          <w:bCs/>
          <w:i/>
          <w:iCs/>
          <w:sz w:val="28"/>
          <w:szCs w:val="28"/>
        </w:rPr>
        <w:t>принцип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учность и доступность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системность и последовате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и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нательность и активность школьников в овладении зна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существления поставленной цели я использую следующие </w:t>
      </w:r>
      <w:r>
        <w:rPr>
          <w:b/>
          <w:i/>
          <w:iCs/>
          <w:sz w:val="28"/>
          <w:szCs w:val="28"/>
        </w:rPr>
        <w:t>мет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есные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е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продуктивные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нания учеников не носили формальный характер, тренировочные упражнения превращаю в творческие, используя метод сравнения, классификации, группировки, анализа, составления, обобщ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юсь следующими </w:t>
      </w:r>
      <w:r>
        <w:rPr>
          <w:b/>
          <w:bCs/>
          <w:i/>
          <w:iCs/>
          <w:sz w:val="28"/>
          <w:szCs w:val="28"/>
        </w:rPr>
        <w:t xml:space="preserve">приёмами </w:t>
      </w:r>
      <w:r>
        <w:rPr>
          <w:sz w:val="28"/>
          <w:szCs w:val="28"/>
        </w:rPr>
        <w:t>обуч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проблемных вопросов, учебных и языковых задач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ссоциативные загад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, самоконтроль, самообучение уча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борные, игровые, занимательные компоненты уро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хвала, поощрение, создание ситуации успе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и работе с учебником</w:t>
      </w:r>
      <w:r>
        <w:rPr>
          <w:sz w:val="28"/>
          <w:szCs w:val="28"/>
        </w:rPr>
        <w:t xml:space="preserve"> использую различные прие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йти ответ на вопро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ть вопрос к информ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ить главно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от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хем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рисун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аблицы 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на уроках выделяю к словарной  </w:t>
      </w:r>
      <w:r>
        <w:rPr>
          <w:b/>
          <w:bCs/>
          <w:i/>
          <w:iCs/>
          <w:sz w:val="28"/>
          <w:szCs w:val="28"/>
        </w:rPr>
        <w:t>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амыми успешными явля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кроссворд или викторину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ную букву алфавита составить рассказ или сказку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перечисленные приемы позволяют лучше запомнить большой объем языковой номеклатуры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Элементы занимательности</w:t>
      </w:r>
      <w:r>
        <w:rPr>
          <w:sz w:val="28"/>
          <w:szCs w:val="28"/>
        </w:rPr>
        <w:t>, игра, все необычное, неожиданное вызывают у детей богатое своими последствиями чувство удивления, живой интерес к предмету, помогают им усвоить любой учебный матери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влияет на развитие внимания, памяти, мышления, воображения, всех познавательных процессов. В условиях игры дети сосредоточиваются лучше и запоминают больше, чем в условиях, когда им предлагают просто запомнить. Сами условия игры требуют от него сосредоточения на предметах, включенных в игровую ситуацию, на содержание разыгрываемых действий и сюж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даю большое значение </w:t>
      </w:r>
      <w:r>
        <w:rPr>
          <w:b/>
          <w:bCs/>
          <w:i/>
          <w:iCs/>
          <w:sz w:val="28"/>
          <w:szCs w:val="28"/>
        </w:rPr>
        <w:t>методической оснащенности</w:t>
      </w:r>
      <w:r>
        <w:rPr>
          <w:b/>
          <w:bCs/>
          <w:sz w:val="28"/>
          <w:szCs w:val="28"/>
        </w:rPr>
        <w:t xml:space="preserve"> урока- </w:t>
      </w:r>
      <w:r>
        <w:rPr>
          <w:sz w:val="28"/>
          <w:szCs w:val="28"/>
        </w:rPr>
        <w:t>максимальное внимание уделяю оформлению кабинета, пополняю копилку наглядного и дидактическ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материал поддерживает интерес школьников к татарскому языку и литературе , активирует познавательный интерес учащихся. Наглядные пособия обеспечивают восприятие программного материала и прочное усвоение зн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практические работы на моих уроках учащиеся учатся выделять причинно-следственные связи, отвергать ненужную или неверную информацию, понимать, как различные части информации связаны между собой; делать определенные выв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 проверке знаний использую различные формы</w:t>
      </w:r>
      <w:r>
        <w:rPr>
          <w:sz w:val="28"/>
          <w:szCs w:val="28"/>
        </w:rPr>
        <w:t>: тестирование, фронтальный опрос, мини-семинары, словарные дикта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ждый урок заканчиваю </w:t>
      </w:r>
      <w:r>
        <w:rPr>
          <w:b/>
          <w:sz w:val="28"/>
          <w:szCs w:val="28"/>
        </w:rPr>
        <w:t>рефлексией</w:t>
      </w:r>
      <w:r>
        <w:rPr>
          <w:sz w:val="28"/>
          <w:szCs w:val="28"/>
        </w:rPr>
        <w:t xml:space="preserve"> (личностным отношением к прошедшей работе) </w:t>
      </w:r>
      <w:r>
        <w:rPr>
          <w:b/>
          <w:sz w:val="28"/>
          <w:szCs w:val="28"/>
        </w:rPr>
        <w:t>Использую разные фор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ить на вопро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чить предложение, высказы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нять карточку определенного ц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исать мини-сочинение, эссе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занимаюсь самообразованием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ктивный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ыступления на практических конференциях, семинар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ткрытые уро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дивидуальные отчеты на совещаниях при директоре, М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общение собственного педагогического опыта 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ичная карта учителя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Год рождени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Домашний адрес</w:t>
      </w:r>
      <w:r>
        <w:rPr>
          <w:sz w:val="28"/>
          <w:szCs w:val="28"/>
        </w:rPr>
        <w:t>: РТ  Ютазинский район, село Каракашлы, улица Мирфатиха Закиева, дом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Контактный телефон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89274848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1. Образование</w:t>
      </w:r>
      <w:r>
        <w:rPr>
          <w:sz w:val="28"/>
          <w:szCs w:val="28"/>
        </w:rPr>
        <w:t>: 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2. Предм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атарский язык 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 Педагогический стаж</w:t>
      </w:r>
      <w:r>
        <w:rPr>
          <w:sz w:val="28"/>
          <w:szCs w:val="28"/>
        </w:rPr>
        <w:t>: с 1 сентября 199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щий стаж трудовой деятель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4. Должность:  </w:t>
      </w:r>
      <w:r>
        <w:rPr>
          <w:bCs/>
          <w:iCs/>
          <w:sz w:val="28"/>
          <w:szCs w:val="28"/>
        </w:rPr>
        <w:t>учитель татар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bCs/>
          <w:i/>
          <w:iCs/>
          <w:sz w:val="28"/>
          <w:szCs w:val="28"/>
          <w:u w:val="single"/>
        </w:rPr>
        <w:t>5. Прохождение курсов</w:t>
      </w:r>
      <w:r>
        <w:rPr>
          <w:b/>
          <w:bCs/>
          <w:i/>
          <w:iCs/>
          <w:sz w:val="28"/>
          <w:szCs w:val="28"/>
        </w:rPr>
        <w:t xml:space="preserve">:   </w:t>
      </w:r>
      <w:r>
        <w:rPr>
          <w:bCs/>
          <w:iCs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Курсы повышения квалификации учителей татарского языка и литера-туры по теме «Обновление содержания и методики преподавания предметов «Татарский язык» и «Татарская литература» в условиях ФГОС, 108 часов, удостоверение, рег. № 2933, ФГБОУ ВПО «Набережно-челнинский институт социально-педа-гогических технологий и ресурсов», г. Набережные Челны, 2015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 xml:space="preserve"> ««Применение инновационных технологии для развития устной и письменной  речи  на уроках татарского  языка и литератур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7. Технология, по которой работает учитель</w:t>
      </w:r>
      <w:r>
        <w:rPr>
          <w:sz w:val="28"/>
          <w:szCs w:val="28"/>
        </w:rPr>
        <w:t>: технология системно-деятельностного мет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8. Внеклассная работа</w:t>
      </w:r>
      <w:r>
        <w:rPr>
          <w:sz w:val="28"/>
          <w:szCs w:val="28"/>
        </w:rPr>
        <w:t>: планирование, подготовка и проведение внеклассных  мероприятий, олимпиад, участие в школьных, районных и республиканских конкурсах, проведение  вечеров, предмет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9. Общественно-педагогическая деятельност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член ШМО, член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0. Творческие замыслы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участие в районном МО, в профессиональных конкурсах, сетевых сообществах, предметных семинарах, составление презентаций к урокам и внеклассным мероприятиям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видеть проблемы к прогнозированию, к внедрению инноваций, к исследовательской работе, к опытно-экспериментальной работе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программирование своей деятельности, творческой рефлексии, генерирование идей, воплощение творческого замыс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КТ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ознакомить учащихся со способами самостоятельной работы  в изучении</w:t>
      </w:r>
      <w:r>
        <w:rPr>
          <w:color w:val="000000"/>
          <w:sz w:val="28"/>
          <w:szCs w:val="28"/>
        </w:rPr>
        <w:t xml:space="preserve"> татарского  языка, литературы,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внедрения инновационных технологий, методик в преподавание татарского языка, повышая тем самым</w:t>
      </w:r>
      <w:r>
        <w:rPr>
          <w:sz w:val="28"/>
          <w:szCs w:val="28"/>
        </w:rPr>
        <w:t xml:space="preserve"> научно-теоретический уровень в области теории и методики преподавания татарского языка и литературы 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психологических и возрастных особенностей школьников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целенаправленной работы с одарёнными детьми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работка и внедрение в практику образовательной деятельности рабочих (авторских) программ по  преподаваемым предметам с применением ИК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, дидактических материалов в рамках реализуемой инновации;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апробирование и рецензирование методических пособий, статьей, учебных рабочих программ, сценариев внеклассных мероприятий с применением ИКТ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и конференциях  с  самообобщением опыта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точники самообразования: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само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упповая – через участие в деятельности школьного и районного методических объединений учителей математики, а также через участие в жизни школы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самообразования: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597"/>
        <w:gridCol w:w="1083"/>
        <w:gridCol w:w="72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 – 2017 год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 квалификации учителей.</w:t>
            </w:r>
          </w:p>
          <w:p>
            <w:pPr>
              <w:pStyle w:val="Normal"/>
              <w:rPr>
                <w:color w:val="00408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ГОС  обще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 психолого – педагог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мерная основная образовательная программа образовательных учрежд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 учебных пособий по татарскому языку и литератур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 и задач тем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результатов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– 2017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личностного роста  в сообществе учителей гуманитарного цикла МБОУ «Каракашлинская ООШ» «Работа в команде. Законы установления партнёрских отношений» и семинарах для учителей информати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е учителей татарского языка и литера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 курсах по изучению языка программирования </w:t>
            </w:r>
            <w:r>
              <w:rPr>
                <w:sz w:val="28"/>
                <w:szCs w:val="28"/>
                <w:lang w:val="en-US"/>
              </w:rPr>
              <w:t>Jaw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пыта работ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 – 2017 год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программ по предметам в соответствии с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 учителей татарского языка и литературы, русского языка и литератур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Выступления на заседаниях ШМО «Проектные работы на урокахтатарского языка и литературы» (из опыта работы), «Требования к современному уроку»,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Участие в неделях открытых дверей (проведение открытых уроков, круглого стола для родителей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, конкурса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учащихс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-2017 год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частие в работе районного МО учителей татарского языка и литературы и в районных семинар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Участие и результаты в муниципальных, республиканских и всероссийских конкурсах и олимпиадах</w:t>
            </w:r>
          </w:p>
          <w:p>
            <w:pPr>
              <w:pStyle w:val="Normal"/>
              <w:spacing w:before="280" w:after="28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ерсонального сайта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sporta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ndzh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agimovna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lmova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 работе школьного сайт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на школьном  и районном уровн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учителям и учащим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Создание и пополнение «банка проектов и исследовательских работ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го портфоли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015-2017 год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для учителей татарского языка и литературы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bCs/>
                <w:sz w:val="28"/>
                <w:szCs w:val="28"/>
                <w:lang w:val="en-US"/>
              </w:rPr>
              <w:t>IT</w:t>
            </w:r>
            <w:r>
              <w:rPr>
                <w:bCs/>
                <w:sz w:val="28"/>
                <w:szCs w:val="28"/>
              </w:rPr>
              <w:t xml:space="preserve">-конкурсе «Учитель цифрового века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и публикации на сайтах  «Методсовет», </w:t>
            </w:r>
            <w:hyperlink r:id="rId3" w:tgtFrame="_parent">
              <w:r>
                <w:rPr>
                  <w:rStyle w:val="InternetLink"/>
                  <w:bCs/>
                  <w:sz w:val="28"/>
                  <w:szCs w:val="28"/>
                </w:rPr>
                <w:t xml:space="preserve"> </w:t>
              </w:r>
            </w:hyperlink>
            <w:hyperlink r:id="rId4" w:tgtFrame="_blank">
              <w:r>
                <w:rPr>
                  <w:rStyle w:val="InternetLink"/>
                  <w:bCs/>
                  <w:sz w:val="28"/>
                  <w:szCs w:val="28"/>
                </w:rPr>
                <w:t>в интернет-портале "ProШколу.ru"</w:t>
              </w:r>
            </w:hyperlink>
            <w:r>
              <w:rPr>
                <w:sz w:val="28"/>
                <w:szCs w:val="28"/>
              </w:rPr>
              <w:t xml:space="preserve"> , электронный журнал «Большая перемена», </w:t>
            </w:r>
            <w:r>
              <w:rPr>
                <w:rStyle w:val="InternetLink"/>
                <w:bCs/>
                <w:sz w:val="28"/>
                <w:szCs w:val="28"/>
              </w:rPr>
              <w:t>"Банк интернет-портфолио учителей"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убликации творческих и практических работ учащихся в проекте для одарённых детей «Алые паруса» социальной сет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nsportal.ru</w:t>
              </w:r>
            </w:hyperlink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21"/>
        <w:gridCol w:w="498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и мероприят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tt-RU"/>
              </w:rPr>
              <w:t xml:space="preserve">              </w:t>
            </w:r>
            <w:r>
              <w:rPr>
                <w:sz w:val="28"/>
                <w:szCs w:val="28"/>
                <w:lang w:val="tt-RU"/>
              </w:rPr>
              <w:t>Сроки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фессиона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ить программы и учебники, уяснить их особенности и требования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 язык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Примерная программа по татарскому  языку.  Основное общее образование, размещённой на сайте -  Минобрнауки РТ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вторские программы общеобразовательных учреж</w:t>
              <w:softHyphen/>
              <w:t xml:space="preserve">дений по татарскому языку для 5-9 классов.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тарская  литература: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рограмма по литературе (5 -9 классы)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иться с новыми педагогическими технологиями через предметные издания и Интернет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ать квалификацию на курсах для учителей.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спешно пройти аттестацию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5г.-2016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-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-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г-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г-2016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одическ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ть знания современного содержания образования учащихся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иться с новыми формами, методами и приёмами обучения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инимать активное участие в работе школьного и районногот МО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Изучать опыт работы лучших учителей своей школы, района, республики  через Интернет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Проводить открытые уроки для коллег по работе, учителейрайон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азработать программы элективного курса по предмету, авторских программ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Выступать с докладами, с творческим отчётом  на тему </w:t>
            </w:r>
            <w:r>
              <w:rPr>
                <w:sz w:val="28"/>
                <w:szCs w:val="28"/>
              </w:rPr>
              <w:t xml:space="preserve">«Использование инновационных технологий в образовательном процессе для повышения мотивации к предмету и качества образования» </w:t>
            </w:r>
            <w:r>
              <w:rPr>
                <w:color w:val="000000"/>
                <w:sz w:val="28"/>
                <w:szCs w:val="28"/>
              </w:rPr>
              <w:t>на заседаниях М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ематически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рабочие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у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дидактически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мероприятий, в том числе и посещенных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г-2017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зор в Интернете информации по татарскому  языку, литературе, педагогике и психологии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частвовать в ОЭР школы по данному направлению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здать персональный сайт и ежемесячно его пополнять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овести мастер-класс «ИКТ на уроках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оздать электронную почту для контакта с единомышленникам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tt-RU"/>
              </w:rPr>
              <w:t>г</w:t>
            </w:r>
            <w:r>
              <w:rPr>
                <w:sz w:val="28"/>
                <w:szCs w:val="28"/>
              </w:rPr>
              <w:t>-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методико-дидактических электронных материалов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                     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храна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аучно-методической литературы по предмету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 w:before="30" w:after="3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ab/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680"/>
        <w:gridCol w:w="352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эчтәле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ел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дулхаков В.Ф. Развитие связной речи учащихся в татарской школе. – Казань, 1989.- 144с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дулхаков В.Ф. Технология формирования языковой личности //Магариф.- 1999.-№1.- с.43-44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рова Л.З. Основы методики преподавания татарского  языка.- 3-е изд., перераб. и доп./под ред. Н.М.Шанского.- Казань: Магариф, 1999.- 351с.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О.В. Развитие коммуникативных способностей учащихся средствами гуманитарного содержания.- Казань; ООО «Печатный двор».- 141с.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92" w:leader="none"/>
        </w:tabs>
        <w:spacing w:before="30" w:after="30"/>
        <w:ind w:left="3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424"/>
        <w:gridCol w:w="2548"/>
        <w:gridCol w:w="2740"/>
        <w:gridCol w:w="375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ные открытые уроки, занятия, мероприя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268"/>
        <w:gridCol w:w="4394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, класс (группа, 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День родного языка»,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внеклассное мероприя-тие, проведенное в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Муници-пальном бюджетном образова-тельном учреждении “Кара-кашлинская основная обше-образовательная школа” в рамках “Декады родных языков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«О һәм ө сузыкларын язудагы кагыйдәләр”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Открытый урок  в рамках курсов повышения квалифика</w:t>
            </w:r>
            <w:r>
              <w:rPr>
                <w:rFonts w:eastAsia="Calibri"/>
                <w:sz w:val="28"/>
                <w:szCs w:val="28"/>
                <w:lang w:eastAsia="en-US"/>
              </w:rPr>
              <w:t>ц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ии учителей татарского языка и литературы по теме “Методика составления плана  урока по Шадрикову”, организованных на базе Муници</w:t>
            </w:r>
            <w:r>
              <w:rPr>
                <w:rFonts w:eastAsia="Calibri"/>
                <w:sz w:val="28"/>
                <w:szCs w:val="28"/>
                <w:lang w:eastAsia="en-US"/>
              </w:rPr>
              <w:t>пального бюджет-ного образовательного учреж-дения «Уруссинская гимн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го величество театр. В гостях у басен М.Гафури»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ализованное представ-ление в  рамках «Декады род-ных языков», проведённое в Муниципальном образователь-ном учреждении «Каракашлин-ская основная общеобразова-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дготовка к ГИА по татарскому языку. Сжатое изло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-класс на заседании районного методического объ-единения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учителей татарского языка и литературы Ютазинского муни</w:t>
            </w:r>
            <w:r>
              <w:rPr>
                <w:rFonts w:eastAsia="Calibri"/>
                <w:sz w:val="28"/>
                <w:szCs w:val="28"/>
                <w:lang w:eastAsia="en-US"/>
              </w:rPr>
              <w:t>ц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ипального района республики Татарстан по теме “Организация подготовки учащихся к государственной итоговой аттестации по татарскому языку”, организованный на базе  Муниципального бюджетного образовательного учреждения “Уруссинская основная обшеобразовательная школа №2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Иярчен аергыч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җумләләр”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Открытый урок в рамках методи-ческого коучинга “Совершен-ствование качества образования в Республике Татарстан”, орга-низованного на базе Мун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ци-пального бюджетного образо-вательного учреждения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“Кара-кашлинская основная обше-образовательная школа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Чит илл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әргә чыгып гыйбрәт ал! Авылда-шыбыз Гәүһәр Туга-найның тормышы һәм иҗаты ”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е</w:t>
            </w:r>
            <w:r>
              <w:rPr>
                <w:rFonts w:eastAsia="Calibri"/>
                <w:sz w:val="28"/>
                <w:szCs w:val="28"/>
                <w:lang w:eastAsia="en-US"/>
              </w:rPr>
              <w:t>ж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региона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Открытый урок внеклассного чтения с участием родственников поэтессы Гаухар Туганай, организованный совместно с Краеведческим музеем села Каракаш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“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Безнең күңел мәңге калган туган авылд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еж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Литературно-музыкальная композиция , проведенная в рамках научно-практической конференции учителей татарского языка и литературы на базе  МБОУ “Каракашлинская основная общеобразовательная школа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5</w:t>
            </w:r>
          </w:p>
        </w:tc>
      </w:tr>
    </w:tbl>
    <w:p>
      <w:pPr>
        <w:pStyle w:val="Normal"/>
        <w:ind w:left="21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е,  участие в семинарах</w:t>
      </w:r>
    </w:p>
    <w:p>
      <w:pPr>
        <w:pStyle w:val="Normal"/>
        <w:ind w:left="21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2"/>
        <w:gridCol w:w="2482"/>
        <w:gridCol w:w="4556"/>
        <w:gridCol w:w="38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высту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(образователь-ное учреждение, район, город, зональный, рес-публиканский, федераль-ный, международный уровень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семинара, кем и для кого организован, место провед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ктуальные проблемы преподавания татарского языка и литературы в условиях перехода на новые государственные образовательные стандарт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региональ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Межрегиональный семинар учителей татарского языка и литературы совместно с Республикой Башкортостан  на тему </w:t>
            </w:r>
            <w:r>
              <w:rPr>
                <w:rFonts w:eastAsia="Calibri"/>
                <w:sz w:val="28"/>
                <w:szCs w:val="28"/>
                <w:lang w:eastAsia="en-US"/>
              </w:rPr>
              <w:t>«Актуальные проблемы преподавания татарского языка и литературы в условиях перехода на новые государственные образовательные стандарты», организованный на базе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Муниципального бюджетного обра-зовательного учреж-дения “Уруссинская основная общеобразовательная школа №2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-класс «Изложение язарга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өйрәтү буенча прак-тикум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униципаль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айонный семинар  учителей татарского языка и литературы Ютазин-ского муни</w:t>
            </w:r>
            <w:r>
              <w:rPr>
                <w:rFonts w:eastAsia="Calibri"/>
                <w:sz w:val="28"/>
                <w:szCs w:val="28"/>
                <w:lang w:eastAsia="en-US"/>
              </w:rPr>
              <w:t>ц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ипального района по теме “Организация подготовки учащихся к государ-ственной итоговой ат-тестации по татарскому языку”, организованный на базе  Муниципального бюджетного обра-зовательного учреждения “Уруссинская гимназия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«Подготовка к ГИА по татарскому языку. Сжатое изложени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униципаль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айонный семинар  учителей татарского языка и литературы Ютазинского муни</w:t>
            </w:r>
            <w:r>
              <w:rPr>
                <w:rFonts w:eastAsia="Calibri"/>
                <w:sz w:val="28"/>
                <w:szCs w:val="28"/>
                <w:lang w:eastAsia="en-US"/>
              </w:rPr>
              <w:t>ц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ипального района по теме “Организация подготовки учащихся к государ-ственной итоговой аттестации по татарскому языку”, организованный на базе  Муниципального бюджетного образовательного учреждения “Уруссинская основная обшеобразовательная школа №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з опыта работы по подготовке учащихся к ГИА и ЕГЭ по татарскому языку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анский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минар “Технология подготовки учащихся к ГИА и ЕГЭ по та-тарскому  языку” при ФГБОУ ВПО “Набережночелнинский институт социально-педагогических техно-логий и ресурсов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1.0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рок татарского языка по Сингапурской методик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Участие в методичес-ком семинаре  по теме “Совершенствование качества образования в Республике Татарстан”, организованном на баз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уници</w:t>
            </w:r>
            <w:r>
              <w:rPr>
                <w:rFonts w:eastAsia="Calibri"/>
                <w:sz w:val="28"/>
                <w:szCs w:val="28"/>
                <w:lang w:eastAsia="en-US"/>
              </w:rPr>
              <w:t>пального бюджетного образовательного учреждения «Уруссинская гимназия»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« Яраткан китабымны т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әк</w:t>
            </w:r>
            <w:r>
              <w:rPr>
                <w:rFonts w:eastAsia="Calibri"/>
                <w:sz w:val="28"/>
                <w:szCs w:val="28"/>
                <w:lang w:eastAsia="en-US"/>
              </w:rPr>
              <w:t>ъдим ит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ү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на заседании районного методического объ-единения учителей татарского языка и литературы Ютазинского муниципального района Республики Татарстан по теме ««Подготовка к ЕРТ по татарскому языку», проведённого на базе Муниципального бюджетного образо-вательного учреждения «Уруссинская средняя общеобразовательная школа №3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ектирование современного урока в соответствии с требованиями ФГОС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аль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й семинар для учителей татарского языка и литературы по проблеме «Проектирование современного урока в соответствии с требованиями ФГОС», проведённый ГАОУ ДПО «Институт развития образования РТ», г.Бугульм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нновационные образовательные технологии преподавания родных языков в условиях ФГОС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й семинар для учителей татарского языка и литературы по проблеме «Инновационные образовательные технологии преподавания родных языков в условиях ФГОС», проведённый ГАОУ ДПО «Институт развития образования РТ», г.Казан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«Различные подходы к организации работы  в классе. Смешанное обучени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астие в вебинаре по теме «Различные подходы к организации работы  в классе. Смешанное обучение», организованном издательством «Просвещ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/>
                  <w:color w:val="0077CC"/>
                  <w:sz w:val="28"/>
                  <w:szCs w:val="28"/>
                  <w:shd w:fill="FFFFFF" w:val="clear"/>
                  <w:lang w:eastAsia="en-US"/>
                </w:rPr>
                <w:t>https://my.webinar.ru/record/435256/</w:t>
              </w:r>
            </w:hyperlink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4 февраля 2015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енические работы-мощный интернет-ресурс нового образовательного содержания»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астие в вебинаре по теме «Ученические работы-мощный интернет-ресурс нового образовательного содержания», организованном издательством «Просвещ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7" w:tgtFrame="_blank">
              <w:r>
                <w:rPr>
                  <w:rStyle w:val="InternetLink"/>
                  <w:rFonts w:eastAsia="Calibri"/>
                  <w:color w:val="0077CC"/>
                  <w:sz w:val="28"/>
                  <w:szCs w:val="28"/>
                  <w:shd w:fill="FFFFFF" w:val="clear"/>
                  <w:lang w:eastAsia="en-US"/>
                </w:rPr>
                <w:t>https://my.webinar.ru/record/426782/</w:t>
              </w:r>
            </w:hyperlink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 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8 января 2015 года</w:t>
            </w:r>
          </w:p>
        </w:tc>
      </w:tr>
    </w:tbl>
    <w:p>
      <w:pPr>
        <w:pStyle w:val="Normal"/>
        <w:ind w:left="2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ступления на конференциях</w:t>
      </w:r>
    </w:p>
    <w:p>
      <w:pPr>
        <w:pStyle w:val="Normal"/>
        <w:ind w:left="2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80"/>
        <w:gridCol w:w="2848"/>
        <w:gridCol w:w="2755"/>
        <w:gridCol w:w="54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выступ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“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Организа</w:t>
            </w:r>
            <w:r>
              <w:rPr>
                <w:rFonts w:eastAsia="Calibri"/>
                <w:sz w:val="28"/>
                <w:szCs w:val="28"/>
                <w:lang w:eastAsia="en-US"/>
              </w:rPr>
              <w:t>ция творческого обучения в школе (из опыта работы Международной русской школы в Анталии)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опытом во Всероссийской педагогической видеоконференции, организованной международной русской школой в Антал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апреля 2012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ктуальные проблемы социально-адаптированного поведения школьников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спубликанская научно-практическая конференция, организованная Министерством образования и науки Р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февраля 2013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Туган авылым,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Кәрәкәшлем тарихы, рухландыра күңелем түрләрен”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альны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уган ягым – яшел бишек», региональная научно-практическая конференция учителей, организованная ОАО «Тат-медиа», редак-цией журнала «Чын мирас», Приволжским региональным центром переподготовки и по-вышения квалифика-ции работников обра-зования КФ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2.20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Фатыйма-Фәридә – зыялы зат”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региональны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Татар хатын-кызлары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мәг</w:t>
            </w:r>
            <w:r>
              <w:rPr>
                <w:rFonts w:eastAsia="Calibri"/>
                <w:sz w:val="28"/>
                <w:szCs w:val="28"/>
                <w:lang w:eastAsia="en-US"/>
              </w:rPr>
              <w:t>ъ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рифәт юлында”, межрегиональная науч-но-практическая кон-ференция, организо-ванная МКУ “Отдел образования исполни-тельного комитета Ютазинского муни-ципального района Рес-публики Татарстан” и Ютазинским отделом Всемирного Конгресса татар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4.2014</w:t>
            </w:r>
          </w:p>
        </w:tc>
      </w:tr>
    </w:tbl>
    <w:p>
      <w:pPr>
        <w:pStyle w:val="Normal"/>
        <w:ind w:left="2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публикации</w:t>
      </w:r>
    </w:p>
    <w:p>
      <w:pPr>
        <w:pStyle w:val="Normal"/>
        <w:ind w:left="21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6"/>
        <w:gridCol w:w="2137"/>
        <w:gridCol w:w="3040"/>
        <w:gridCol w:w="66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(название),вид публикации,  количество стран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(образова-тельное учреждение, муниципальный, республиканский, федеральный, между-народный уровен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 напечата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 научно-методического издания, учреждения, осуществ-лявшего издание мето-дической публ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из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/>
                  <w:sz w:val="28"/>
                  <w:szCs w:val="28"/>
                  <w:shd w:fill="FFFFFF" w:val="clear"/>
                  <w:lang w:eastAsia="en-US"/>
                </w:rPr>
                <w:t>«Совершенствование системы подготовки к ЕРЭ и ГИА по татарскому языку».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анский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ство «Объединение учителей гуманитарного цикла МБОУ «Каракашлинская ООШ» Ютази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s://edu.tatar.ru/community/index/5187?page=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Мәктәбемнән илһам алам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Муниципальный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«Ютазинская новь»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мая 201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элективного курса «Татар телене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ң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илистикас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«Всероссийский центр педагогического мастерства», интернет-портал </w:t>
            </w:r>
            <w:r>
              <w:rPr>
                <w:sz w:val="28"/>
                <w:szCs w:val="28"/>
                <w:lang w:val="en-US"/>
              </w:rPr>
              <w:t>peduspeh</w:t>
            </w:r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eduspeh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раздел «Методические материал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января 201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к в 9 классе, защита проектных работ « Туган авылым,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Кәрәкәшлем тарихы, рухландыра күңелем түрләрен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sporta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od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1063185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февраля 201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ный вечер «Пушкин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рус кояшы булса, Тукай татар-ның җаны.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шкин и Тукай. «Солнце рус-ской поэзии» и «Душа татарского народа», 5 стран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ткрытый класс»,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openclass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lessons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/147785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участия в конкурс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2"/>
        <w:gridCol w:w="3959"/>
        <w:gridCol w:w="1701"/>
        <w:gridCol w:w="49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(образовательное учреж-дение, район, город, республикан-ский, федеральный, международ-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учас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кон-курс творческих и ис-следовательских работ «Татар авыллары та-рихы» /номинация «Мои  земляки»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бедитель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Республиканский кон-курс для учителей та-тарского языка и ли-тературы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ир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әк тиен для учителей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Участник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онкурс в рамках реализации приоритетного национального проекта “Образование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Участ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Республиканский конкурс методичес-ких разработок “Ис-пользование инно-вационных техноло-гий на современном уроке”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сероссийский конкурс профессионального мастерства “Современный учител</w:t>
            </w:r>
            <w:r>
              <w:rPr>
                <w:rFonts w:eastAsia="Calibri"/>
                <w:sz w:val="28"/>
                <w:szCs w:val="28"/>
                <w:lang w:eastAsia="en-US"/>
              </w:rPr>
              <w:t>ь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-2014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сероссий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сероссийский конкурс “Лучшаая методическая разработка в учебно-воспитательном процессе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сероссийский конкурс “Педагог-лидер 21 века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сероссийский конкурс “Литературная панорама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</w:tr>
    </w:tbl>
    <w:p>
      <w:pPr>
        <w:pStyle w:val="Normal"/>
        <w:ind w:left="2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в грантах</w:t>
      </w:r>
    </w:p>
    <w:p>
      <w:pPr>
        <w:pStyle w:val="Normal"/>
        <w:ind w:left="2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9"/>
        <w:gridCol w:w="3961"/>
        <w:gridCol w:w="1700"/>
        <w:gridCol w:w="49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гранта, кем учрежде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т «Наш лучший учитель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т «Наш лучший учитель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</w:tbl>
    <w:p>
      <w:pPr>
        <w:pStyle w:val="Normal"/>
        <w:ind w:left="21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13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частие в проектах</w:t>
      </w:r>
    </w:p>
    <w:p>
      <w:pPr>
        <w:pStyle w:val="Normal"/>
        <w:ind w:left="21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, тема (название или описание)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ртуальный факультатив для учащихся 8 класса «Татар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теленнән практикум. Дәүләт йомгаклау аттеста</w:t>
            </w:r>
            <w:r>
              <w:rPr>
                <w:rFonts w:eastAsia="Calibri"/>
                <w:sz w:val="28"/>
                <w:szCs w:val="28"/>
                <w:lang w:eastAsia="en-US"/>
              </w:rPr>
              <w:t>ц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иясенә әзерле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в информационной системе «Электронное образование»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shd w:fill="F6F6F6" w:val="clear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shd w:fill="F6F6F6" w:val="clear"/>
                  <w:lang w:eastAsia="en-US"/>
                </w:rPr>
                <w:t>://edu.tatar.ru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сайта учителя татарского языка и литературы Галимовой Эндже Фагимовны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ZA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ZA" w:eastAsia="en-US"/>
                </w:rPr>
                <w:t>nsportal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ZA" w:eastAsia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Интернет-проекте «Диалог культур»</w:t>
            </w:r>
            <w:r>
              <w:rPr>
                <w:rFonts w:eastAsia="Calibri"/>
                <w:color w:val="0077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hyperlink r:id="rId15" w:tgtFrame="_blank">
              <w:r>
                <w:rPr>
                  <w:rStyle w:val="InternetLink"/>
                  <w:rFonts w:eastAsia="Calibri"/>
                  <w:color w:val="DD0000"/>
                  <w:sz w:val="28"/>
                  <w:szCs w:val="28"/>
                  <w:u w:val="single"/>
                  <w:shd w:fill="FFFFFF" w:val="clear"/>
                  <w:lang w:eastAsia="en-US"/>
                </w:rPr>
                <w:t>bridges.edu.yar.ru</w:t>
              </w:r>
            </w:hyperlink>
            <w:r>
              <w:rPr>
                <w:rFonts w:eastAsia="Calibri"/>
                <w:color w:val="007700"/>
                <w:sz w:val="28"/>
                <w:szCs w:val="28"/>
                <w:shd w:fill="FFFFFF" w:val="clear"/>
                <w:lang w:eastAsia="en-US"/>
              </w:rPr>
              <w:t>›</w:t>
            </w:r>
            <w:hyperlink r:id="rId16" w:tgtFrame="_blank">
              <w:r>
                <w:rPr>
                  <w:rStyle w:val="InternetLink"/>
                  <w:rFonts w:eastAsia="Calibri"/>
                  <w:color w:val="007700"/>
                  <w:sz w:val="28"/>
                  <w:szCs w:val="28"/>
                  <w:u w:val="single"/>
                  <w:shd w:fill="FFFFFF" w:val="clear"/>
                  <w:lang w:eastAsia="en-US"/>
                </w:rPr>
                <w:t>d</w:t>
              </w:r>
              <w:r>
                <w:rPr>
                  <w:rStyle w:val="InternetLink"/>
                  <w:rFonts w:eastAsia="Calibri"/>
                  <w:b/>
                  <w:bCs/>
                  <w:color w:val="007700"/>
                  <w:sz w:val="28"/>
                  <w:szCs w:val="28"/>
                  <w:u w:val="single"/>
                  <w:shd w:fill="FFFFFF" w:val="clear"/>
                  <w:lang w:eastAsia="en-US"/>
                </w:rPr>
                <w:t>2014</w:t>
              </w:r>
              <w:r>
                <w:rPr>
                  <w:rStyle w:val="InternetLink"/>
                  <w:rFonts w:eastAsia="Calibri"/>
                  <w:color w:val="007700"/>
                  <w:sz w:val="28"/>
                  <w:szCs w:val="28"/>
                  <w:u w:val="single"/>
                  <w:shd w:fill="FFFFFF" w:val="clear"/>
                  <w:lang w:eastAsia="en-US"/>
                </w:rPr>
                <w:t>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участия обучающихся в научно-практических конференциях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58"/>
        <w:gridCol w:w="2482"/>
        <w:gridCol w:w="1816"/>
        <w:gridCol w:w="508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конференции, кем организована, дата 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высту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тат (занятое место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спубликанская научно-практическая конференция «Ломоносовские чтения», МАОУДОД «Городской дворец творчества детей и молодежи №1» города Набережные Челны, 24 марта, 2015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опонимика села Каракашл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Республиканск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ыступ-ле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Межрегиональная научно-практическая конференция “По следам Алиша”, 2015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Шигырь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ләрем-күңелем көзгесе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ежрегион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Лауреа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Международный конкурс исследовательских проектов учащихся “Край, в котором мы живем”, Научно-исследовательский институт педагогики и психологии, г.Чебоксары, 08 апреля, 2015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“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История моего села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еждународ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ыступле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тификат участник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езультаты участия  обучающихся в конкурсах, смотрах, концертах, соревнованиях и др. мероприятиях по предмету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7"/>
        <w:gridCol w:w="1732"/>
        <w:gridCol w:w="1659"/>
        <w:gridCol w:w="616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, назва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(занятое мест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проведения 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нкурс , посвященный 125-летию со дня рождения Г.Тукая «Тукай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әкиятләре яхшылыкка, матурлыкка өнди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и в номинации «За артистиз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российский конкурс по языкознанию «Зирэк тиен»,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е 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плом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нет-тур Международной олимпиады по татарскому язык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анск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ургалиев Б.Р. 100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тифика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нет-тур Международной олимпиады по татарскому язык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анск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тыпов Р.Р. -87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тифика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 этап конкурса сочинений, посвященный 125 летию Карима Тинчурина. Номинация «Тамашачы нинди булырга тиеш?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ое 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нет конкурс «В мире поэзии», номинация: «Стихи, посвященные родителям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 этап  конкурса сочинений «Билет в будуще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ое 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конкурс-фести-валь «Я – Совре-менный ученик!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конкурс-фести-валь «Я – Совре-менный ученик!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е 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интернет-проект «Диалог культур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, апрель-ма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тифик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Республиканский конкурс чтецов “Туган телем-серле тел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 за творческий подх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интернет-проект «Мосты дружб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-октябрь 2014 год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тифик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этап республиканского конкурса «Билет в будуще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е 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этап республиканского конкурса чтецов «Во имя мира на земл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ое 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этап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>Юбилейного Всероссийского конкурса чтецов им.Г.Тук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классная работа по предмет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50"/>
        <w:gridCol w:w="1773"/>
        <w:gridCol w:w="2496"/>
        <w:gridCol w:w="531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(кружки, секции,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, наз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(если есть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\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атральная зим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е учреж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Н «Моя малая родин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, апр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есни военных ле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, февра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ерега поэз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е учреж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манда- 2013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ое мест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ж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Татар теленн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ән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ум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е учреж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детской спортивной площадки, «Стадион моей меч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, 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межрайонной научно-практической конференции «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...Безнең күңел мәңге калган туган авылда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15 год, апрел</w:t>
            </w:r>
            <w:r>
              <w:rPr>
                <w:rFonts w:eastAsia="Calibri"/>
                <w:sz w:val="28"/>
                <w:szCs w:val="28"/>
                <w:lang w:eastAsia="en-US"/>
              </w:rPr>
              <w:t>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районны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классны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очное путешествие, конкурс-игра, конкурс рисунков «По следам сказок Тукая», конкурс чтецов «День Поэзии», конкурс инсценировок, презентаций, исследовательских рабо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чник, посвящённый жизни и творчеству великого татарского писателя Габдуллы Ту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Апрель, 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е учреж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классное 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День родного я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Февраль, 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е учреж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цепция модернизации Российского образования на период до 2020 года. — М.: АПК и ПРО, 2008.</w:t>
        <w:br/>
      </w:r>
    </w:p>
    <w:p>
      <w:pPr>
        <w:pStyle w:val="Normal"/>
        <w:spacing w:before="33" w:after="0"/>
        <w:rPr/>
      </w:pPr>
      <w:r>
        <w:rPr>
          <w:sz w:val="28"/>
          <w:szCs w:val="28"/>
        </w:rPr>
        <w:t>Пахомова Н.Ю. Методология учебного проекта.  2009 г.</w:t>
      </w:r>
    </w:p>
    <w:p>
      <w:pPr>
        <w:pStyle w:val="Normal"/>
        <w:spacing w:before="3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ева Е.С., Шевердин И.В. Презентация «Технология проектной деятельности». Курск: издательство «Учитель», 2006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endzhe-fagimovna-galmova" TargetMode="External"/><Relationship Id="rId3" Type="http://schemas.openxmlformats.org/officeDocument/2006/relationships/hyperlink" Target="http://bankportfolio.ucoz.ru/board/klassnyj_chas/zozh/byt_zdorovym/11-1-0-8" TargetMode="External"/><Relationship Id="rId4" Type="http://schemas.openxmlformats.org/officeDocument/2006/relationships/hyperlink" Target="http://www.proshkolu.ru/user/svetlanakalaeva/file/927930/" TargetMode="External"/><Relationship Id="rId5" Type="http://schemas.openxmlformats.org/officeDocument/2006/relationships/hyperlink" Target="http://nsportal.ru/ap/library/drugoe/2014/11/25/sotsialno-znachimyy-proekt-pomogi-ptitsam-tvorcheskoe-nazvanie-proekta" TargetMode="External"/><Relationship Id="rId6" Type="http://schemas.openxmlformats.org/officeDocument/2006/relationships/hyperlink" Target="http://usndr.com/ru/mail_link_tracker?hash=5j46t4akeynqpquxfkhx8hqqgm6z8mciaa48bi4zg87wduwsm11d8md5z19jsm7ubp6q6i4gce36b6&amp;url=https%253A%252F%252Fmy.webinar.ru%252Frecord%252F435256%252F" TargetMode="External"/><Relationship Id="rId7" Type="http://schemas.openxmlformats.org/officeDocument/2006/relationships/hyperlink" Target="http://usndr.com/ru/mail_link_tracker?hash=5zs5uroosxxh4nuxfkhx8hqqgmhjk3i51icgwy4u6z9nsj13cc7tdn4gm97qmp5qesbmuzx4i37pfy&amp;url=https%253A%252F%252Fmy.webinar.ru%252Frecord%252F426782%252F%253Fi%253Df55eaa8ae8d61314a73e98cd47969e0f" TargetMode="External"/><Relationship Id="rId8" Type="http://schemas.openxmlformats.org/officeDocument/2006/relationships/hyperlink" Target="https://edu.tatar.ru/download/blog_comment/93023" TargetMode="External"/><Relationship Id="rId9" Type="http://schemas.openxmlformats.org/officeDocument/2006/relationships/hyperlink" Target="https://edu.tatar.ru/community/index/5187?page=2" TargetMode="External"/><Relationship Id="rId10" Type="http://schemas.openxmlformats.org/officeDocument/2006/relationships/hyperlink" Target="http://peduspeh.ru/" TargetMode="External"/><Relationship Id="rId11" Type="http://schemas.openxmlformats.org/officeDocument/2006/relationships/hyperlink" Target="http://nsportal.ru/node/1063185" TargetMode="External"/><Relationship Id="rId12" Type="http://schemas.openxmlformats.org/officeDocument/2006/relationships/hyperlink" Target="http://www.openclass.ru/lessons/147785" TargetMode="External"/><Relationship Id="rId13" Type="http://schemas.openxmlformats.org/officeDocument/2006/relationships/hyperlink" Target="https://edu.tatar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bridges.edu.yar.ru/" TargetMode="External"/><Relationship Id="rId16" Type="http://schemas.openxmlformats.org/officeDocument/2006/relationships/hyperlink" Target="http://bridges.edu.yar.ru/d2014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1:00Z</dcterms:created>
  <dc:creator>галимова</dc:creator>
  <dc:description/>
  <dc:language>en-US</dc:language>
  <cp:lastModifiedBy>галимова</cp:lastModifiedBy>
  <dcterms:modified xsi:type="dcterms:W3CDTF">2015-10-13T12:11:00Z</dcterms:modified>
  <cp:revision>2</cp:revision>
  <dc:subject/>
  <dc:title/>
</cp:coreProperties>
</file>