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е между подлежащим и сказуемым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ре стави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одлежащее и сказуемое выражены им. сущ. в И. 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еловек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кузнец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му счастью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! Между подлежащим и сказуемым, выраженными им. сущ. в И. п., тире не ставится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если в роли связки выступают сравнительные союзы </w:t>
      </w:r>
      <w:r>
        <w:rPr>
          <w:rFonts w:cs="Times New Roman" w:ascii="Times New Roman" w:hAnsi="Times New Roman"/>
          <w:i/>
          <w:sz w:val="24"/>
          <w:szCs w:val="24"/>
        </w:rPr>
        <w:t>как, будто, словно, точ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ё равно как, всё равно что, как будто, вроде и т. п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уд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блестяща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ста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ма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а точно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груды</w:t>
      </w:r>
      <w:r>
        <w:rPr>
          <w:rFonts w:cs="Times New Roman" w:ascii="Times New Roman" w:hAnsi="Times New Roman"/>
          <w:i/>
          <w:sz w:val="24"/>
          <w:szCs w:val="24"/>
        </w:rPr>
        <w:t xml:space="preserve"> грязного снега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если перед сказуемым есть отриц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д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не пор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если между подлежащим и сказуемым есть вводное слово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ь</w:t>
      </w:r>
      <w:r>
        <w:rPr>
          <w:rFonts w:cs="Times New Roman" w:ascii="Times New Roman" w:hAnsi="Times New Roman"/>
          <w:i/>
          <w:sz w:val="24"/>
          <w:szCs w:val="24"/>
        </w:rPr>
        <w:t xml:space="preserve">, вероятно, самая крупна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р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ибири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если между подлежащим и сказуемым есть наречие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-прежнему самый массовый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вид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усства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 если между подлежащим и сказуемым есть союз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лопчат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тоже важнейша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культу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 если между подлежащим и сказуемым есть частица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кабр</w:t>
      </w:r>
      <w:r>
        <w:rPr>
          <w:rFonts w:cs="Times New Roman" w:ascii="Times New Roman" w:hAnsi="Times New Roman"/>
          <w:i/>
          <w:sz w:val="24"/>
          <w:szCs w:val="24"/>
        </w:rPr>
        <w:t xml:space="preserve">ь лишь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начало зи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 если перед сказуемым есть относящийся к нему несогласованный второстепенный член предложения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ёб</w:t>
      </w:r>
      <w:r>
        <w:rPr>
          <w:rFonts w:cs="Times New Roman" w:ascii="Times New Roman" w:hAnsi="Times New Roman"/>
          <w:i/>
          <w:sz w:val="24"/>
          <w:szCs w:val="24"/>
        </w:rPr>
        <w:t xml:space="preserve">а для мен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рад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 если сказуемое предшествует подлежащему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красный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челов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 Иванович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 если подлежащее в сочетании со сказуемым образует неразложимый фразеологический оборот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ш цена твоей теори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подлежащее и сказуемое выражены инф. или один из главных членов выражен им. сущ. в И. п., а другой выражен ин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решённ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вор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олько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у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</w:t>
      </w:r>
      <w:r>
        <w:rPr>
          <w:rFonts w:cs="Times New Roman" w:ascii="Times New Roman" w:hAnsi="Times New Roman"/>
          <w:i/>
          <w:sz w:val="24"/>
          <w:szCs w:val="24"/>
        </w:rPr>
        <w:t xml:space="preserve">г наш 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защищ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по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о больш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кус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жд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подлежащее и сказуемое выражены количественными  числ. в И. п. или один главный член выражен колич. числ. в И. п., а другой – им. сущ. в И. п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ятью восем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сор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ольшая Медвед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семь</w:t>
      </w:r>
      <w:r>
        <w:rPr>
          <w:rFonts w:cs="Times New Roman" w:ascii="Times New Roman" w:hAnsi="Times New Roman"/>
          <w:i/>
          <w:sz w:val="24"/>
          <w:szCs w:val="24"/>
        </w:rPr>
        <w:t xml:space="preserve"> ярких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звёз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иста километ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- предельное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расстоя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5:00Z</dcterms:created>
  <dc:creator>Татьяна</dc:creator>
  <dc:description/>
  <cp:keywords/>
  <dc:language>en-US</dc:language>
  <cp:lastModifiedBy>Татьяна</cp:lastModifiedBy>
  <dcterms:modified xsi:type="dcterms:W3CDTF">2015-11-26T19:15:00Z</dcterms:modified>
  <cp:revision>2</cp:revision>
  <dc:subject/>
  <dc:title/>
</cp:coreProperties>
</file>