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  <w:t>Тема урока</w:t>
      </w:r>
      <w:r>
        <w:rPr/>
        <w:t>: Как образуется сослагательное (условное) наклонение глаго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УМК: </w:t>
      </w:r>
      <w:r>
        <w:rPr/>
        <w:t>Русский язык. 5 кл.: учеб. для общеобразоват. учреждений / М.М.Разумовская, С.И.Львова, В.И.Капинос и др.; под ред. М.М.Разумовской, П.А.Леканта – М.: Дрофа, 2009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iCs/>
        </w:rPr>
        <w:t xml:space="preserve">Тип  урока: </w:t>
      </w:r>
      <w:r>
        <w:rPr>
          <w:bCs/>
          <w:iCs/>
        </w:rPr>
        <w:t>урок усвоения новых зн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Цель деятельности:</w:t>
      </w:r>
      <w:r>
        <w:rPr>
          <w:b/>
          <w:i/>
          <w:iCs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знакомить учащихся с условным наклонением: значением и образованием;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знания о наклонении глагола;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отличать глаголы условного наклонения от глаголов прошедшего времени;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использовать в речи глаголы условного наклонения;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ся с орфограммами в глаголах условного наклон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</w:rPr>
        <w:t>-</w:t>
      </w:r>
      <w:r>
        <w:rPr/>
        <w:t>развитие познавательной деятельности учащихся, критического мыш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</w:rPr>
        <w:t>-</w:t>
      </w:r>
      <w:r>
        <w:rPr/>
        <w:t xml:space="preserve">воспитание позитивного эмоционально-ценностного отношения к жизни; пробуждение познавательного интереса, стремления совершенствовать знания русского язык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Планируемые образовательные результаты: </w:t>
      </w:r>
      <w:r>
        <w:rPr/>
        <w:t>предметные (объем и уровень владения компетенциями): иметь представление о сослагательном наклонении, уметь определять наклонение глаголов и образовывать форму сослагательного наклонения, знать особенности написания частицы БЫ с глаголами; метапредметные (компоненты культурно-компетентностного опыта/приобретенная компетентность):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; личностные: осознание эстетической ценности русского языка, уважительное отношение к родному языку, гордость за него, потребность сохранить чистоту русского языка как явления национальной культуры, стремление к речевому самосовершенствова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Методы и формы обучения:</w:t>
      </w:r>
      <w:r>
        <w:rPr/>
        <w:t xml:space="preserve"> наблюдение над языком; эвристический метод; индивидуальная, фронтальна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Оборудование</w:t>
      </w:r>
      <w:r>
        <w:rPr/>
        <w:t>: компьютер, мультимедийный проектор, экран, учебни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Наглядно-демонстрационный материал:</w:t>
      </w:r>
      <w:r>
        <w:rPr/>
        <w:t xml:space="preserve"> мультимедийный ряд: презентация по теме урока, сундук, закрытый на 5 замков с сувенирами-закладк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Основные понятия:</w:t>
      </w:r>
      <w:r>
        <w:rPr/>
        <w:t xml:space="preserve"> условное наклонение глагол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Универсальные учебные действия (УУД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spacing w:val="-7"/>
        </w:rPr>
        <w:t>Личностные:</w:t>
      </w:r>
      <w:r>
        <w:rPr>
          <w:spacing w:val="-7"/>
        </w:rPr>
        <w:t xml:space="preserve"> оценивают </w:t>
      </w:r>
      <w:r>
        <w:rPr>
          <w:spacing w:val="-11"/>
        </w:rPr>
        <w:t>важность учебы и по</w:t>
        <w:softHyphen/>
      </w:r>
      <w:r>
        <w:rPr/>
        <w:t>знания новог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spacing w:val="-6"/>
        </w:rPr>
        <w:t>Регулятивные:</w:t>
      </w:r>
      <w:r>
        <w:rPr>
          <w:spacing w:val="-6"/>
        </w:rPr>
        <w:t xml:space="preserve"> обнаруживают и формулируют </w:t>
      </w:r>
      <w:r>
        <w:rPr>
          <w:spacing w:val="-10"/>
        </w:rPr>
        <w:t xml:space="preserve">учебную проблему совместно с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spacing w:val="-9"/>
        </w:rPr>
        <w:t>Познавательные:</w:t>
      </w:r>
      <w:r>
        <w:rPr>
          <w:spacing w:val="-9"/>
        </w:rPr>
        <w:t xml:space="preserve"> выполняют универсальные ло</w:t>
        <w:softHyphen/>
      </w:r>
      <w:r>
        <w:rPr>
          <w:spacing w:val="-12"/>
        </w:rPr>
        <w:t>гические действия - анализ (выделение признак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pacing w:val="-12"/>
        </w:rPr>
      </w:pPr>
      <w:r>
        <w:rPr>
          <w:spacing w:val="-1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spacing w:val="-9"/>
        </w:rPr>
        <w:t>Коммуникативные</w:t>
      </w:r>
      <w:r>
        <w:rPr>
          <w:spacing w:val="-9"/>
        </w:rPr>
        <w:t>: читают вслух и про себя тек</w:t>
        <w:softHyphen/>
        <w:t xml:space="preserve">сты учебников и при этом вычитывают все виды </w:t>
      </w:r>
      <w:r>
        <w:rPr>
          <w:spacing w:val="-11"/>
        </w:rPr>
        <w:t>текстовой информации (фактуальную, подтексто</w:t>
      </w:r>
      <w:r>
        <w:rPr/>
        <w:t>вую, концептуальную).</w:t>
      </w:r>
    </w:p>
    <w:tbl>
      <w:tblPr>
        <w:tblW w:w="1582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3676"/>
        <w:gridCol w:w="33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/>
              <w:t>1. Мотивация к учебной деятельности</w:t>
            </w:r>
          </w:p>
        </w:tc>
        <w:tc>
          <w:tcPr>
            <w:tcW w:w="1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i/>
              </w:rPr>
              <w:t>Цель этапа:</w:t>
            </w:r>
            <w:r>
              <w:rPr>
                <w:rFonts w:eastAsia="Calibri"/>
              </w:rPr>
              <w:t xml:space="preserve"> включение учащихся в деятельность на личностно-значимом уровн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Включение в деловой ритм урока. Устное сообщение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Добрый день, ребята. Поздоровайтесь с гостями. Спасибо. Садитесь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Подготовка класса к работ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мыслообразование (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Планирование учебного сотрудничества с учителем и сверстниками (К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2.Актуализация знаний. Проверка домашнего задания</w:t>
            </w:r>
          </w:p>
        </w:tc>
        <w:tc>
          <w:tcPr>
            <w:tcW w:w="1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Цель этапа:</w:t>
            </w:r>
            <w:r>
              <w:rPr>
                <w:rFonts w:eastAsia="Calibri"/>
              </w:rPr>
              <w:t xml:space="preserve"> актуализация знаний учащих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Ребята, сегодня я хотела бы пригласить вас в необычную страну, полную самого настоящего волшебства – Глаголию.  Вы составите мне компанию? А есть среди нас те, кто уже уверен в своих магических силах в области русского языка?  Я попрошу вас сегодня быть моими помощниками и помочь мне в конце урока оценить наши достижения. А теперь пусть каждый пусть возьмёт соседа по парте за руку, и давайте вместе произнесём формулу магического перемещ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- Алохомора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Не получилось… Что-то не сработало… А вы действительно готовы к этому путешествию? И дома готовились? Вам на выбор было предложено несколько заданий, связанных с магией глагола. Одно из них – обосновать утверждение, что  глагол – это сила! Кто из вас готов поделиться своими размышлениями, наблюдениями на эту тему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Молодцы! Ой, смотрите, магический купол оценил искренность нашего желания постичь тайны Глаголии и пропустил нас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Выполняют задания учите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2-3 ученика читают домашние сочин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Планирование учебного сотрудничества с учителем и сверстниками (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26" w:leader="none"/>
              </w:tabs>
              <w:spacing w:lineRule="auto" w:line="276"/>
              <w:rPr/>
            </w:pPr>
            <w:r>
              <w:rPr/>
              <w:t>3. Постановка учебной задачи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eastAsia="Calibri"/>
                <w:b/>
                <w:i/>
              </w:rPr>
              <w:t xml:space="preserve">Цель этапа: </w:t>
            </w:r>
            <w:r>
              <w:rPr>
                <w:rFonts w:eastAsia="Calibri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А это что ещё? Зачем здесь этот сундук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Но он закрыт. Смотрите, здесь послание для нас. Полина, не могла бы зачитать нам это послание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«Уважаемые путешественники! Мы с радостью пригласили бы вас на наш праздник, где вы пообщались бы с лучшими представителями нашей страны и получили бы истинное удовольствие от новых знаний. Но это возможно лишь при условии получения вами ключей от магического сундука знаний…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Ребята, может, у вас есть предположения, какие глаголы оставили это послание? А почему вы так решили? Обоснуйте свой ответ, используя для этого метод «ПОПС – формул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Как вы думаете, что же хотят от нас глаголы сослагательного наклонения?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Предположения де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1 ученик зачитывает текст на слайд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Ответы учащих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«ПОПС – формула»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П – позиция (в чем заключается точка зрения) – я считаю, что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О – обоснование (доводы в поддержку позиции) – … потому, что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П – пример (факты, иллюстрирующие довод) – … например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 – следствие (вывод, призыв к принятию позиции) – … поэтому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Предположения де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Установление причинно-следственных связей (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Построение логической цепи рассуждений (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Доказательство (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Выдвижение гипотез и их обоснование (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амостоятельное создание способов решения проблем творческого и поискового характера (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Целеполагание (Р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Осознанное и произвольное построение речевого высказывания в устной форме (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Оценка – выделение и осознание учащимся того, что уже усвоено и что еще подлежит усвоению, оценивание качества и уровня усвоения (Р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4. Построение проекта выхода из затруднения</w:t>
            </w:r>
          </w:p>
        </w:tc>
        <w:tc>
          <w:tcPr>
            <w:tcW w:w="1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eastAsia="Calibri"/>
                <w:b/>
                <w:i/>
              </w:rPr>
              <w:t>Цель этапа:</w:t>
            </w:r>
            <w:r>
              <w:rPr>
                <w:rFonts w:eastAsia="Calibri"/>
              </w:rPr>
              <w:t xml:space="preserve"> обеспечение восприятия, осмысления и первичного закреп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Думаю, что совместными усилиями мы сможем с вами найти ответы на любые вопросы, связанные с глаголами сослагательного наклонения, но чтобы наши наблюдения не потерялись, мы будем их фиксировать в Листах контроля знаний юных магов. Возьмите в руки свои волшебные палочки и запишите «Четырнадцатое апреля. Классная работа. Сослагательное (условное) наклонение глагола». Сослагательное… кто из вас пояснит мне орфограмму, связанную с правописанием корня этого слова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Возьмите в руки волшебные палочки и давайте ещё раз пропишем ими это слово в воздухе, чётко проговаривая его по слогам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Записывают число и тему урока на специальных листах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Выполняют задания учителя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труктурирование знаний (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Оценка – выделение и осознание учащимся того, что уже усвоено и что еще подлежит усвоению, оценивание качества и уровня усвоения (Р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5.Первичное закрепление </w:t>
            </w:r>
          </w:p>
        </w:tc>
        <w:tc>
          <w:tcPr>
            <w:tcW w:w="1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</w:rPr>
              <w:t>Цель этапа</w:t>
            </w:r>
            <w:r>
              <w:rPr/>
              <w:t xml:space="preserve">: проговаривание и закрепление нового знания; выявление неумения выделять глаголы сослагательного наклонения, проведение коррекции знаний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А вот и 1 задание. Нас просят найти в тексте глаголы сослагательного наклонения и подчеркнуть их как члены предложения. (1-2 мин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Найдите глаголы в форме сослагательного наклонения, подчеркните их как члены предло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Я решил бы … Я сказал бы 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Поспешил бы … Написал бы 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Я б турецкий изучил … Я бы радио включил 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Нет, постойте-ка, вначале я сыграл бы на рояле 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Я сыграл бы, коль умел б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Если мог бы, полетел б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Я бы съел вагон пирожных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Если только их имел бы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Давайте посмотрим, что же у нас получилос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Может, кто-то из вас готов поделиться своими наблюдениями по поводу местоположения частицы бы. Где она находится по отношению к глаголу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Молодцы! С 1 заданием вы справились вполне успешно. А вот и 1-ый ключ. …, помоги мне открыть 1 замок. Спасиб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Вот только боюсь, что это были всего лишь цветочки. На подходе уже 2 зада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b/>
              </w:rPr>
              <w:t>Творить</w:t>
            </w:r>
            <w:r>
              <w:rPr/>
              <w:t xml:space="preserve">. Что вы можете сказать об этом глаголе? В какой форме он находится? Какие волшебные силы стоит задействовать, чтобы этот глагол стал глаголом сослагательного наклонения? Какие элементы мы поместим в волшебный котёл? (глаголы прошедшего времени и частицу бы(б)). Что же у нас получилось? (творил бы – форма сослагательного наклонения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Давайте сопоставим наши наблюдения с записями в нашем магическом справочнике на стр. 20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А теперь  попробуйте свои силы в роли юных магов и преобразуйте данные глаголы в глаголы сослагательного наклонения, выделяя цветом те фрагменты, которые связаны с сослагательным наклонением (2-3 мин.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Образуйте форму сослагательного наклонения от данных глаго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Вдумываться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тараться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Тренироваться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Восхищаться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Наслаждаться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Замечательно! Мы получили 2 ключ. Дима, открой, пожалуйста, замочек. А мы с вами можем смело двигаться дальш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Вот только джинн Пафнутий ибн Ашхабад устроил на дороге завал. Чтобы разобрать его, необходимо сгруппировать данные словосочетания, это и есть 3 задание. Внимательно прочитайте словосочетания, на сколько групп и по какому принципу их можно разделить? (1 группа – с глаголами прошедшего времени, 2 – с глаголами сослагательного наклонен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таила дыхание, таял бы от восторга, обдумывал решение, погрузился бы в мечты,  размышляли бы на уроке, радовались удач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Готовы? Вижу, решение любых проблем вам по плечу. Мы же с вами заработали ещё один ключ. Кирилл, открой нам ещё один замок. Спасибо, садись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Находят глаголы в форме сослагательного накло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амостоятельно формулируют правил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Изучают теоретический материал (правило читают сначала про себя, потом вслу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Образуют глаголы сослагательного накло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Группируют глаголы самостоятельно на листах, 2 ученика – за доской, затем проверяют выполн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Анализ объектов с целью выделения признаков; подведение под понятие; выдвижение гипотез и их обоснование (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Выражение своих мыслей с полнотой и точностью; формулирование и аргументация своего мнения; Учёт разных мнений (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26" w:leader="none"/>
              </w:tabs>
              <w:spacing w:lineRule="auto" w:line="276"/>
              <w:rPr/>
            </w:pPr>
            <w:r>
              <w:rPr/>
              <w:t>6. Физкультмину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Ребята, чтобы восполнить запас магических сил, истощённых встречей с джинном, закройте глаза, представьте, что кончик вашего носа – кончик волшебной палочки, давайте с его помощью нарисуем в воздухе «ленивую восьмёрку» - знак бесконечности, как бесконечен мир знаний, расстилающийся перед нам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Выполняют задание учи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Выполнение действий по алгоритму (П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26" w:leader="none"/>
              </w:tabs>
              <w:spacing w:lineRule="auto" w:line="276"/>
              <w:rPr/>
            </w:pPr>
            <w:r>
              <w:rPr/>
              <w:t>7.Самостоятельная работа с самопроверкой по этало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Пока мы с вами медитировали, на экране появилось новое задание: объединить два простых предложения в 1 сложное, преобразуя глаголы в глаголы сослагательного наклонения. Первое предложение давайте попробуем составить вместе.  Сможете доказать, что получившееся предложение действительно сложное. </w:t>
            </w:r>
            <w:r>
              <w:rPr>
                <w:i/>
              </w:rPr>
              <w:t>Человек умело владел языком. Он может выразить любую мысл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А теперь вы поработаете самостоятельно: сидящие на 1 ряду берут себе для волшебного преобразования 2 пару предложений, сидящие на 2 ряду – 3 пару, 3 ряд – 4 пару предложений. (1-2 мин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Объедините два простых предложения в одно сложное, преобразуя глаголы в глаголы сослагательного накло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Человек научился ценить окружающий мир. Это помогло ему стать счастливы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юди ценили каждый миг жизни. Яркое солнышко, щебет птиц украшали их жизн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юди очень захотели. Мечты осуществились и без волшеб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олучилось соединить предложения? Каждому хватило запаса магических сил? Прочитайте, что у вас получилось. Замечательно. Кристина, помоги мне открыть 4 замочек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Работают самостоятельно на лист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Проверяют, делают выв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Самоопределение (Л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Выполнение действий по алгоритму (П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Коррекция Р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26" w:leader="none"/>
              </w:tabs>
              <w:spacing w:lineRule="auto" w:line="276"/>
              <w:rPr/>
            </w:pPr>
            <w:r>
              <w:rPr/>
              <w:t>8. Включение в систему знаний и повтор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26" w:leader="none"/>
              </w:tabs>
              <w:spacing w:lineRule="auto" w:line="276"/>
              <w:rPr/>
            </w:pPr>
            <w:r>
              <w:rPr/>
              <w:t>У нас остался последний замок. Остались ещё силы, чтобы справиться с последним заданием? Вы уже настоящие волшебники, поэтому, думаю, сумеете продолжить фразу «Если бы я стал волшебником, я бы…». Обязательное условие –  использовать формы сослагательного наклонения. (устно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6" w:leader="none"/>
              </w:tabs>
              <w:spacing w:lineRule="auto" w:line="276"/>
              <w:rPr/>
            </w:pPr>
            <w:r>
              <w:rPr/>
              <w:t>Молодцы! …, помоги мне снять последний замочек. Открываем?! Жители Глаголии подготовили вам на память о нашем путешествии магические палочки-напоминалочки, которые помогут вам при общении с глаголами сослагательного наклонен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Учащиеся самостоятельно составляют тек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Задание  творческого характера (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Осознанное и произвольное построение речевого высказывания в устной форме (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9. Рефлекс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А какие знания, полученные сегодня, мы с вами положим положить в этот сундучок? (приём «Незаконченное предложение»). Продолжите высказывания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-на этом уроке я узнал, …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-на этом уроке меня порадовало..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-я похвалил бы себя за..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- особенно мне понравилось..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-после урока мне захотелось..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-сегодня мне удалось..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-было интересно..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-было трудно..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-я понял, что..,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-теперь я могу..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76"/>
              <w:rPr/>
            </w:pPr>
            <w:r>
              <w:rPr/>
              <w:t>Арина и Даша, оцените работу учащихся класса на урок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Используют клише для рефлексии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6" w:leader="none"/>
              </w:tabs>
              <w:spacing w:lineRule="auto" w:line="276"/>
              <w:rPr/>
            </w:pPr>
            <w:r>
              <w:rPr/>
              <w:t>Оценивают свою работу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Рефлексия способов и условий действий (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/>
              <w:t>Контроль и оценка результатов деятельности (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Самооценка (Л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Адекватное понимание причин успеха (неуспеха) (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spacing w:lineRule="auto" w:line="276"/>
              <w:rPr/>
            </w:pPr>
            <w:r>
              <w:rPr/>
              <w:t>10.Домашне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Для более эффективного закрепления полученных знаний я предлагаю вам дома выполнить на выбор несколько задан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Тот, кто желает попрактиковаться в правописании частицы бы с глаголами и нахождении глаголов в форме сослагательного наклонения, выполнит упр. № 613. Люди творческие, мечтательные могут пофантазировать и написать небольшое сочинение на тему «Если бы я был волшебником»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Ребята, я благодарю вас за работу, урок окончен, но на этом наше путешествие по необъятным просторам Русского языка не заканчивается, впереди у нас – не менее интересные приключения и открыт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Записывают задание в дневни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Подают дневники для оценки учителю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51:00Z</dcterms:created>
  <dc:creator>*</dc:creator>
  <dc:description/>
  <dc:language>en-US</dc:language>
  <cp:lastModifiedBy>.Летня</cp:lastModifiedBy>
  <cp:lastPrinted>2012-07-01T17:08:00Z</cp:lastPrinted>
  <dcterms:modified xsi:type="dcterms:W3CDTF">2015-11-26T20:51:00Z</dcterms:modified>
  <cp:revision>2</cp:revision>
  <dc:subject/>
  <dc:title>Технологическая карта урока русского языка по ФГОС ООО</dc:title>
</cp:coreProperties>
</file>