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"Утверждаю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Заведующая МАДОУ №34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тланова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рабоче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а по физической культуре МАДОУ №340 Московского района г.Казани Игнатьевой Е. А.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3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время проведе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4.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0- утренняя гимнастика во всех возрастных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55- физкультурное занятие в первой младшей группе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- физкультурное  занятие в средней групп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. - 9.50 - физкультурное занятие в средней группе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1.00- работа с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- индивидуальная работа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-оснащение педагогическ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4.30 -консультация с музыкальным руководителем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4.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0-уренняя гимнастика во всех возрастных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8.55- физкультурное занятие в первой младшей группе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 15- занятие во второй младшей групп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9.35- физкультурное занятие во второй младшей групп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-10.50 -   физкультурное занятие в подготовительной групп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2.10- индивидуальная работа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3.00-подготовка к Досу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-взаимодействие с педагогами (консультации, собеседования и.т.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4.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0-тренняя гимнастика во всех возрастных груп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0-9.00-взаимодействие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- физкультурное занятие в средней группе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 10.00 физкультурное занятие в старшей групп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 - физкультурное занятие в подготовительной группе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2.00 - подвижные игры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-подготовка материалов для консуль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-14.30- взаимодействие с педагогами (консультации, собеседования и.т.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в каждой возрастной групп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4.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0-утренняя гимнастика во всех возрастных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8.55- физкультурное занятие в первой младше группе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 15 - физкультурное занятие во второй младшей групп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 -физкультурное занятие в средней групп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 -физкультурное занятие в подготовительной групп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. – 12.00 индивидуальная работа с деть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-13.00- оснащение педагогического проце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-14.30- взаимодействие с педагогами (консультации, собеседования и.т.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4.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0-утренняя гимнастика во всех возрастных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8.55- физкультурное занятие в первой младшей группе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–физкультурное занятие во второй младшей групп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5  - физкультурное занятие в старшей групп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  –физкультурное занятия в подготовительной группе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11.30 – индивидуальная работа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0-12.10- подвижные игры на прогул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-13.30- взаимодействие с педагогами (консультации, собеседования и.т.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14.30 - работа с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A82800"/>
      <w:u w:val="single"/>
    </w:rPr>
  </w:style>
  <w:style w:type="character" w:styleId="Stick1">
    <w:name w:val="stick1"/>
    <w:basedOn w:val="Style11"/>
    <w:qFormat/>
    <w:rPr/>
  </w:style>
  <w:style w:type="character" w:styleId="Volume">
    <w:name w:val="volume"/>
    <w:basedOn w:val="Style11"/>
    <w:qFormat/>
    <w:rPr/>
  </w:style>
  <w:style w:type="character" w:styleId="Motoheadtype1">
    <w:name w:val="motoheadtype1"/>
    <w:qFormat/>
    <w:rPr>
      <w:rFonts w:ascii="Tahoma" w:hAnsi="Tahoma" w:cs="Tahoma"/>
      <w:b/>
      <w:bCs/>
      <w:color w:val="300061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eachbanner">
    <w:name w:val="_reachbanner_"/>
    <w:basedOn w:val="Style11"/>
    <w:qFormat/>
    <w:rPr/>
  </w:style>
  <w:style w:type="character" w:styleId="Y5black">
    <w:name w:val="y5_blac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32:00Z</dcterms:created>
  <dc:creator>Customer</dc:creator>
  <dc:description/>
  <cp:keywords/>
  <dc:language>en-US</dc:language>
  <cp:lastModifiedBy>hp</cp:lastModifiedBy>
  <cp:lastPrinted>2010-10-27T21:04:00Z</cp:lastPrinted>
  <dcterms:modified xsi:type="dcterms:W3CDTF">2015-09-13T10:52:00Z</dcterms:modified>
  <cp:revision>24</cp:revision>
  <dc:subject/>
  <dc:title/>
</cp:coreProperties>
</file>