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ВН по русскому языку.</w:t>
      </w:r>
    </w:p>
    <w:p>
      <w:pPr>
        <w:pStyle w:val="Normal"/>
        <w:tabs>
          <w:tab w:val="clear" w:pos="708"/>
          <w:tab w:val="left" w:pos="855" w:leader="none"/>
          <w:tab w:val="right" w:pos="997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55" w:leader="none"/>
          <w:tab w:val="right" w:pos="9975" w:leader="none"/>
        </w:tabs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1.Музыкальная заставка.</w:t>
      </w:r>
    </w:p>
    <w:p>
      <w:pPr>
        <w:pStyle w:val="Normal"/>
        <w:tabs>
          <w:tab w:val="clear" w:pos="708"/>
          <w:tab w:val="left" w:pos="855" w:leader="none"/>
          <w:tab w:val="right" w:pos="997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2.Представление и приветствие команд – участниц игры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ind w:firstLine="708"/>
        <w:rPr/>
      </w:pPr>
      <w:r>
        <w:rPr>
          <w:i/>
          <w:sz w:val="32"/>
          <w:szCs w:val="32"/>
          <w:u w:val="single"/>
        </w:rPr>
        <w:t>3.Разминка</w:t>
      </w:r>
      <w:r>
        <w:rPr>
          <w:i/>
          <w:sz w:val="32"/>
          <w:szCs w:val="32"/>
        </w:rPr>
        <w:t xml:space="preserve"> (Участники по очереди отвечают на вопросы ведущего.)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1)Какая самостоятельная часть речи не имеет окончания?     (Наречие.)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) Глаголы склоняются? (Нет.)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) Назовите часть речи, которая обозначает признак предмета.(Прилагательное.)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) Сколько букв в русском алфавите? (33.)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) Как называются слова с противоположным значением?(Антонимы.)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4. Командные задания.</w:t>
      </w:r>
    </w:p>
    <w:p>
      <w:pPr>
        <w:pStyle w:val="Normal"/>
        <w:ind w:firstLine="708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) Подберите однокоренные слова к слову вода, земля, лес.                                                                           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Выиграет та команда, у которой слов будет больше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)Угадай словечко!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гадайте слово по его лексическому значению:</w:t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- Жилище птицы (гнездо)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- Группа специалистов, решающих вопрос о присуждении премии или награды на конкурсах, выставках (жюри)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- Только что выпавший рыхлый снег (пороша)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- Памятный подарок (сувенир)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- Раздел науки о языке, изучающий правописание слов (орфография)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- Изменение слова по лицам и числам (спряжение)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-Часть речи, обозначающая действие предмета (глагол).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лова, близкие по лексическому значению (синонимы)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Первый месяц года (январь).                                                         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3. «Ты – мне, я – тебе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анды обмениваются вопросами, готовят ответ в течение  минут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с болельщикам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кончи пословицу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де родился, (там и пригодился)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рпение и труд (всё перетрут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3) Слово  не воробей, (вылетит – не поймаешь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4) Хороша кашка, (да мала чашка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5) Любишь кататься, (люби и саночки возить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6) Семь раз отмерь, (один раз отрежь)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7) Мягко стелет, (да жёстко спать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8)Кто не работает, (тот не ест)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9) На чужой роток (не накинешь платок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) Волков бояться - (в лес не ходить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1) Красна птица перьем, (а человек – уменьем)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2) Сказанного не воротишь, (написанного не сотрёшь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4. «Слово – змейка»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За одну минуту записать слова так, чтобы последующее начиналось с последней буквы предыдущего. Чья «змейка» будет длиннее, тот выигрывает. Исходное слово </w:t>
      </w:r>
      <w:r>
        <w:rPr>
          <w:b/>
          <w:i/>
          <w:sz w:val="32"/>
          <w:szCs w:val="32"/>
        </w:rPr>
        <w:t>– тюльпан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5. «Соколиный глаз»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течение минуты член команды должен выписать из группы записанных на доске слов только те, которые соответствуют  указанной орфограмме:   1) о – а в корне –гор-  -  -гар-;</w:t>
      </w:r>
    </w:p>
    <w:p>
      <w:pPr>
        <w:pStyle w:val="Normal"/>
        <w:tabs>
          <w:tab w:val="clear" w:pos="708"/>
          <w:tab w:val="left" w:pos="3450" w:leader="none"/>
        </w:tabs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  <w:r>
        <w:rPr>
          <w:i/>
          <w:sz w:val="32"/>
          <w:szCs w:val="32"/>
        </w:rPr>
        <w:t>2) о – а в корне –кос-  -  -кас-;</w:t>
      </w:r>
    </w:p>
    <w:p>
      <w:pPr>
        <w:pStyle w:val="Normal"/>
        <w:tabs>
          <w:tab w:val="clear" w:pos="708"/>
          <w:tab w:val="left" w:pos="34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3)о –а в корне – рос-  -  -раст-.</w:t>
      </w:r>
    </w:p>
    <w:p>
      <w:pPr>
        <w:pStyle w:val="Normal"/>
        <w:tabs>
          <w:tab w:val="clear" w:pos="708"/>
          <w:tab w:val="left" w:pos="34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гра с болельщиками.</w:t>
      </w:r>
    </w:p>
    <w:p>
      <w:pPr>
        <w:pStyle w:val="Normal"/>
        <w:tabs>
          <w:tab w:val="clear" w:pos="708"/>
          <w:tab w:val="left" w:pos="34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монимы.</w:t>
      </w:r>
    </w:p>
    <w:p>
      <w:pPr>
        <w:pStyle w:val="Normal"/>
        <w:tabs>
          <w:tab w:val="clear" w:pos="708"/>
          <w:tab w:val="left" w:pos="34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) Есть всегда он у людей, есть всегда у кораблей. (Нос)</w:t>
      </w:r>
    </w:p>
    <w:p>
      <w:pPr>
        <w:pStyle w:val="Normal"/>
        <w:tabs>
          <w:tab w:val="clear" w:pos="708"/>
          <w:tab w:val="left" w:pos="34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) В пищу всяк её кладёт, есть она и среди нот.(Соль)</w:t>
      </w:r>
    </w:p>
    <w:p>
      <w:pPr>
        <w:pStyle w:val="Normal"/>
        <w:tabs>
          <w:tab w:val="clear" w:pos="708"/>
          <w:tab w:val="left" w:pos="34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) Растёт на дереве она или на лбу у пацана.(Шишка)</w:t>
      </w:r>
    </w:p>
    <w:p>
      <w:pPr>
        <w:pStyle w:val="Normal"/>
        <w:tabs>
          <w:tab w:val="clear" w:pos="708"/>
          <w:tab w:val="left" w:pos="34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) Ею травы косят, в ней и бантик носят.(Коса)</w:t>
      </w:r>
    </w:p>
    <w:p>
      <w:pPr>
        <w:pStyle w:val="Normal"/>
        <w:tabs>
          <w:tab w:val="clear" w:pos="708"/>
          <w:tab w:val="left" w:pos="34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) Первый – нос у поросёнка, в кошельке лежит второй . Побеги скорей открой. Третий в сказке обитает, Винни-Пуху помога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) Один в огороде на грядке растёт, другой же по цели стрелой попадёт.(Лук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) Первый берега соединяет, а второй гимнастка выполняет. (Мостик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) Бабочка из первой вылетает, во вторую девочка играет.(Куколк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6. Подбери определение</w:t>
      </w:r>
      <w:r>
        <w:rPr>
          <w:i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Подберите имена прилагательные, описывающие то, что вы видите на фотографии. Побеждает та команда, которая назовёт последнее слово.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7. «Ты – мне, я -  тебе»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анды  обмениваются вопросами и готовят отв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8. Конкурс капитан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течение одной минуты составить как можно больше слов из букв, имеющихся в слове ГРАММАТИКА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9. Конкурс газет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юри оценивает содержание, оформление, грамотность.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10. Домашнее задание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ение стихотворения о русском языке, о слов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ведение итогов игр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граждение победителе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0:28:00Z</dcterms:created>
  <dc:creator>1</dc:creator>
  <dc:description/>
  <dc:language>en-US</dc:language>
  <cp:lastModifiedBy>1</cp:lastModifiedBy>
  <dcterms:modified xsi:type="dcterms:W3CDTF">2013-08-13T20:28:00Z</dcterms:modified>
  <cp:revision>2</cp:revision>
  <dc:subject/>
  <dc:title/>
</cp:coreProperties>
</file>