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№ 14 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877"/>
        <w:gridCol w:w="3592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ссмотрена на заседании  М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от «__»_____20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/_______________/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20_ 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С.В.Аукова 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 МБУ СОШ № 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И.В.Зах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ОЙ ИНСТРУМЕНТ - КОМПЬЮТЕР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модифицированная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еинтеллектуально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щих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8-11 л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3 год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Домрачева Надежд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/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 основе какой программы составлена.</w:t>
      </w:r>
    </w:p>
    <w:p>
      <w:pPr>
        <w:pStyle w:val="ListParagraph"/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Цели, задачи курса;</w:t>
      </w:r>
    </w:p>
    <w:p>
      <w:pPr>
        <w:pStyle w:val="ListParagraph"/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уальность;</w:t>
      </w:r>
    </w:p>
    <w:p>
      <w:pPr>
        <w:pStyle w:val="ListParagraph"/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нципы (ценностные ориентиры);</w:t>
      </w:r>
    </w:p>
    <w:p>
      <w:pPr>
        <w:pStyle w:val="ListParagraph"/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, УУД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 для учител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 для ученик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</w:tabs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енка к компьютеру в начальной школе имеет ряд положительных сторон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лане развития его личности, так и для последующего применения информационно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ых технологий в учебной и познавательной деятельности в других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х, жизни, а также непосредственно в рамках продолжения изучения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и в школе. Полученные в результате обучения информатике в начально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знания, умения и навыки определяют дальнейшую информационную активность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не только в учебной деятельности, но и в дальнейшей социализации ребенка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и его в информационное обществ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информатике рассчитана на 102 часа и носит пропедевтический характер. Курс построен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начала изучения информатики в младших классах обусловле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и факторами. Во-первых, положительным опытом обучения информатике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этого возраста, как в нашей стране, так и за рубежом. Во-вторых, существенно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ю изучения информатики в развитии мышления, формировании научн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ззрения школьников именно этой возрастной группы. В-третьих, обучение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работе на компьютере в начальной школе подготовит их к более успешному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ю курса информатики в старших классах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разработано на основе программы «Информатика и ИКТ» автора А.В. Горячева/Образовательная система «Школа 2100»/Примерная основная образовательная программа/Книга2:Москва. Баласс.2011. Из авторской программы взят технологический компонент и модифицирован по часам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5391"/>
        <w:gridCol w:w="1671"/>
        <w:gridCol w:w="1828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авторской программе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по количеству часов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уль «Знакомство с компьютером»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«Создание рисунков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«Создание мультфильмов и живых картинок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«Создание проектов домов и квартир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«Создание компьютерных игр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«Знакомство с компьютером: файлы и папки (каталоги)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«Создание текстов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«Создание печатных публикаций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«Создание электронных публикаций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«Поиск информации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 за три года обучения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программы отобрано в соответствии с возможностями и способностями учащихся 8 – 11 лет.   Сроки реализации программы: 3года. Программа реализует общеинтеллектуальное направление внеурочной деятельности. На реализацию программы отводится 1 час в неделю (одно занятие в неделю по45 мин),  по  34 часа в год . Программа рассчитана на трехгодичное обучение. Группа первого года обучения комплектуется из учащихся вторых классов школ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программы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рудовыми умениями и навыками при работе на компьютере, опытом практической деятельности по соданию информационных объектов, полезных для ч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ого воображения, логического и визального мышления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оли инфорационной деятельности человека в преобразовании окружающенго мир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ях, в которых информационные технологии играют ведущую роль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авторским правам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сотрудничества в коллективной информационн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помочь детям узнать основные возможности компьютера 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ми пользоваться в повседневной жизн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основными компонентами устройства компьютер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ципами работы компьютерных сред для работы с инфор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элементарные навыки работы в текстовом и графическом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ах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ющие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младших школьник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творческое воображение и образное мышление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работать с компьютерными программами 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источниками информаци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ывающие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к занятиям информатико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культуру общения между учащимис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культуру безопасного труда при работе за компьютеро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" w:right="0" w:firstLine="327"/>
        <w:jc w:val="left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>Коррекционно-развивающие задачи:</w:t>
      </w:r>
    </w:p>
    <w:p>
      <w:pPr>
        <w:pStyle w:val="TextBody"/>
        <w:numPr>
          <w:ilvl w:val="0"/>
          <w:numId w:val="30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тировать внимание (произвольное, непроизвольное, устойчивое, переключение внимания, увеличение объема внимания) путем выполнения практических заданий;</w:t>
      </w:r>
    </w:p>
    <w:p>
      <w:pPr>
        <w:pStyle w:val="TextBody"/>
        <w:numPr>
          <w:ilvl w:val="0"/>
          <w:numId w:val="30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ция и развитие связной устной речи (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, диалогическая и монологическая речь) ;</w:t>
      </w:r>
    </w:p>
    <w:p>
      <w:pPr>
        <w:pStyle w:val="TextBody"/>
        <w:numPr>
          <w:ilvl w:val="0"/>
          <w:numId w:val="30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ция и развитие памяти (кратковременной, долговременной) ;</w:t>
      </w:r>
    </w:p>
    <w:p>
      <w:pPr>
        <w:pStyle w:val="TextBody"/>
        <w:numPr>
          <w:ilvl w:val="0"/>
          <w:numId w:val="30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ция и развитие зрительных восприятий;</w:t>
      </w:r>
    </w:p>
    <w:p>
      <w:pPr>
        <w:pStyle w:val="TextBody"/>
        <w:numPr>
          <w:ilvl w:val="0"/>
          <w:numId w:val="30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слухового восприятия;</w:t>
      </w:r>
    </w:p>
    <w:p>
      <w:pPr>
        <w:pStyle w:val="TextBody"/>
        <w:numPr>
          <w:ilvl w:val="0"/>
          <w:numId w:val="30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ция и развитие тактильного восприятия;</w:t>
      </w:r>
    </w:p>
    <w:p>
      <w:pPr>
        <w:pStyle w:val="TextBody"/>
        <w:numPr>
          <w:ilvl w:val="0"/>
          <w:numId w:val="30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ция и развитие мелкой моторики кистей рук (формирование ручной умелости, развитие ритмичности, плавности движений, соразмерности движений);</w:t>
      </w:r>
    </w:p>
    <w:p>
      <w:pPr>
        <w:pStyle w:val="TextBody"/>
        <w:numPr>
          <w:ilvl w:val="0"/>
          <w:numId w:val="30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;</w:t>
      </w:r>
    </w:p>
    <w:p>
      <w:pPr>
        <w:pStyle w:val="TextBody"/>
        <w:numPr>
          <w:ilvl w:val="0"/>
          <w:numId w:val="30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numPr>
          <w:ilvl w:val="0"/>
          <w:numId w:val="31"/>
        </w:numPr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ктуализация и развитие познавательных процессов и мыслительных операций с учетом уровня актуального развития учащихся;</w:t>
      </w:r>
    </w:p>
    <w:p>
      <w:pPr>
        <w:pStyle w:val="TextBody"/>
        <w:numPr>
          <w:ilvl w:val="0"/>
          <w:numId w:val="31"/>
        </w:numPr>
        <w:pBdr/>
        <w:spacing w:lineRule="atLeast" w:line="192" w:before="0" w:after="9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здание условий для сохранения и укрепления здоровья учащихся, посредством внедрения современных здоровьесберегающих технологий;</w:t>
      </w:r>
    </w:p>
    <w:p>
      <w:pPr>
        <w:pStyle w:val="TextBody"/>
        <w:numPr>
          <w:ilvl w:val="0"/>
          <w:numId w:val="31"/>
        </w:numPr>
        <w:pBdr/>
        <w:spacing w:lineRule="atLeast" w:line="192" w:before="0" w:after="9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действие становлению и развитию личностных качеств и эмоционально-волевых особенностей учащихся, способствующих нормальному протеканию процесса обучения и воспитания и осуществлять их коррекцию;</w:t>
      </w:r>
    </w:p>
    <w:p>
      <w:pPr>
        <w:pStyle w:val="TextBody"/>
        <w:numPr>
          <w:ilvl w:val="0"/>
          <w:numId w:val="31"/>
        </w:numPr>
        <w:pBdr/>
        <w:spacing w:lineRule="atLeast" w:line="192" w:before="0" w:after="9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звитие коммуникативных умений и навыков, необходимых для продуктивного взаимодействия с социумом;</w:t>
      </w:r>
    </w:p>
    <w:p>
      <w:pPr>
        <w:pStyle w:val="TextBody"/>
        <w:numPr>
          <w:ilvl w:val="0"/>
          <w:numId w:val="31"/>
        </w:numPr>
        <w:pBdr/>
        <w:spacing w:lineRule="atLeast" w:line="192" w:before="0" w:after="9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здание условий для эффективной социально-психологической адаптации школьников к новым условиям жизни, помощь в решении проблем социального взаимодействия, улучшение климата межличностных взаимоотношений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i/>
          <w:caps w:val="false"/>
          <w:smallCaps w:val="false"/>
          <w:color w:val="170E02"/>
          <w:spacing w:val="0"/>
          <w:sz w:val="24"/>
          <w:szCs w:val="24"/>
        </w:rPr>
        <w:t>Описание ценностных ориентиров содержания курса</w:t>
      </w:r>
    </w:p>
    <w:p>
      <w:pPr>
        <w:pStyle w:val="TextBody"/>
        <w:pBdr/>
        <w:spacing w:lineRule="atLeast" w:line="288" w:before="120" w:after="120"/>
        <w:ind w:left="240" w:right="2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TextBody"/>
        <w:pBdr/>
        <w:spacing w:lineRule="atLeast" w:line="288" w:before="120" w:after="120"/>
        <w:ind w:left="240" w:right="2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Заложенный в основу изучения новых технологий выбор из предлагаемых жизненных ситуаций или возможность придумывать свою тематику жизненных ситуаций, завершающиеся созданием творческих работ с применением изучаемой технологии позволяет ориентировать учащихся на формирование:</w:t>
      </w:r>
    </w:p>
    <w:p>
      <w:pPr>
        <w:pStyle w:val="TextBody"/>
        <w:numPr>
          <w:ilvl w:val="0"/>
          <w:numId w:val="25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основ гражданской идентичности на базе чувства сопричастности и гордости за свою Родину, народ и историю,</w:t>
      </w:r>
    </w:p>
    <w:p>
      <w:pPr>
        <w:pStyle w:val="TextBody"/>
        <w:numPr>
          <w:ilvl w:val="0"/>
          <w:numId w:val="25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ценностей семьи и общества и их уважение,</w:t>
      </w:r>
    </w:p>
    <w:p>
      <w:pPr>
        <w:pStyle w:val="TextBody"/>
        <w:numPr>
          <w:ilvl w:val="0"/>
          <w:numId w:val="25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чувства прекрасного и эстетических чувств,</w:t>
      </w:r>
    </w:p>
    <w:p>
      <w:pPr>
        <w:pStyle w:val="TextBody"/>
        <w:numPr>
          <w:ilvl w:val="0"/>
          <w:numId w:val="25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способности к организации своей учебной деятельности,</w:t>
      </w:r>
    </w:p>
    <w:p>
      <w:pPr>
        <w:pStyle w:val="TextBody"/>
        <w:numPr>
          <w:ilvl w:val="0"/>
          <w:numId w:val="25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самоуважения и эмоционально-положительного отношения к себе,</w:t>
      </w:r>
    </w:p>
    <w:p>
      <w:pPr>
        <w:pStyle w:val="TextBody"/>
        <w:numPr>
          <w:ilvl w:val="0"/>
          <w:numId w:val="25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целеустремленности и настойчивости в достижении целей,</w:t>
      </w:r>
    </w:p>
    <w:p>
      <w:pPr>
        <w:pStyle w:val="TextBody"/>
        <w:numPr>
          <w:ilvl w:val="0"/>
          <w:numId w:val="25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готовности к сотрудничеству и помощи тем, кто в ней нуждаетс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К личностным результатам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70E02"/>
          <w:spacing w:val="0"/>
          <w:sz w:val="24"/>
          <w:szCs w:val="24"/>
        </w:rPr>
        <w:t xml:space="preserve">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TextBody"/>
        <w:numPr>
          <w:ilvl w:val="0"/>
          <w:numId w:val="28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TextBody"/>
        <w:numPr>
          <w:ilvl w:val="0"/>
          <w:numId w:val="28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TextBody"/>
        <w:numPr>
          <w:ilvl w:val="0"/>
          <w:numId w:val="28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TextBody"/>
        <w:numPr>
          <w:ilvl w:val="0"/>
          <w:numId w:val="28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TextBody"/>
        <w:pBdr/>
        <w:spacing w:lineRule="atLeast" w:line="288" w:before="0" w:after="0"/>
        <w:ind w:left="0" w:right="24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70E02"/>
          <w:spacing w:val="0"/>
          <w:sz w:val="24"/>
          <w:szCs w:val="24"/>
        </w:rPr>
        <w:t>Метапредметные результаты</w:t>
      </w:r>
    </w:p>
    <w:p>
      <w:pPr>
        <w:pStyle w:val="Heading5"/>
        <w:pBdr/>
        <w:spacing w:lineRule="atLeast" w:line="288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70E02"/>
          <w:spacing w:val="0"/>
          <w:sz w:val="24"/>
          <w:szCs w:val="24"/>
        </w:rPr>
      </w:r>
    </w:p>
    <w:p>
      <w:pPr>
        <w:pStyle w:val="TextBody"/>
        <w:pBdr/>
        <w:spacing w:lineRule="atLeast" w:line="288" w:before="0" w:after="0"/>
        <w:ind w:left="240" w:right="24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170E02"/>
          <w:spacing w:val="0"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70E02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9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освоение способов решения проблем творческого характера в жизненных ситуациях;</w:t>
      </w:r>
    </w:p>
    <w:p>
      <w:pPr>
        <w:pStyle w:val="TextBody"/>
        <w:numPr>
          <w:ilvl w:val="0"/>
          <w:numId w:val="29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TextBody"/>
        <w:numPr>
          <w:ilvl w:val="0"/>
          <w:numId w:val="29"/>
        </w:numPr>
        <w:pBdr/>
        <w:spacing w:lineRule="atLeast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TextBody"/>
        <w:pBdr/>
        <w:spacing w:lineRule="atLeast" w:line="288" w:before="0" w:after="0"/>
        <w:ind w:left="240" w:right="24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170E02"/>
          <w:spacing w:val="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70E02"/>
          <w:spacing w:val="0"/>
          <w:sz w:val="24"/>
          <w:szCs w:val="24"/>
        </w:rPr>
        <w:t> 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ниверсальные учебные действия:</w:t>
      </w:r>
    </w:p>
    <w:p>
      <w:pPr>
        <w:pStyle w:val="TextBody"/>
        <w:numPr>
          <w:ilvl w:val="0"/>
          <w:numId w:val="26"/>
        </w:numPr>
        <w:pBdr/>
        <w:tabs>
          <w:tab w:val="clear" w:pos="709"/>
          <w:tab w:val="left" w:pos="0" w:leader="none"/>
        </w:tabs>
        <w:spacing w:lineRule="atLeast" w:line="288" w:before="0" w:after="0"/>
        <w:ind w:left="480" w:right="24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TextBody"/>
        <w:numPr>
          <w:ilvl w:val="0"/>
          <w:numId w:val="26"/>
        </w:numPr>
        <w:pBdr/>
        <w:tabs>
          <w:tab w:val="clear" w:pos="709"/>
          <w:tab w:val="left" w:pos="0" w:leader="none"/>
        </w:tabs>
        <w:spacing w:lineRule="atLeast" w:line="288" w:before="0" w:after="0"/>
        <w:ind w:left="480" w:right="24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TextBody"/>
        <w:pBdr/>
        <w:spacing w:lineRule="atLeast" w:line="288" w:before="0" w:after="0"/>
        <w:ind w:left="240" w:right="24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170E02"/>
          <w:spacing w:val="0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70E02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7"/>
        </w:numPr>
        <w:pBdr/>
        <w:tabs>
          <w:tab w:val="clear" w:pos="709"/>
          <w:tab w:val="left" w:pos="0" w:leader="none"/>
        </w:tabs>
        <w:spacing w:lineRule="atLeast" w:line="288" w:before="0" w:after="0"/>
        <w:ind w:left="480" w:right="24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TextBody"/>
        <w:numPr>
          <w:ilvl w:val="0"/>
          <w:numId w:val="27"/>
        </w:numPr>
        <w:pBdr/>
        <w:tabs>
          <w:tab w:val="clear" w:pos="709"/>
          <w:tab w:val="left" w:pos="0" w:leader="none"/>
        </w:tabs>
        <w:spacing w:lineRule="atLeast" w:line="288" w:before="0" w:after="0"/>
        <w:ind w:left="480" w:right="24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70E02"/>
          <w:spacing w:val="0"/>
          <w:sz w:val="24"/>
          <w:szCs w:val="24"/>
        </w:rPr>
        <w:t>подготовка выступления с аудиовизуальной поддержкой.</w:t>
      </w:r>
    </w:p>
    <w:p>
      <w:pPr>
        <w:pStyle w:val="Normal"/>
        <w:ind w:left="4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70E0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70E02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Знакомство с компьютером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зультате изучения данного модуля учащиеся должн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основные устройства компьютер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ышью и клавиатурой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компьютерные программы и завершать работу с ними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оздание рисунков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зультате изучения данного модуля учащиеся должны уметь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полнять основные операции при рисовании с помощью одной из компьютерных программ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хранять созданные рисунки и вносить в них измен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выполнении проектных заданий школьники будут учиться придумывать рисунок, предназначенный для какой-либо цели, и создавать его при помощи компьютера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оздание мультфильмов и «живых» картино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зультате изучения данного модуля учащиеся должны уметь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ять основные операции при создании движущихся изображений с помощью одной из программ;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хранять созданные движущиеся изображения и вносить в них измен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выполнении проектных заданий школьники будут учиться придумывать движущиеся изображения и создавать их при помощи компьютера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оздание проектов домов и квартир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зультате изучения данного модуля учащиеся должны уметь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ять основные операции при проектировании домов квартир с помощью одной из компьютерных программ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созданный проект и вносить в него измен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ектных заданий школьники будут учиться придумывать проект дома или квартиры и создавать его при помощи компьютера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оздание компьютерных игр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зультате изучения данного модуля учащиеся должны уметь: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ять основные орерации при создании компьютерных  игр с помощью одной из программ;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хранять созданные игры и вносить в них измен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выполнении проектных заданий щкольники будут учиться придумывать компьютерную игру и создавать ее при помощи компьютера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Знакомство с компьютером: файлы и папки (каталоги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езультате изучения данного модуля учащиеся должны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 такое полное имя файл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вать папки (каталоги);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файлы и папки (каталоги);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ть файлы и папки (каталоги);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ть файлы и папки (каталоги).</w:t>
      </w:r>
    </w:p>
    <w:p>
      <w:pPr>
        <w:pStyle w:val="Normal"/>
        <w:numPr>
          <w:ilvl w:val="0"/>
          <w:numId w:val="18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оздание текстов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модуля учащиеся должны уметь: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текст на клавиатуре;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набранные тексты, открывать ранее сохраненные текстовые документы и редактировать их;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ть, вставлять и удалять фрагменты текста;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шрифт текста, цвет, размер и начертание бук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полнениипроектных заданий школьники будут учиться:</w:t>
      </w:r>
    </w:p>
    <w:p>
      <w:pPr>
        <w:pStyle w:val="Normal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од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ы при помощи компьютера, используя разное шрифтовое оформление.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оздание печатных публикаций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зультате изучения данного модуля учащиеся должны уметь:</w:t>
      </w:r>
    </w:p>
    <w:p>
      <w:pPr>
        <w:pStyle w:val="Normal"/>
        <w:numPr>
          <w:ilvl w:val="0"/>
          <w:numId w:val="2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тавлять изображения в печатную публикацию;</w:t>
      </w:r>
    </w:p>
    <w:p>
      <w:pPr>
        <w:pStyle w:val="Normal"/>
        <w:numPr>
          <w:ilvl w:val="0"/>
          <w:numId w:val="2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вать схемы и включать их в печатную публикацию;</w:t>
      </w:r>
    </w:p>
    <w:p>
      <w:pPr>
        <w:pStyle w:val="Normal"/>
        <w:numPr>
          <w:ilvl w:val="0"/>
          <w:numId w:val="2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вать таблицы и включать их в печатную публикацию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выполнении проектных заданий школьники будут учиться: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лять печатные публикации при помощи компьютер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одуль «Поиск информации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зультате изучения данного модуля учащиеся должны уметь: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кать, находить и сохранять тексты, найденные с помощью поисковх систем;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кать, находить и соранять изображения, найденные с помощью поисковых систе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выполнении проектных заданий школьники будут учиться искать и находить нужную информацию и использовать ее, например при создании печатных или электронных публикаци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40" w:after="60"/>
        <w:ind w:left="35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tabs>
          <w:tab w:val="clear" w:pos="709"/>
          <w:tab w:val="left" w:pos="-2059" w:leader="none"/>
        </w:tabs>
        <w:autoSpaceDE w:val="false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помодульное тематическое планирование с условием использования конкретных компьютерных программ. Перечень операций, осваиваемых школьниками в других компьютерных программах, может отличаться от изложенного в данном планировании.</w:t>
      </w:r>
    </w:p>
    <w:p>
      <w:pPr>
        <w:pStyle w:val="Normal"/>
        <w:tabs>
          <w:tab w:val="clear" w:pos="709"/>
          <w:tab w:val="left" w:pos="-2059" w:leader="none"/>
        </w:tabs>
        <w:autoSpaceDE w:val="false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096"/>
      </w:tblGrid>
      <w:tr>
        <w:trPr/>
        <w:tc>
          <w:tcPr>
            <w:tcW w:w="486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часов </w:t>
            </w:r>
          </w:p>
        </w:tc>
        <w:tc>
          <w:tcPr>
            <w:tcW w:w="40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дуль «Знакомство с компьютером» 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 в материальных и информационных технология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зменении в жизни людей и о новых профессиях, появившихся с изобретением компьюте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у устройства для ввода и вывода информации разного вид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действия с мышью и клавиатуро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у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выполнять в них действ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вер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рограмм.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рисунков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ситуацию для выполнения итоговой творческой работы 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на компьютере, относящиеся к изучаемой технологии (например, рисование точек, прямых и кривых линий, фигур, стирание, заливка цветом, сохранение и редактирование рисунк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мультфильмов и живых картинок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ситуацию для выполнения итоговой творческой работы 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на компьютере, относящиеся к изучаемой технологии (например, выбор фона, предметов, персонажей, анимация персонажей, создание титров, сохранение и редактирование мультфильм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проектов домов и квартир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ситуацию для выполнения итоговой творческой работы 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на компьютере, относящиеся к изучаемой технологии (например, обзор и осмотр проектов, создание стен, окон и дверей, установка бытовой техники, размещение мебели, выор цвета и вида поверхностей, сохранение и редактирование проектов домов или квартир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компьютерных игр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ситуацию для выполнения итоговой творческой работы или придумывать сво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на компьютере, относящиеся к изучаемой технологии (например, выбор фона, мест старта и финиша главного персонажа, выбор набора противников, препятствий и бонусов и мест их расположения, сохранение и редактирование игр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Знакомство с компьютером: файлы и папки (каталоги)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ки (каталог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да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ы и папки (каталоги). 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текстов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письмо. Клавиатурные тренажёры. Текстовые редакторы. Примеры клавиатурных тренажё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ситуацию для выполнения итоговой творческой работы 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на компьютере, относящиеся к изучаемой технологии (например, набор текста, перемещение курсора, вырезание, копирование и вставка текста, выбор шрифта, размера и начертания символов, организация текста, сохранение и редактирование текстовых докумен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печатных публикаций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ситуацию для выполнения итоговой творческой работы 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на компьютере, относящиеся к изучаемой технологии (например, дополнение текстов иллюстрациями, схемами, таблицами, сохранение и  редактирование печатных публикац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электронных публикаций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ситуацию для выполнения итоговой творческой работы 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на компьютере, относящиеся к изучаемой технологии (например, добавление в тексты с иллюстрациями, схемами и таблицами гиперссылок, звуков, музыки, анимации, видео,  сохранение и редактирование электронных публикац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Поиск информации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ситуацию для выполнения итоговой творческой работы 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на компьютере, относящиеся к изучаемой технологии (например, выполнение запросов по ключевым словам, выбор подходящей информации из результатов поиска, сохранение найденных и выбранных текстов и изображен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ую творческую работу, используя освоенные операции.</w:t>
            </w:r>
          </w:p>
        </w:tc>
      </w:tr>
    </w:tbl>
    <w:p>
      <w:pPr>
        <w:pStyle w:val="Normal"/>
        <w:tabs>
          <w:tab w:val="clear" w:pos="709"/>
          <w:tab w:val="left" w:pos="-2059" w:leader="none"/>
        </w:tabs>
        <w:autoSpaceDE w:val="false"/>
        <w:ind w:left="0" w:right="0" w:firstLine="357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 класс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8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6861"/>
        <w:gridCol w:w="114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Знакомство с компьютером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Б в компьютерном классе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округ нас. Новые профессии. Компьютеры в школе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тройства компьютер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мышь и ее назначение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ия с компьютерной мышью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вной кнопки мыш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торой кнопки мыш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аскивание с помощью мыш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помощью мыш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графические объекты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клик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элементы интерфейс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крутк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еса мыш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вода "клавиатура"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лавиш и их назначение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лфавитно-цифровых клавиш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и управлением курсором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и управлением курсором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функциональных клавиш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клавиши для операционной системы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ополнительных цифровых клавиш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 выключение компьютер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мы и завершение ее выполнени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выполнени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рисунков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 Примеры графических редакторов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инструментов графического редактор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рисован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стирание точек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ин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цветом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едактирование рисунков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 (рисунок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6528"/>
        <w:gridCol w:w="1152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мультфильмов и «живых» картинок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авила поведения и ТБ в компьютерном классе. Анимация. Компьютерная анимация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ые способы создания компьютерной анимации: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ьютеры вокруг нас. Новые профессии.Компьютеры в школе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дровая рисованная анимация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устройства компьютер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ировании анимации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ьютерные программ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ировании анимации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ерационная систем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ирование анимации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чий сто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еры программ для создания анимации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чий сто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ые операции при создании анимации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апы создания мультфильма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ая творческая работа (мультфильм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проектов домов и квартир»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ектирование. Компьютерное проектирование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рьер. Дизайн. Архитектура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еры программ для проектирования зданий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ые операции при проектировании зданий: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зор и осмотр проект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стен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окон и дверей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сантехники и бытовой техники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мебели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бор цвета и вида поверхностей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ая творческая работа (проект дома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компьютерных игр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пьютерные игры. Виды компьютерных игр.  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ядок действий при создании иг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еры программ для создания компьютерных иг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сновные операции при конструировании игр: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или выбор фон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ты или поля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бор и размещение предметов и персонажей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хранение и редактирование иг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 (Компьютерная игра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тическое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8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6552"/>
        <w:gridCol w:w="1140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Знакомство с компьютером: файлы и папки(каталоги)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йлы и действия над ним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пки (каталоги) и действия над ним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дуль «Создание текстов»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кстовые редакторы. Примеры клавиатурных тренажеров и текстовых редакторов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клавиатурного письм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виатурные тренажеры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операции при создании текстов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ор текста, перемещение курсора, ввод прописных букв, ввод букв латинского алфавита, сохранение текстового документа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ие документа, создание нового документа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деление текста, вырезание, копирование и вставка текста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пьютерное письмо.     Оформление текста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ая творческая работа (создание текста - сочинение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печатных публикаций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чатные публикации. Виды печатных публикаций.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кстовые редакторы. Настольные издательские системы. Примеры текстовых редакторов и настольных издательских систем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ллюстрации в публикациях. Схемы в публикациях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Некоторые виды схем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хемы отношений;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хемы, отражающие расположение и соединение предметов;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хемы, отражающие происходящие изменения, порядок действ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блицы в публикациях. Столбцы и строк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ая творческая работа (печатная публикаци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Создание электронных публикаций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лектронные публикации. Виды электронных публикаций: презентации, электронные учебники и энциклопедии, справочные системы, страницы сети   Интернет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еры программ для создания электронных публикац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иперссылки в публикациях. Создание электронной публикации с гиперссылками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вук, видео и анимация в электронных публикациях. Вставка звуков и музыки в электронной публикации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тавка анимации и видео в электронные публика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ок действий при создании электронной публикации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презентац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ая творческая работа (электронная публикация)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Поиск информации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точники информации для компьютерного поиска: компакт-дис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DVD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еть Интернет, постоянная память компьютера.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пособы компьютерного поиска информации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осмотр подобранной о теме информации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оиск файлов с помощью файловых менеджеров, использование средств поиска в электронных изданиях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спользование специальных поисковых систем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оисковые системы. Примеры программ для локального поиска. Поисковые системы в сети Интернет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оисковые запросы. Уточнение запроса на поиск информации. Сохраненные результаты поиска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иск изображений. Сохранение найденных изображен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тоговая творческая работа (поиск информации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Методическое обеспечение программы.</w:t>
      </w:r>
    </w:p>
    <w:p>
      <w:pPr>
        <w:pStyle w:val="Normal"/>
        <w:shd w:fill="FFFFFF" w:val="clear"/>
        <w:spacing w:lineRule="atLeast" w:line="0" w:before="72" w:after="72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Компьютерную поддержку рекомендуется осуществлять на протяжении всего обучения в соответствии с планированием курса с помощью электронных средств учебного назначения, таких как:</w:t>
      </w:r>
    </w:p>
    <w:p>
      <w:pPr>
        <w:pStyle w:val="Normal"/>
        <w:shd w:fill="FFFFFF" w:val="clear"/>
        <w:spacing w:lineRule="atLeast" w:line="0" w:before="72" w:after="72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1. клавиатурные тренажеры с регулируемой скоростью работы;</w:t>
      </w:r>
    </w:p>
    <w:p>
      <w:pPr>
        <w:pStyle w:val="Normal"/>
        <w:shd w:fill="FFFFFF" w:val="clear"/>
        <w:spacing w:lineRule="atLeast" w:line="200" w:before="0" w:after="0"/>
        <w:ind w:left="600" w:right="0" w:hanging="360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2. компьютерные раскраски и геометрические конструкторы;</w:t>
      </w:r>
    </w:p>
    <w:p>
      <w:pPr>
        <w:pStyle w:val="Normal"/>
        <w:shd w:fill="FFFFFF" w:val="clear"/>
        <w:spacing w:lineRule="atLeast" w:line="200" w:before="0" w:after="0"/>
        <w:ind w:left="240" w:right="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3. компьютерные мозаики;</w:t>
      </w:r>
    </w:p>
    <w:p>
      <w:pPr>
        <w:pStyle w:val="Normal"/>
        <w:shd w:fill="FFFFFF" w:val="clear"/>
        <w:spacing w:lineRule="atLeast" w:line="200" w:before="0" w:after="0"/>
        <w:ind w:left="600" w:right="0" w:hanging="360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4. графический редактор </w:t>
      </w:r>
      <w:r>
        <w:rPr>
          <w:rFonts w:cs="Times New Roman" w:ascii="Times New Roman" w:hAnsi="Times New Roman"/>
          <w:color w:val="444444"/>
          <w:sz w:val="24"/>
          <w:szCs w:val="24"/>
          <w:lang w:val="en-US" w:eastAsia="ru-RU"/>
        </w:rPr>
        <w:t xml:space="preserve">Tuxpaint,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Paint, </w:t>
      </w:r>
    </w:p>
    <w:p>
      <w:pPr>
        <w:pStyle w:val="Normal"/>
        <w:shd w:fill="FFFFFF" w:val="clear"/>
        <w:spacing w:lineRule="atLeast" w:line="200" w:before="0" w:after="0"/>
        <w:ind w:left="240" w:right="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5. конструктор мультфильмов «Мульти-пульти»,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6. дизайнер интнрьеров «</w:t>
      </w:r>
      <w:r>
        <w:rPr>
          <w:rFonts w:cs="Times New Roman" w:ascii="Times New Roman" w:hAnsi="Times New Roman"/>
          <w:color w:val="444444"/>
          <w:sz w:val="24"/>
          <w:szCs w:val="24"/>
          <w:lang w:val="en-US" w:eastAsia="ru-RU"/>
        </w:rPr>
        <w:t>FloorPlan 3D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»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00" w:before="72" w:after="72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  <w:lang w:val="ru-RU" w:eastAsia="ru-RU"/>
        </w:rPr>
        <w:t>Методы обучения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280" w:after="0"/>
        <w:ind w:left="600" w:right="0" w:hanging="36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Использование литературы по данным направлениям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ind w:left="600" w:right="0" w:hanging="360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Использование словесных методов – объяснения материала, беседа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ind w:left="600" w:right="0" w:hanging="36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Использование наглядных методов – демонстрация материала, презентаци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600" w:right="0" w:hanging="360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Методы практической работы на компьютерах индивидуально.</w:t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ru-RU"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bookmarkStart w:id="0" w:name="h.gjdgxs"/>
      <w:bookmarkEnd w:id="0"/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Для работы в компьютерном классе на занятиях используется следующее оборудование:</w:t>
      </w:r>
    </w:p>
    <w:p>
      <w:pPr>
        <w:pStyle w:val="Normal"/>
        <w:shd w:fill="FFFFFF" w:val="clear"/>
        <w:spacing w:lineRule="atLeast" w:line="200" w:before="72" w:after="72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 xml:space="preserve">- мультимедийный проектор, </w:t>
      </w:r>
    </w:p>
    <w:p>
      <w:pPr>
        <w:pStyle w:val="Normal"/>
        <w:shd w:fill="FFFFFF" w:val="clear"/>
        <w:spacing w:lineRule="atLeast" w:line="200" w:before="72" w:after="72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 xml:space="preserve">- принтер, </w:t>
      </w:r>
    </w:p>
    <w:p>
      <w:pPr>
        <w:pStyle w:val="Normal"/>
        <w:shd w:fill="FFFFFF" w:val="clear"/>
        <w:spacing w:lineRule="atLeast" w:line="200" w:before="72" w:after="72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 xml:space="preserve">- сканер, </w:t>
      </w:r>
    </w:p>
    <w:p>
      <w:pPr>
        <w:pStyle w:val="Normal"/>
        <w:shd w:fill="FFFFFF" w:val="clear"/>
        <w:spacing w:lineRule="atLeast" w:line="200" w:before="72" w:after="72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 xml:space="preserve">- аккустические колонки, </w:t>
      </w:r>
    </w:p>
    <w:p>
      <w:pPr>
        <w:pStyle w:val="Normal"/>
        <w:shd w:fill="FFFFFF" w:val="clear"/>
        <w:spacing w:lineRule="atLeast" w:line="200" w:before="72" w:after="72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 xml:space="preserve">- персональный компьютер,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bookmarkStart w:id="1" w:name="h.30j0zll"/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 xml:space="preserve">- </w:t>
      </w:r>
      <w:bookmarkEnd w:id="1"/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магнитная доска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</w:r>
    </w:p>
    <w:p>
      <w:pPr>
        <w:pStyle w:val="ListParagraph"/>
        <w:tabs>
          <w:tab w:val="clear" w:pos="709"/>
          <w:tab w:val="left" w:pos="900" w:leader="none"/>
        </w:tabs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hd w:fill="FFFFFF" w:val="clear"/>
        <w:spacing w:lineRule="atLeast" w:line="200" w:before="72" w:after="72"/>
        <w:jc w:val="left"/>
        <w:rPr>
          <w:rFonts w:ascii="Times New Roman" w:hAnsi="Times New Roman" w:cs="Times New Roman"/>
          <w:b/>
          <w:b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ru-RU" w:eastAsia="ru-RU"/>
        </w:rPr>
        <w:t>Учебно-методическая литература для ученика</w:t>
      </w:r>
    </w:p>
    <w:p>
      <w:pPr>
        <w:pStyle w:val="Normal"/>
        <w:shd w:fill="FFFFFF" w:val="clear"/>
        <w:spacing w:lineRule="auto" w:line="360" w:before="0" w:after="0"/>
        <w:ind w:left="60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4"/>
          <w:szCs w:val="24"/>
          <w:lang w:val="ru-RU" w:eastAsia="ru-RU"/>
        </w:rPr>
        <w:t>1. А.В.Горячев, «Информатика и ИКТ»(Мой инструмент компьютер»). Учебники для 3, 4 класса;</w:t>
      </w:r>
    </w:p>
    <w:p>
      <w:pPr>
        <w:pStyle w:val="Normal"/>
        <w:shd w:fill="FFFFFF" w:val="clear"/>
        <w:spacing w:lineRule="atLeast" w:line="200" w:before="72" w:after="72"/>
        <w:jc w:val="left"/>
        <w:rPr>
          <w:rFonts w:ascii="Times New Roman" w:hAnsi="Times New Roman" w:cs="Times New Roman"/>
          <w:b/>
          <w:b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ru-RU" w:eastAsia="ru-RU"/>
        </w:rPr>
        <w:t>Учебно-методическая литература для учителя</w:t>
      </w:r>
    </w:p>
    <w:p>
      <w:pPr>
        <w:pStyle w:val="Normal"/>
        <w:shd w:fill="FFFFFF" w:val="clear"/>
        <w:spacing w:lineRule="auto" w:line="360" w:before="0" w:after="0"/>
        <w:ind w:left="600" w:right="0" w:hanging="360"/>
        <w:jc w:val="left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1. А.В.Горячев, «Информатика и ИКТ»(Мой инструмент компьютер»). Учебники для 3, 4 класса;</w:t>
      </w:r>
    </w:p>
    <w:p>
      <w:pPr>
        <w:pStyle w:val="Normal"/>
        <w:shd w:fill="FFFFFF" w:val="clear"/>
        <w:spacing w:lineRule="auto" w:line="360" w:before="0" w:after="0"/>
        <w:ind w:left="600" w:right="0" w:hanging="360"/>
        <w:jc w:val="left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2. А.В.Горячев, Е.М.Островская , Конструктор игр. Справочник-практикум для 3,4 класса;</w:t>
      </w:r>
    </w:p>
    <w:p>
      <w:pPr>
        <w:pStyle w:val="Normal"/>
        <w:shd w:fill="FFFFFF" w:val="clear"/>
        <w:spacing w:lineRule="auto" w:line="360" w:before="0" w:after="0"/>
        <w:ind w:left="600" w:right="0" w:hanging="360"/>
        <w:jc w:val="left"/>
        <w:rPr/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3. А.В.Горячев, Е.М.Островская , Графический редактор «</w:t>
      </w:r>
      <w:r>
        <w:rPr>
          <w:rFonts w:cs="Times New Roman" w:ascii="Times New Roman" w:hAnsi="Times New Roman"/>
          <w:color w:val="444444"/>
          <w:sz w:val="24"/>
          <w:szCs w:val="24"/>
          <w:lang w:val="en-US" w:eastAsia="ru-RU"/>
        </w:rPr>
        <w:t xml:space="preserve">TUXPAINT” . 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Справочник-практикум для 3 класса;</w:t>
      </w:r>
    </w:p>
    <w:p>
      <w:pPr>
        <w:pStyle w:val="Normal"/>
        <w:shd w:fill="FFFFFF" w:val="clear"/>
        <w:spacing w:lineRule="auto" w:line="360" w:before="0" w:after="0"/>
        <w:ind w:left="600" w:right="0" w:hanging="360"/>
        <w:jc w:val="left"/>
        <w:rPr>
          <w:rFonts w:ascii="Times New Roman" w:hAnsi="Times New Roman" w:cs="Times New Roman"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4. А.В.Горячев, Е.М.Островская , Конструктор мультфильмов. Справочник-практикум для школьников 3 класса;</w:t>
      </w:r>
    </w:p>
    <w:p>
      <w:pPr>
        <w:pStyle w:val="Normal"/>
        <w:shd w:fill="FFFFFF" w:val="clear"/>
        <w:spacing w:lineRule="auto" w:line="360" w:before="0" w:after="0"/>
        <w:ind w:left="600" w:right="0" w:hanging="360"/>
        <w:jc w:val="left"/>
        <w:rPr/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5. А.В.Горячев,  Дизайнер интерьеров «</w:t>
      </w:r>
      <w:r>
        <w:rPr>
          <w:rFonts w:cs="Times New Roman" w:ascii="Times New Roman" w:hAnsi="Times New Roman"/>
          <w:color w:val="444444"/>
          <w:sz w:val="24"/>
          <w:szCs w:val="24"/>
          <w:lang w:val="en-US" w:eastAsia="ru-RU"/>
        </w:rPr>
        <w:t xml:space="preserve">FloorPlan 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lang w:val="en-US" w:eastAsia="ru-RU"/>
        </w:rPr>
        <w:t xml:space="preserve">D”. 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Справочник-практикум для школьников 3 класса;</w:t>
      </w:r>
    </w:p>
    <w:p>
      <w:pPr>
        <w:pStyle w:val="Normal"/>
        <w:shd w:fill="FFFFFF" w:val="clear"/>
        <w:spacing w:lineRule="auto" w:line="360" w:before="0" w:after="0"/>
        <w:ind w:left="600" w:right="0" w:hanging="360"/>
        <w:jc w:val="left"/>
        <w:rPr/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>6. единая коллекция образовательных ресурсов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val="ru-RU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2"/>
        <w:szCs w:val="1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2"/>
        <w:szCs w:val="1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2"/>
        <w:szCs w:val="1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2"/>
        <w:szCs w:val="1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2"/>
        <w:szCs w:val="1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2"/>
        <w:szCs w:val="12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2"/>
        <w:szCs w:val="1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2"/>
        <w:szCs w:val="1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2"/>
        <w:szCs w:val="1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2"/>
        <w:szCs w:val="1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2"/>
        <w:szCs w:val="1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7z1">
    <w:name w:val="WW8Num27z1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" w:hAnsi="Wingding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" w:hAnsi="Wingdings" w:cs="OpenSymbol;Arial Unicode MS"/>
      <w:sz w:val="12"/>
      <w:szCs w:val="12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30z3">
    <w:name w:val="WW8Num30z3"/>
    <w:qFormat/>
    <w:rPr>
      <w:rFonts w:ascii="Wingdings 2" w:hAnsi="Wingdings 2" w:cs="OpenSymbol;Arial Unicode MS"/>
      <w:sz w:val="12"/>
      <w:szCs w:val="12"/>
    </w:rPr>
  </w:style>
  <w:style w:type="character" w:styleId="WW8Num31z0">
    <w:name w:val="WW8Num31z0"/>
    <w:qFormat/>
    <w:rPr>
      <w:rFonts w:ascii="Wingdings" w:hAnsi="Wingdings" w:cs="OpenSymbol;Arial Unicode MS"/>
      <w:sz w:val="12"/>
      <w:szCs w:val="12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31z3">
    <w:name w:val="WW8Num31z3"/>
    <w:qFormat/>
    <w:rPr>
      <w:rFonts w:ascii="Wingdings 2" w:hAnsi="Wingdings 2" w:cs="OpenSymbol;Arial Unicode MS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Wingdings 2" w:hAnsi="Wingdings 2" w:cs="OpenSymbol;Arial Unicode MS"/>
    </w:rPr>
  </w:style>
  <w:style w:type="character" w:styleId="WW8Num27z3">
    <w:name w:val="WW8Num27z3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0:23Z</dcterms:created>
  <dc:creator/>
  <dc:description/>
  <dc:language>en-US</dc:language>
  <cp:lastModifiedBy/>
  <cp:revision>0</cp:revision>
  <dc:subject/>
  <dc:title/>
</cp:coreProperties>
</file>