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КОУ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В. Ку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подавателя-организатора ОБЖ  МКОУ СОШ № 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всянникова Сергея Геннадьевича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проведению учебных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ой базы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различной информации по тематике школьного курса ОБ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действующих образовательных программ и учебных изданий, включенных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методической литературы, наглядных и учебных пособий, различных справочных данных, а также ведомственных рекомендаций по тематике ОБЖ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накомление с учебными программами смежных дисциплин с целью наиболее эффективного использования в учебном процессе межпредмет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учебн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граммы изучения курса "Основы безопасности жизнедеятельности" в 5-11 классах на учеб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тематического плана изучения курса "Основы безопасности жизнедеятельности" учащимися 5-11 классов на учебн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урочное планирование, разработка планов-конспектов у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аимодействие с заинтересованными организациями и учрежд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мощь в организации совместно с учреждениями здравоохранения проведения медицинского обследования юношей допризывного и призывного возрастов для приписки их к военкома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мощи военкоматам в отборе юношей для поступления в военно-учебные за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учащихся к участию в военно-спортивных и туристических соревнованиях с привлечением специалистов М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администрацией школы и классными руководителямми мероприятий по патриотическому воспитанию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беспечении функционирования учебного заведения при возникновении различных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лана эвакуации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практических занятий и тренировок по действиям обучающихся и работников учреждения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воспитательных мероприятий и инструктажей:</w:t>
      </w:r>
    </w:p>
    <w:p>
      <w:pPr>
        <w:pStyle w:val="Style14"/>
        <w:jc w:val="both"/>
        <w:rPr/>
      </w:pPr>
      <w:r>
        <w:rPr>
          <w:sz w:val="28"/>
          <w:szCs w:val="28"/>
        </w:rPr>
        <w:t>- разработка и проведение мероприятий оборонно-массовой и военно-патриотической работы с привлечением преподавательского состава школы,</w:t>
      </w:r>
    </w:p>
    <w:p>
      <w:pPr>
        <w:pStyle w:val="Style14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инструктажей по безопасному поведению на улице, в школе, вблизи водоемов и т.п.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ие совместно со старшей вожатой и специалистом, отвечающим за БДД занятий и инструктажей по ПДД,</w:t>
      </w:r>
    </w:p>
    <w:p>
      <w:pPr>
        <w:pStyle w:val="Style14"/>
        <w:jc w:val="both"/>
        <w:rPr/>
      </w:pPr>
      <w:r>
        <w:rPr>
          <w:sz w:val="28"/>
          <w:szCs w:val="28"/>
        </w:rPr>
        <w:t>- проведение школьных первенств по видам военно-спортивных соревнований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районным соревнованиям по военно-спортивным направлен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еспечение создания и совершенствования учебно-материальной базы школы (оборудование класса ОБЖ, оформление стендов по БЖД, пособий и оборудования для проведения уроков и внеклассных занятий)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преподавателя-организатора ОБЖ  на  2015-2016 учебный год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847"/>
        <w:gridCol w:w="1255"/>
        <w:gridCol w:w="1051"/>
        <w:gridCol w:w="1053"/>
        <w:gridCol w:w="1051"/>
        <w:gridCol w:w="1051"/>
        <w:gridCol w:w="1052"/>
        <w:gridCol w:w="33"/>
        <w:gridCol w:w="1019"/>
        <w:gridCol w:w="236"/>
        <w:gridCol w:w="816"/>
        <w:gridCol w:w="1051"/>
        <w:gridCol w:w="1056"/>
      </w:tblGrid>
      <w:tr>
        <w:trPr>
          <w:trHeight w:val="722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деятельности по обеспечению безопасности 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/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Формирование и обеспечение функционирования системы безопасности шко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функционированием системы безопас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соблюдение техники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обеспечению техники безопасности и охран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Взаимодействие со службами обеспечения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йонным военным комиссариатом по подготовке списков граждан, подлежащих постановке на воинский уч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Работа с районным военным комиссариатом по постановке граждан на воинский учет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Работа с районной и местной службой ГОиЧ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Обеспечение пожарной безопасности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Работа по совершенствованию пожарной безопасности в школе, контроль за состоянием пожарной безопасности. Проведение плановых и внеплановых трениров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61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блюдению правил дорожного дви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Проведение инструктажей учащихся по ПД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ревнованиям по БДД совместно с руководителем кружка ЮИ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учащихся по ПД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ревнованиям по БДД совместно с руководителем кружка Ю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Помощь в обеспечении функционирования невоенизированных формирований гражданской обор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та с личным состав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Проведение объектовой тренировк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по 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Проведение объектовой трениров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Работа с коллективными и индивидуальными средствами защ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Воспитательная работа и внеклассные мероприятия по курсу 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анд к участию в соревнованиях по строевой и стрелковой подготовк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Месячник оборонно-массовой и военно-патриотической работы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подготовка, подготовка и участие в игре "Зарниц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по безопас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вершенствованию учебно-материальной базы кабинета ОБ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мотре-конкурсе на лучшую материально-техническую базу по ОБЖ</w:t>
            </w:r>
          </w:p>
        </w:tc>
      </w:tr>
      <w:tr>
        <w:trPr>
          <w:trHeight w:val="15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енировок, учений по действиям в чрезвычайных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ситу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ировка звеньев и груп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2"/>
                <w:szCs w:val="22"/>
              </w:rPr>
              <w:t>Подведение итогов, внесение корректив</w:t>
            </w:r>
          </w:p>
        </w:tc>
      </w:tr>
    </w:tbl>
    <w:p>
      <w:pPr>
        <w:pStyle w:val="Normal"/>
        <w:ind w:left="-284" w:right="-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9" w:after="0"/>
      <w:outlineLvl w:val="1"/>
    </w:pPr>
    <w:rPr>
      <w:rFonts w:ascii="Arial" w:hAnsi="Arial" w:cs="Arial"/>
      <w:b/>
      <w:bCs/>
      <w:i/>
      <w:iCs/>
      <w:color w:val="80808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4" w:after="6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1:00Z</dcterms:created>
  <dc:creator>Попов</dc:creator>
  <dc:description/>
  <cp:keywords/>
  <dc:language>en-US</dc:language>
  <cp:lastModifiedBy>User</cp:lastModifiedBy>
  <cp:lastPrinted>2015-09-08T23:03:00Z</cp:lastPrinted>
  <dcterms:modified xsi:type="dcterms:W3CDTF">2015-09-08T20:03:00Z</dcterms:modified>
  <cp:revision>20</cp:revision>
  <dc:subject/>
  <dc:title>План работы</dc:title>
</cp:coreProperties>
</file>