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"Исследование ожиданий обучающихся в отношении школы"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rPr/>
      </w:pPr>
      <w:r>
        <w:rPr/>
        <w:t>Ф. И. обучающегося 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Класс 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Дата заполнения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Дорогие ребята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росим вас заполнить предложенную анкету. Ваше мнение необходимо нам для получения более полной информации о школ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чему Вы выбрали нашу школу для обучения?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то Вы знаете о нашей школе?</w:t>
      </w:r>
      <w:r>
        <w:rPr>
          <w:bCs/>
        </w:rPr>
        <w:t>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Чем, на Ваш взгляд, она отличается от других школ?</w:t>
      </w:r>
      <w:r>
        <w:rPr>
          <w:bCs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Какова главная задача школы?</w:t>
      </w:r>
      <w:r>
        <w:rPr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о, на Ваш взгляд, дает школа ученик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конкрет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решать жизненные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 общ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оспитывает правиль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развивает 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могает человеку лучше узна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общаться со сверст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ет возможность проявить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Вы можете оценить свое отношение к учителям в целом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положительное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положительное, чем отрицательное;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корее отрицательное, чем положительное;  </w:t>
      </w:r>
      <w:bookmarkStart w:id="0" w:name="OLE_LINK1"/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трицательное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еречислите главные качества учителя. </w:t>
      </w:r>
      <w:r>
        <w:rPr>
          <w:bCs/>
        </w:rPr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олнует ли Вас, какой у вас класс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не все равно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ог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ам нравится ваш класс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аким, на Ваш взгляд, должен быть коллектив класса, в который Вы бы с удовольствием приходили? </w:t>
      </w:r>
      <w:r>
        <w:rPr>
          <w:bCs/>
        </w:rPr>
        <w:t>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Вы можете охарактеризовать Вашего классного руководителя?</w:t>
      </w:r>
      <w:r>
        <w:rPr>
          <w:bCs/>
        </w:rPr>
        <w:t xml:space="preserve"> 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Каким, на Ваш взгляд, должен быть идеальный классный руководитель? </w:t>
      </w:r>
      <w:r>
        <w:rPr>
          <w:bCs/>
        </w:rPr>
        <w:t>____</w:t>
      </w: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Чтобы Ваш класс был более дружным, что, по Вашему мнению, нужно для этого делать классному руководителю? </w:t>
      </w:r>
      <w:r>
        <w:rPr>
          <w:bCs/>
        </w:rPr>
        <w:t>_____________</w:t>
      </w:r>
      <w:r>
        <w:rPr/>
        <w:t>_____________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аковы Ваши надежды на новый учебный год? </w:t>
      </w:r>
      <w:r>
        <w:rPr>
          <w:bCs/>
        </w:rPr>
        <w:t>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End w:id="0"/>
      <w:r>
        <w:rPr>
          <w:b/>
        </w:rPr>
        <w:t>Выберите утверждения, с которыми соглас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чителя относятся ко мне хорош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мне на уроке интерес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бъяснения учителя мне понят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на уроке открываю для себя что-то нов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 уроке я получаю много полез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нания по предмету у меня прочные, и я помню пройденное ран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омашние задания для меня посиль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роки проходят разнообраз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с удовольствием и активно работаю на уро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а урок иду с рад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качества, необходимые человеку в жизни, должна развивать школа?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кие Ваши качества никогда не проявляются в школе? 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то Вы будете вспоминать про школу, когда закончите е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я научился здесь самосто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школа помогла развить ответств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 нашем классе всегда была хорошая, дружеская атмосф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школа научила понимать, что стоит делать, а что 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траивает ли Вас качество образования в нашей школ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уйте ответ: 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т кого, в первую очередь, зависит качество образования? </w:t>
      </w:r>
      <w:r>
        <w:rPr/>
        <w:t>(Выберите не более 3-х ответов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амого ученика и состояния его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ровня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квалификации преподав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учебно-методического обеспечения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вязи теории и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материальной базы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от содержан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  <w:t>Отметьте, что из перечисленного ниже не удовлетворяет Вас в школ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3"/>
          <w:w w:val="105"/>
        </w:rPr>
        <w:t>•</w:t>
      </w:r>
      <w:r>
        <w:rPr>
          <w:b/>
          <w:spacing w:val="-3"/>
          <w:w w:val="105"/>
        </w:rPr>
        <w:tab/>
      </w:r>
      <w:r>
        <w:rPr>
          <w:spacing w:val="-3"/>
          <w:w w:val="105"/>
        </w:rPr>
        <w:t>уровень препода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рганизация школьного бы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пит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стояние школьных помещ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формление клас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материально-техническое обеспечение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отношения в классном коллекти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ваши взаимоотношения с педагогам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ультуры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содержание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уровень компьютеризации шко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w w:val="105"/>
        </w:rPr>
      </w:pPr>
      <w:r>
        <w:rPr>
          <w:spacing w:val="-3"/>
          <w:w w:val="105"/>
        </w:rPr>
        <w:t>•</w:t>
      </w:r>
      <w:r>
        <w:rPr>
          <w:spacing w:val="-3"/>
          <w:w w:val="105"/>
        </w:rPr>
        <w:tab/>
        <w:t>работа школы по здоровьесбережен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Какие качества, прежде всего, следует формировать у учащихся? </w:t>
      </w:r>
      <w:r>
        <w:rPr/>
        <w:t>(Укажите</w:t>
      </w:r>
      <w:r>
        <w:rPr>
          <w:lang w:val="en-US" w:eastAsia="en-US"/>
        </w:rPr>
        <w:t xml:space="preserve"> 4–5</w:t>
      </w:r>
      <w:r>
        <w:rPr/>
        <w:t xml:space="preserve"> самых главных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r>
        <w:rPr>
          <w:caps/>
        </w:rPr>
        <w:t>к</w:t>
      </w:r>
      <w:r>
        <w:rPr/>
        <w:t>ультура поведения (вежливость, хорошие манеры и т. п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естность, порядо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едприимчивость, инициа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милосердие, сердеч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мелость, увер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ительность, коммуникабе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творческие умения, навы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ивязанность к родителям, семье, родны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рактичность, расчетливость, эконом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чувство собственного достоин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ранняя профессиональная ориентац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внешняя привлекательность, красота, обая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нравиться люд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>
          <w:caps/>
        </w:rPr>
        <w:t>•</w:t>
      </w:r>
      <w:r>
        <w:rPr>
          <w:caps/>
        </w:rPr>
        <w:tab/>
      </w:r>
      <w:r>
        <w:rPr/>
        <w:t>справедливость, принципиаль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общественно-политическая компетент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гражданская акти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патриотизм, чувство родин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самостоятельно учить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способность самостоятельно принимать решения, брать на себя ответствен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/>
      </w:pPr>
      <w:r>
        <w:rPr/>
        <w:t>другое: 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каких случаях Вы обычно обращаетесь к учителям </w:t>
      </w:r>
      <w:r>
        <w:rPr/>
        <w:t>(отметьте наиболее часто возникающие ситуаци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 информаци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 вопросам затруднений в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в связи с конфликтными ситуац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 вопросам четвертных и итоговых оце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ругое: 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гласны ли Вы с утверждением, что Ваша школа лучше других школ в райо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н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атрудняюсь ответи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3:00Z</dcterms:created>
  <dc:creator>nsaykova</dc:creator>
  <dc:description/>
  <cp:keywords/>
  <dc:language>en-US</dc:language>
  <cp:lastModifiedBy>User</cp:lastModifiedBy>
  <dcterms:modified xsi:type="dcterms:W3CDTF">2015-12-02T16:18:00Z</dcterms:modified>
  <cp:revision>9</cp:revision>
  <dc:subject/>
  <dc:title/>
</cp:coreProperties>
</file>