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  <w:t xml:space="preserve">Государственное бюджетное общеобразовательное учреждение Краснодарского края </w:t>
      </w:r>
    </w:p>
    <w:p>
      <w:pPr>
        <w:pStyle w:val="Normal"/>
        <w:spacing w:before="0" w:after="0"/>
        <w:jc w:val="center"/>
        <w:rPr>
          <w:rFonts w:ascii="Bookman Old Style" w:hAnsi="Bookman Old Style" w:eastAsia="Calibri" w:cs="Bookman Old Style"/>
          <w:b/>
          <w:b/>
          <w:i/>
          <w:i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  <w:t>школы-интерната ст-цы Николаевской</w:t>
      </w:r>
    </w:p>
    <w:p>
      <w:pPr>
        <w:pStyle w:val="Normal"/>
        <w:widowControl w:val="false"/>
        <w:shd w:fill="FFFFFF" w:val="clear"/>
        <w:autoSpaceDE w:val="false"/>
        <w:spacing w:lineRule="exact" w:line="643" w:before="0" w:after="0"/>
        <w:ind w:right="24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2.15pt;width:483.45pt;height:132.05pt;mso-wrap-style:none;v-text-anchor:middle;mso-position-vertical:top" type="_x0000_t136">
            <v:path textpathok="t"/>
            <v:textpath on="t" fitshape="t" string="&quot;Умножение трехзначного&#10;числа без перехода &#10;через разряд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left="141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ый  интегрированный урок</w:t>
      </w:r>
    </w:p>
    <w:p>
      <w:pPr>
        <w:pStyle w:val="Normal"/>
        <w:spacing w:lineRule="atLeast" w:line="0" w:before="0" w:after="0"/>
        <w:ind w:left="1416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(математика + окружающий мир)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81100" cy="161099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566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</w:p>
    <w:p>
      <w:pPr>
        <w:pStyle w:val="Normal"/>
        <w:spacing w:lineRule="atLeast" w:line="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школы-интерната</w:t>
      </w:r>
    </w:p>
    <w:p>
      <w:pPr>
        <w:pStyle w:val="Normal"/>
        <w:spacing w:lineRule="atLeast" w:line="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яжнюк Ольга Павловна</w:t>
      </w:r>
    </w:p>
    <w:p>
      <w:pPr>
        <w:pStyle w:val="Normal"/>
        <w:spacing w:lineRule="atLeast" w:line="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2013-2014 учебный год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задач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учить учащегося правильно выполнять умножение и деление трехзначных чисел без перехода через разря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онно – развивающая цел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Формировать математическую речь, четкость произношения,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мышление, памя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ая задач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Воспитание нравственных качеств личности, чувства взаимопомощи, любви к родному краю, бережному отношению к природе и своему здоров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тивация учебной деятель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улыбнусь вам и вы улыбнитесь друг другу и нашим гостям которые сегодня пришли к нам на наш урок. Мы спокойны, добры, ласковы, приветливы. Мы все здоровы. Глубоко вдохните и выдохнит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>Я желаю вам хорошего настроения, доброго отношения друг к друг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бщение  темы и цел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годня на уроке вас  ожидают неожиданные приключения, потому что мы с вами отправимся в лес. Да и лес, ребята, в который мы попадаем, тоже необычный. Путешествуя по нему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 вы покажите, как  усвоили технику умножения трехзначного числа без перехода через разряд, как умеете решать задачи, логически мыслить  и  узнаете о грибах много нового  и интересного, научитесь отличать съедобные грибы от несъедобны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ный сч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, ребята, учиться счита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ить, умножать, прибавлять, вычитать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мните, что без устного сче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двинется с места любая рабо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гадав, загадку мы узнаем, кто же будет нашим проводник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од шапкою цветно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оге стою одно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есть свои повадк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всегда играю в прят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Гриб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екционно – развивающая игр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звание гриба мы узнаем решив примеры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7780</wp:posOffset>
                </wp:positionV>
                <wp:extent cx="171450" cy="139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.4pt;width:13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13*3=39 </w:t>
      </w:r>
      <w:r>
        <w:rPr>
          <w:rFonts w:cs="Times New Roman" w:ascii="Times New Roman" w:hAnsi="Times New Roman"/>
          <w:b/>
          <w:sz w:val="32"/>
          <w:szCs w:val="32"/>
        </w:rPr>
        <w:t>Б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88:2=44 </w:t>
      </w:r>
      <w:r>
        <w:rPr>
          <w:rFonts w:cs="Times New Roman" w:ascii="Times New Roman" w:hAnsi="Times New Roman"/>
          <w:b/>
          <w:sz w:val="32"/>
          <w:szCs w:val="32"/>
        </w:rPr>
        <w:t>О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0*3=30 </w:t>
      </w:r>
      <w:r>
        <w:rPr>
          <w:rFonts w:cs="Times New Roman" w:ascii="Times New Roman" w:hAnsi="Times New Roman"/>
          <w:b/>
          <w:sz w:val="32"/>
          <w:szCs w:val="32"/>
        </w:rPr>
        <w:t>Р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34*2=68 </w:t>
      </w:r>
      <w:r>
        <w:rPr>
          <w:rFonts w:cs="Times New Roman" w:ascii="Times New Roman" w:hAnsi="Times New Roman"/>
          <w:b/>
          <w:sz w:val="32"/>
          <w:szCs w:val="32"/>
        </w:rPr>
        <w:t>О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84:4=21 </w:t>
      </w:r>
      <w:r>
        <w:rPr>
          <w:rFonts w:cs="Times New Roman" w:ascii="Times New Roman" w:hAnsi="Times New Roman"/>
          <w:b/>
          <w:sz w:val="32"/>
          <w:szCs w:val="32"/>
        </w:rPr>
        <w:t>В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69:3=23 </w:t>
      </w:r>
      <w:r>
        <w:rPr>
          <w:rFonts w:cs="Times New Roman" w:ascii="Times New Roman" w:hAnsi="Times New Roman"/>
          <w:b/>
          <w:sz w:val="32"/>
          <w:szCs w:val="32"/>
        </w:rPr>
        <w:t>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22:2=11 </w:t>
      </w:r>
      <w:r>
        <w:rPr>
          <w:rFonts w:cs="Times New Roman" w:ascii="Times New Roman" w:hAnsi="Times New Roman"/>
          <w:b/>
          <w:sz w:val="32"/>
          <w:szCs w:val="32"/>
        </w:rPr>
        <w:t>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иначе называют  белым грибом, он считается «Царем» съедобных гриб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в стиха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>Ребята представьте себе, что мы идем по лесу и увидели дерево,  на ветвях которого белка развесила сушить гриб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тоненьких опят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 желтеньких масля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 рыжие лисички –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дружные сестрич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, ребята, не молчите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всех грибов? Скажите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+40+3=51 (гриб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 молодцы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по учебник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ойте тетради, я проверю как вы выполнили домашнее зада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молодцы все работы выполнены красиво, аккуратно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Отступите 3 клетки  на 4 записали число  </w:t>
      </w:r>
      <w:r>
        <w:rPr>
          <w:rFonts w:cs="Times New Roman" w:ascii="Times New Roman" w:hAnsi="Times New Roman"/>
          <w:i/>
          <w:sz w:val="32"/>
          <w:szCs w:val="32"/>
        </w:rPr>
        <w:t>4 марта. Классная раб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имеры №737(1 столбик). Откройте учебник на странице 159 и найдите примеры №737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Прежде чем мы приступим к решению примеров, давайте вспомним порядок  умножения трехзначного числа без перехода через разряд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Назовите любое трехзначное число. Из каких разрядных единиц состоит трехзначное число (единицы, десятки, сотн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 каких разрядных единиц мы начнем умножать(с единиц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ы решите примеры, то узнаете какие названия грибов здесь зашифрован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13*2 = 426 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иб я не белый, немного попроще </w:t>
      </w:r>
    </w:p>
    <w:p>
      <w:pPr>
        <w:pStyle w:val="Style15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Расту я обычно в березовой роще (</w:t>
      </w:r>
      <w:r>
        <w:rPr>
          <w:rFonts w:cs="Times New Roman" w:ascii="Times New Roman" w:hAnsi="Times New Roman"/>
          <w:b/>
          <w:sz w:val="32"/>
          <w:szCs w:val="32"/>
        </w:rPr>
        <w:t>подберезовик)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24*2 = 848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привыкла нравиться</w:t>
      </w:r>
    </w:p>
    <w:p>
      <w:pPr>
        <w:pStyle w:val="Style15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Кто съест меня – отравится.  </w:t>
      </w:r>
      <w:r>
        <w:rPr>
          <w:rFonts w:cs="Times New Roman" w:ascii="Times New Roman" w:hAnsi="Times New Roman"/>
          <w:b/>
          <w:sz w:val="32"/>
          <w:szCs w:val="32"/>
        </w:rPr>
        <w:t>(поганка)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2*2 = 624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ьчик с пальчик в шапке красной </w:t>
      </w:r>
      <w:r>
        <w:rPr>
          <w:rFonts w:cs="Times New Roman" w:ascii="Times New Roman" w:hAnsi="Times New Roman"/>
          <w:b/>
          <w:sz w:val="32"/>
          <w:szCs w:val="32"/>
        </w:rPr>
        <w:t>(сыроежка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1*8 = 888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грибов дружней, чем эти,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ют взрослые и дети.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ньках растут  в лесу,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веснушки на носу. </w:t>
      </w:r>
      <w:r>
        <w:rPr>
          <w:rFonts w:cs="Times New Roman" w:ascii="Times New Roman" w:hAnsi="Times New Roman"/>
          <w:b/>
          <w:sz w:val="32"/>
          <w:szCs w:val="32"/>
        </w:rPr>
        <w:t>(опята)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1*2 = 602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дят в рыженьких беретах 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 в лес приносят летом.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дружные сестрички,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олотистые  . . .     </w:t>
      </w:r>
      <w:r>
        <w:rPr>
          <w:rFonts w:cs="Times New Roman" w:ascii="Times New Roman" w:hAnsi="Times New Roman"/>
          <w:b/>
          <w:sz w:val="32"/>
          <w:szCs w:val="32"/>
        </w:rPr>
        <w:t>(лисички)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все эти грибы сложили в корзину. Молодцы!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я немного расскажу вам о грибах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лиственных, хвойных и смешанных лесах, всегда можно встретить грибы. Опытные грибники знают куда идти за грибами и в какое время года, некоторые грибы не могут жить без леса, но растут по  соседству с определенными видами деревьев. В березовом лесу встретишь подберезовик, в сосновом лесу маслята, в осиннике – красные подосиновики . Эти и многие другие грибы тесно связаны с деревьями тончайшими белыми нитями </w:t>
      </w:r>
      <w:r>
        <w:rPr>
          <w:rFonts w:cs="Times New Roman" w:ascii="Times New Roman" w:hAnsi="Times New Roman"/>
          <w:b/>
          <w:sz w:val="32"/>
          <w:szCs w:val="32"/>
        </w:rPr>
        <w:t>грибнице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ибница – основная часть гриба. Она хранится многие годы. При благоприятных условиях на поверхности появляются грибы. Они состоят из ножки и шляпки, поэтому они получили название </w:t>
      </w:r>
      <w:r>
        <w:rPr>
          <w:rFonts w:cs="Times New Roman" w:ascii="Times New Roman" w:hAnsi="Times New Roman"/>
          <w:b/>
          <w:sz w:val="32"/>
          <w:szCs w:val="32"/>
        </w:rPr>
        <w:t>шляпочные грибы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и шляпочных грибов встречаются и ядовитые грибы, которые могут вызвать тяжелые отравления человека. Очень ядовиты мухоморы. Шляпка у них красная, которая как бы предупреждает об опасности, но самый ядовитый гриб- </w:t>
      </w:r>
      <w:r>
        <w:rPr>
          <w:rFonts w:cs="Times New Roman" w:ascii="Times New Roman" w:hAnsi="Times New Roman"/>
          <w:b/>
          <w:sz w:val="32"/>
          <w:szCs w:val="32"/>
        </w:rPr>
        <w:t>бледная поганка</w:t>
      </w:r>
      <w:r>
        <w:rPr>
          <w:rFonts w:cs="Times New Roman" w:ascii="Times New Roman" w:hAnsi="Times New Roman"/>
          <w:sz w:val="32"/>
          <w:szCs w:val="32"/>
        </w:rPr>
        <w:t xml:space="preserve"> (белый мухомор) В нижней части ножки имеется остатки разорванного чехла, а на верхней части ножки бархатное кольцо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грибов около 200 видов собирать нужно те которые ты знаешь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б собирают осторожно, чтобы не повредить грибницу,- срезают ножом или откручивают. Ведь на этом месте могут появиться еще грибы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ибы очень важны для жизни леса и его обитателей. Грибами кормятся многие животные – белки, лоси, медведи, олени. Их склевывают и птицы. Грибы способствуют разрушению листьев и хвои,  упавших стволов деревьев, обогащая при этом перегноем землю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которые  грибы образуют губчатые наросты или еще их называют гриб-паразит,  на стволах деревьев.  Так </w:t>
      </w:r>
      <w:r>
        <w:rPr>
          <w:rFonts w:cs="Times New Roman" w:ascii="Times New Roman" w:hAnsi="Times New Roman"/>
          <w:b/>
          <w:sz w:val="32"/>
          <w:szCs w:val="32"/>
        </w:rPr>
        <w:t xml:space="preserve">трутовик </w:t>
      </w:r>
      <w:r>
        <w:rPr>
          <w:rFonts w:cs="Times New Roman" w:ascii="Times New Roman" w:hAnsi="Times New Roman"/>
          <w:sz w:val="32"/>
          <w:szCs w:val="32"/>
        </w:rPr>
        <w:t xml:space="preserve"> появляется на живых деревьях, используя любое повреждение – содранную кору, царапины. Он не только питается за счет дерева, но и разрушает его. Что приводит дерево к гибели. Поэтому наносить на дерево повреждения очень опасно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посмотрите на нашу корзину с грибами, а    как вы думаете, каким грибам не место в корзине. Правильно (поганки) .</w:t>
      </w:r>
    </w:p>
    <w:p>
      <w:pPr>
        <w:pStyle w:val="Style15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доровье собирающий  компонент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мы вышли на лесную полянку где проведем небольшую физминутку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шли мыши как-то раз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мотреть который час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,2,3,4 – мышки дернули за гири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друг поднялся страшный звон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бежали мышки вон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и правильно, расправили плечи. Гриб – боровик предлагает нам с вами решить задачу №760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вернули страницу на 162, нашли задачу №160 и прочитали про себя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чем задача? (о грибах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 ними сделали? (сушили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ри этом происходит?(их вес уменьшается)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колько собрали кг. грибов? (2кг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дготовке какую часть массы они потеряли? (половину своей массы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начит половину?(2 кг разделить пополам 2:2= 1 кг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 сколько масса уменьшилась после сушки? (в 10 раз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действий в задаче?(задача в 2 действия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 их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кг грибов потеряно при подготовке к сушку? Какое действие мы будем применять? (действие деление) 2:2 = 1 кг. = 1000 грибов.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лько сушеных грибов получалось? Что должны делать? 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кг : 10 = 1000 гр :10 = 100 гр сух. Грибов.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0 грибов сушеных получилось.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!  Работы выполнили   аккуратно, все старались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 урок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/З домашним заданием будут примеры которыми вы закрепите умножение трехзначного числа. Откройте дневники и запишите на завтра д/з стр 159,  №137 (4,5 стол.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ышим скоро мы  звонок –</w:t>
      </w:r>
    </w:p>
    <w:p>
      <w:pPr>
        <w:pStyle w:val="Style15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а заканчивать урок!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егодняшнее путешествие в грибной лес подошел к концу. И я хотела бы уточнить, так какие грибы бывают? (съедобные и ядовитые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япочные и трутовики. (шляпочные имеют ножку, а  трутовики нет)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грибы нужно собирать?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сторожно не повредив грибницу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то кроме человека питается грибами? (звери, птицы)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Значит, мы должны бережно относиться не только к грибам, но и к деревьям растущим вокруг нас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уроке мне понравилось как работали . . . . . . .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лись . . .  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асибо всем за урок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3*2 = 426 </w:t>
      </w:r>
    </w:p>
    <w:p>
      <w:pPr>
        <w:pStyle w:val="Style15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иб я не белый, немного попроще, </w:t>
      </w:r>
    </w:p>
    <w:p>
      <w:pPr>
        <w:pStyle w:val="Style15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ту я обычно в березовой роще (</w:t>
      </w:r>
      <w:r>
        <w:rPr>
          <w:rFonts w:cs="Times New Roman" w:ascii="Times New Roman" w:hAnsi="Times New Roman"/>
          <w:b/>
          <w:sz w:val="28"/>
          <w:szCs w:val="28"/>
        </w:rPr>
        <w:t>подберезовик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4*2 = 848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ривыкла нравиться,</w:t>
      </w:r>
    </w:p>
    <w:p>
      <w:pPr>
        <w:pStyle w:val="Style15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то съест меня – отравится.  </w:t>
      </w:r>
      <w:r>
        <w:rPr>
          <w:rFonts w:cs="Times New Roman" w:ascii="Times New Roman" w:hAnsi="Times New Roman"/>
          <w:b/>
          <w:sz w:val="28"/>
          <w:szCs w:val="28"/>
        </w:rPr>
        <w:t>(поганка)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*2 = 624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с пальчик в шапке красной </w:t>
      </w:r>
      <w:r>
        <w:rPr>
          <w:rFonts w:cs="Times New Roman" w:ascii="Times New Roman" w:hAnsi="Times New Roman"/>
          <w:b/>
          <w:sz w:val="28"/>
          <w:szCs w:val="28"/>
        </w:rPr>
        <w:t>(сыроежка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*8 = 888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грибов дружней, чем эти,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.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ах растут  в лесу,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еснушки на носу. </w:t>
      </w:r>
      <w:r>
        <w:rPr>
          <w:rFonts w:cs="Times New Roman" w:ascii="Times New Roman" w:hAnsi="Times New Roman"/>
          <w:b/>
          <w:sz w:val="28"/>
          <w:szCs w:val="28"/>
        </w:rPr>
        <w:t>(опята)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*2 = 602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ят в рыженьких беретах 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лес приносят летом.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ые сестрички,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истые  . . .     </w:t>
      </w:r>
      <w:r>
        <w:rPr>
          <w:rFonts w:cs="Times New Roman" w:ascii="Times New Roman" w:hAnsi="Times New Roman"/>
          <w:b/>
          <w:sz w:val="28"/>
          <w:szCs w:val="28"/>
        </w:rPr>
        <w:t>(лисичк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39:00Z</dcterms:created>
  <dc:creator>учитель</dc:creator>
  <dc:description/>
  <cp:keywords/>
  <dc:language>en-US</dc:language>
  <cp:lastModifiedBy>Админ</cp:lastModifiedBy>
  <cp:lastPrinted>2015-12-04T18:42:00Z</cp:lastPrinted>
  <dcterms:modified xsi:type="dcterms:W3CDTF">2015-12-04T15:42:00Z</dcterms:modified>
  <cp:revision>6</cp:revision>
  <dc:subject/>
  <dc:title/>
</cp:coreProperties>
</file>