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46"/>
        <w:gridCol w:w="844"/>
        <w:gridCol w:w="1830"/>
        <w:gridCol w:w="845"/>
        <w:gridCol w:w="2253"/>
        <w:gridCol w:w="2251"/>
        <w:gridCol w:w="2251"/>
        <w:gridCol w:w="141"/>
        <w:gridCol w:w="2166"/>
        <w:gridCol w:w="15"/>
        <w:gridCol w:w="15"/>
        <w:gridCol w:w="15"/>
        <w:gridCol w:w="15"/>
        <w:gridCol w:w="7"/>
        <w:gridCol w:w="15"/>
        <w:gridCol w:w="45"/>
        <w:gridCol w:w="1498"/>
      </w:tblGrid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</w:rPr>
              <w:t>УИНМ – урок изучения нового материала; УОиС – урок обобщения и систематизации знаний; УРУиН – урок развития умений и навыков; КЗ – урок контроля знаний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6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анируемые предметные результаты освоения материала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мментарии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 учеб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6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10. Сложение и вычитание. (36 часов)</w:t>
            </w:r>
          </w:p>
        </w:tc>
      </w:tr>
      <w:tr>
        <w:trPr>
          <w:trHeight w:val="26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9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Сложение и соответствующие случаи состава чисе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.4-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9.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. Приемы вычисле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разностное сравнение чис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10-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. Составление таблиц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гур)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а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9.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ление таблицы для случаев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ида: + 5, 6, 7, 8, 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9. Решение «круговых» при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зученного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разных способов сложения, выбор наиболее удобног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>Стр.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20-2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9.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22-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24-2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ой и слагаемы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>Стр.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2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6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вычисления вида: 6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10.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: 8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вычисления вида: 8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32</w:t>
            </w:r>
          </w:p>
        </w:tc>
      </w:tr>
      <w:tr>
        <w:trPr>
          <w:trHeight w:val="33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3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 10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3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1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лограм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чин успеха и неудач в собственной учебе.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36-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т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38</w:t>
            </w:r>
          </w:p>
        </w:tc>
      </w:tr>
      <w:tr>
        <w:trPr>
          <w:trHeight w:val="25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нику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9.11.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11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Выполнение вычислений вида: 6 –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8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10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4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 резуль-та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42-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44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20. Нумерация (16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11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 второго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лушать собеседника и 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иалог; готовность при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 сущ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 точек зрения; излаг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 мнение и аргумент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 точку зрения.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46-4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 второго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4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11.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.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 и чтение чис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цимет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5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11.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е.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54-5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учет знаний.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оценка своей работ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57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тр.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тр.5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11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ление с задачей в два действ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в два действ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63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20. Сложение и вычитание (28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12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в пределах 10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64-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вида +2, +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вида +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6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имеров вида + 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6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12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.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сложения вида + 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6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сложения вида + 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ы сложения вида *+ 8, *+ 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тр.7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тр.72-7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12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74-7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7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канику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 через десято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78-7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1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1–*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>Стр.80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>Стр.8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2 –*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8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.01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3 –*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4 –*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8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5 –*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15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ризнавать собственные ошибк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6 –*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ирино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8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1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7 –*, 18 –*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8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90-9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5.0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пройденного.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Что узнали. Чему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94-9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нализ результа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самоконтроль полученных ранее зна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96-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р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причин успеха и неудач в собственной учебе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98-99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тоговое повторение (10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2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10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>Стр.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>Стр.103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2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ru-RU"/>
              </w:rPr>
              <w:t>23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.10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106-10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2.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контрол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Анализ результа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ый контроль и проверка зна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.108-111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mallCaps/>
          <w:sz w:val="20"/>
          <w:szCs w:val="20"/>
          <w:lang w:eastAsia="ru-RU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беспечение природосообразности обучения младших школьников (организация опыта чувственного восприятия, наглядности обуч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монстрационное пособие «Сказочный счё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бъекты, предназначенные для демонстрации счёта: от 1 до 10; от 1 до 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плект наглядных пособий «Изучение чисел I и II десятк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плект наглядных пособий «Таблицу сложения учим с увлечение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дель часов демонстрационн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ор «Части целого. Простые дроб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ор геометрических тел демонстрационны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айд-комплект «Геометрические фигур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ор цифр, букв, знаков с магнитным креплением (ламинированны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четная лесенка (ламинированная, с магнитным крепление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риборы и инструменты демонстрационны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р демонстрационн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портир классный пластмассов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гольник классный пластмассовый (30 и 60 градус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гольник классный пластмассовый (45 и 45 градусов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иркуль классный пластмассов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мплект таблиц «Веселая математика» (22 шт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порные таблицы по математике за 1 клас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Математика. 1 класс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Таблицы демонстрационные «Устные приемы сложения и вычитания в пределах сотн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блицы демонстрационные «Простые задачи».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Порядок действий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Математические таблицы для начальной школ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Математика. Однозначные и многозначные числ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Математика. Геометрические фигуры и величин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арточки с заданиями по математике для 1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серокс (по возможн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Экспозиционный экран размером 150 х 150 с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ультимедийные (цифровые) образовательные ресурсы, соответствующие содержанию программы по математике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basedOn w:val="Style5"/>
    <w:qFormat/>
    <w:rPr>
      <w:sz w:val="24"/>
      <w:szCs w:val="24"/>
      <w:lang w:bidi="ar-SA"/>
    </w:rPr>
  </w:style>
  <w:style w:type="character" w:styleId="7">
    <w:name w:val="Заголовок 7 Знак"/>
    <w:basedOn w:val="Style5"/>
    <w:qFormat/>
    <w:rPr>
      <w:sz w:val="24"/>
      <w:szCs w:val="24"/>
      <w:lang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5</dc:creator>
  <dc:description/>
  <cp:keywords/>
  <dc:language>en-US</dc:language>
  <cp:lastModifiedBy>user1</cp:lastModifiedBy>
  <cp:lastPrinted>2015-11-20T15:12:00Z</cp:lastPrinted>
  <dcterms:modified xsi:type="dcterms:W3CDTF">2015-11-20T12:15:00Z</dcterms:modified>
  <cp:revision>43</cp:revision>
  <dc:subject/>
  <dc:title>Серия «Образовательный стандарт»</dc:title>
</cp:coreProperties>
</file>