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lang w:eastAsia="ru-RU"/>
        </w:rPr>
        <w:t>Тема:Порядок выполнения действий в выражениях со скобка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комить с порядком выполнения действий при вычислениях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УД:</w:t>
      </w:r>
    </w:p>
    <w:p>
      <w:pPr>
        <w:pStyle w:val="Normal"/>
        <w:spacing w:lineRule="atLeast" w:line="270"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реобразовывать информацию из одной формы в другую (Познавательные УУД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формлять свои мысли в устной и письменной форме (Коммуникативное УУД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роговаривать последовательность действий на уроке (Регулятивные УУД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слушать и понимать речь других (Коммуникативные УУД)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переходить из одного вида деятельности в другому.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тличать новое от старого (Общепредметные УУД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Ход уро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Громко прозвенел звоно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Наши ушки – на макуш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Глазки широко откры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Слушаем, запомин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Ни минуты не теря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Организовать актуализацию требований к ученику со стороны учебной деятельности) Мотивация (самоопределение) к учебной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2.Актуализация и фиксирование индивидуального затруднения в пробном действи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на доск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– 7 + 3 = 1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– 7 + 3 = 5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мотрите примеры. Сравните. Чем они похожи? Чем отличают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е равенство верно? (Первое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полняли действия?  (Сначала выполнили вычитание, а потом сложение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аком порядке нужно выполнить действия во втором равенстве, чтобы оно стало верным? (Сначала сложить 7 и 3, а затем из 15 вычесть их сумм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3. Выявление места и причины затруд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няли, как нужно решать эти примеры. А как показать это другим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го мы не знаем?  (Как показать, в каком порядке нужно выполнять действия в некоторых примерах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4.Построение проекта выхода из затруднения (тема, цель, задачи, план, способ, средств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чём сейчас говорили?  (О порядке выполнения действи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ва цель нашего урока? (Научиться обозначать в записи порядок действи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тема урока?  (Порядок выполнения действи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5.Поиск решения пробле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мотрите, чем отличаются столбики примеров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-3+4=11        10-(3+4)=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-10+9=19      20-(10+9)=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-5+3=13        15-(5+3)=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первом столбике нет скобок, а во втором есть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чем же они нужн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выполняли действия в первом столбике? (По порядк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будем выполнять действия во втором столбике, чтобы получить эти значения выражений? (Сначала выполним действие в скобках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авните порядок выполнения действий в первом и во втором столбиках. Что вы можете сказать? ( В первом столбике мы выполняли действия по порядку, а во втором  сначала в скобках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нам поможет указать на порядок выполнения действий?  (Скобки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улируйте правило, как правильно выполнять действия в выражениях со скобками. (Сначала выполняются действия в скобках, а потом по порядк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5.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олучили новое знание. Проверим, правильно ли мы сделали выво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м наше новое знание с научным в учебнике. Прочитайте на с.38 выделенное в рамоч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пробуем применить наше новое знание на практи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 (с. 38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а у доски  с комментированием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6.Самостоятельная  работа в парах  с самопроверкой по этало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(с. 38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шите первый пример. Проверьте, получим ли мы нужный результат, если вычисления будем выполнять по порядк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 получим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мените порядок действий. Какое действие выполним первы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ожение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числите. Получился ли у вас нужный результа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те скоб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стальные примеры  разбираются аналогично.  Следует обратить  внимание учащихся на то, что, если скобки не меняют порядок  действий,  их можно не ставить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 (с. 38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дин ученик выполняет на доске с комментирование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ьные— в тетрадях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(с. 38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мотрите рисун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оставьте задачу по первому решению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В лодке плыли 5 детей и 1 взрослый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колько всего человек плыло в лодке ?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оставьте задачу по второму решению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 лодке было 6 человек. На берег вышли 2 человека. Сколько человек осталось и лодке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задачи назвать обратным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 какой задаче можно составить обратную? ( Ко втор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шите задачи. (Решают  у доск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ные задачи составляют самостоятель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 (с. 39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амостоятельное выполнение.  (Взаимопроверка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 Рефлек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одим итог работы на уро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ую цель стави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тигли це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ая тема урока был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кажите  чему научились на уро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цените свою деятельность на уроке, используя один из кружочков: зелёный, красный, жёл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ь себя: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ь скобки чтобы равенства были верными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32"/>
          <w:lang w:eastAsia="ru-RU"/>
        </w:rPr>
        <w:t>20 – 5 + 8 =13       19 – 7 + 4 = 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32"/>
          <w:lang w:eastAsia="ru-RU"/>
        </w:rPr>
        <w:t>7 + 9 – 6 = 10         9 + 6 +4 = 1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: № 6 (с. 39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ь с печатной основой: № 27,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1:00Z</dcterms:created>
  <dc:creator>User</dc:creator>
  <dc:description/>
  <dc:language>en-US</dc:language>
  <cp:lastModifiedBy>User</cp:lastModifiedBy>
  <dcterms:modified xsi:type="dcterms:W3CDTF">2015-11-25T15:01:00Z</dcterms:modified>
  <cp:revision>2</cp:revision>
  <dc:subject/>
  <dc:title/>
</cp:coreProperties>
</file>