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БОУ СОШ №6 г. Томмота МО « Алда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Урок окружающего мира в 3 класс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« Две стороны экономики в контексте экологической культуры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</w:rPr>
        <w:t>Учитель: Мулдуянова Надежда Анатольевна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жающего мира « Две стороны экономики в контексте экологической культуры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9"/>
        <w:gridCol w:w="11811"/>
      </w:tblGrid>
      <w:tr>
        <w:trPr>
          <w:trHeight w:val="105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 деятельности </w:t>
              <w:br/>
              <w:t>педагога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 xml:space="preserve">Ознакомить учащихся с </w:t>
            </w:r>
            <w:r>
              <w:rPr>
                <w:rFonts w:cs="Times New Roman" w:ascii="Times New Roman" w:hAnsi="Times New Roman"/>
              </w:rPr>
              <w:t>двумя сторонами экономики и их связями с экологией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ь простейшие экологические прогнозы, воспитывать экологическую культуру с дет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Отработать и закрепить приемы и операции пикировки  растений . </w:t>
            </w:r>
          </w:p>
        </w:tc>
      </w:tr>
      <w:tr>
        <w:trPr>
          <w:trHeight w:val="4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оект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Методы и формы </w:t>
              <w:br/>
              <w:t>обучения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Объяснительно-иллюстративный, практический;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индивидуальная, фронтальная</w:t>
            </w:r>
            <w:r>
              <w:rPr>
                <w:rFonts w:cs="Times New Roman" w:ascii="Times New Roman" w:hAnsi="Times New Roman"/>
              </w:rPr>
              <w:t>, парная, групповая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, исследовательские, технология задавания вопросов.</w:t>
            </w:r>
          </w:p>
        </w:tc>
      </w:tr>
      <w:tr>
        <w:trPr>
          <w:trHeight w:val="6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 Экономика» и « Экология», « Экологический прогноз», « Опасные стороны экономики», « Проект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глядно-демонстрационный материал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мультимедийная презентация по теме,</w:t>
            </w:r>
            <w:r>
              <w:rPr>
                <w:rFonts w:cs="Times New Roman" w:ascii="Times New Roman" w:hAnsi="Times New Roman"/>
              </w:rPr>
              <w:t xml:space="preserve">  готовые домашние проекты, карточки- задания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карандаши, стаканчик с водой, </w:t>
            </w:r>
            <w:r>
              <w:rPr>
                <w:rFonts w:cs="Times New Roman" w:ascii="Times New Roman" w:hAnsi="Times New Roman"/>
              </w:rPr>
              <w:t>палочка для пикировки</w:t>
            </w:r>
            <w:r>
              <w:rPr>
                <w:rFonts w:cs="Times New Roman" w:ascii="Times New Roman" w:hAnsi="Times New Roman"/>
                <w:lang w:val="en-US"/>
              </w:rPr>
              <w:t>, салфетка</w:t>
            </w:r>
            <w:r>
              <w:rPr>
                <w:rFonts w:cs="Times New Roman" w:ascii="Times New Roman" w:hAnsi="Times New Roman"/>
              </w:rPr>
              <w:t>, рассадники с землёй, клеёнка, рассада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 уме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ют понятиями « Экономика» и « Экология», « Экологический прогноз», « Опасные стороны экономики», « Проект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атся обнаруживать связи между экономикой и экологи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 ( УУД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дут ориентироваться в связях экономики и экологии, правильно строить экологические прогнозы,</w:t>
            </w:r>
            <w:r>
              <w:rPr>
                <w:rFonts w:cs="Times New Roman" w:ascii="Times New Roman" w:hAnsi="Times New Roman"/>
                <w:lang w:val="en-US"/>
              </w:rPr>
              <w:t xml:space="preserve"> контролировать свои действия по точному и оперативному ориентированию в </w:t>
            </w:r>
            <w:r>
              <w:rPr>
                <w:rFonts w:cs="Times New Roman" w:ascii="Times New Roman" w:hAnsi="Times New Roman"/>
              </w:rPr>
              <w:t>технологических  табли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атся осуществлять поиск необходимой информации,  понимать заданный вопрос,  в соответствии с ним строить устный ответ, осуществлять поиск нужной информации в учебных пособиях, понимать схем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ют формулировкой собственного мнения и позиции, умению задавать вопросы, договариваться, приходить к общему мнению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будут </w:t>
            </w:r>
            <w:r>
              <w:rPr>
                <w:rFonts w:cs="Times New Roman" w:ascii="Times New Roman" w:hAnsi="Times New Roman"/>
                <w:lang w:val="en-US"/>
              </w:rPr>
              <w:t>мотив</w:t>
            </w:r>
            <w:r>
              <w:rPr>
                <w:rFonts w:cs="Times New Roman" w:ascii="Times New Roman" w:hAnsi="Times New Roman"/>
              </w:rPr>
              <w:t xml:space="preserve">ированы </w:t>
            </w:r>
            <w:r>
              <w:rPr>
                <w:rFonts w:cs="Times New Roman" w:ascii="Times New Roman" w:hAnsi="Times New Roman"/>
                <w:lang w:val="en-US"/>
              </w:rPr>
              <w:t xml:space="preserve"> к учебной и творческой деятельности, сориентированы на </w:t>
            </w:r>
            <w:r>
              <w:rPr>
                <w:rFonts w:cs="Times New Roman" w:ascii="Times New Roman" w:hAnsi="Times New Roman"/>
              </w:rPr>
              <w:t>желание участвовать в обсуждении глобальных проблем человечества, в частности опасных сторон экономики и воспитания экологической культуры ( на примере школьного проекта) и личного вклада в экологическую культуру.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/>
        <w:t>рганизационная структура урока</w:t>
      </w:r>
    </w:p>
    <w:tbl>
      <w:tblPr>
        <w:tblW w:w="14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"/>
        <w:gridCol w:w="3"/>
        <w:gridCol w:w="6"/>
        <w:gridCol w:w="1474"/>
        <w:gridCol w:w="1"/>
        <w:gridCol w:w="7"/>
        <w:gridCol w:w="5928"/>
        <w:gridCol w:w="1"/>
        <w:gridCol w:w="7"/>
        <w:gridCol w:w="1177"/>
        <w:gridCol w:w="188"/>
        <w:gridCol w:w="15"/>
        <w:gridCol w:w="987"/>
        <w:gridCol w:w="4"/>
        <w:gridCol w:w="2519"/>
        <w:gridCol w:w="4"/>
        <w:gridCol w:w="885"/>
        <w:gridCol w:w="7"/>
      </w:tblGrid>
      <w:tr>
        <w:trPr>
          <w:trHeight w:val="23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ятельность учител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</w:t>
              <w:br/>
              <w:t xml:space="preserve">организации </w:t>
              <w:br/>
              <w:t>совзаимодействи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ы контроля</w:t>
            </w:r>
          </w:p>
        </w:tc>
      </w:tr>
      <w:tr>
        <w:trPr>
          <w:trHeight w:val="60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рганизационный момен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ин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, психологическая и мотивационная подготовка к усвоению материала. Сообщение темы урок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зентации .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Проверяет готовность обучающихся к уроку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годня наш урок на тему «</w:t>
            </w:r>
            <w:r>
              <w:rPr>
                <w:rFonts w:cs="Times New Roman" w:ascii="Times New Roman" w:hAnsi="Times New Roman"/>
                <w:b/>
              </w:rPr>
              <w:t>Две стороны экономики в контексте экологической культуры</w:t>
            </w:r>
            <w:r>
              <w:rPr>
                <w:rFonts w:cs="Times New Roman" w:ascii="Times New Roman" w:hAnsi="Times New Roman"/>
                <w:lang w:val="en-US"/>
              </w:rPr>
              <w:t xml:space="preserve">» посвящен изучению </w:t>
            </w:r>
            <w:r>
              <w:rPr>
                <w:rFonts w:cs="Times New Roman" w:ascii="Times New Roman" w:hAnsi="Times New Roman"/>
              </w:rPr>
              <w:t xml:space="preserve">полезной и опасной сторон экономики,  и как  человек, </w:t>
            </w:r>
            <w:r>
              <w:rPr>
                <w:rFonts w:cs="Times New Roman" w:ascii="Times New Roman" w:hAnsi="Times New Roman"/>
                <w:b/>
                <w:u w:val="single"/>
              </w:rPr>
              <w:t>обладающий экологической культурой</w:t>
            </w:r>
            <w:r>
              <w:rPr>
                <w:rFonts w:cs="Times New Roman" w:ascii="Times New Roman" w:hAnsi="Times New Roman"/>
              </w:rPr>
              <w:t>, может повлиять на благоприятный исход опасных сторон экономик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 научитесь определять связи экономики и экологии, строить экологические прогнозы, проектировать свой маленький вклад в дело озеленения школьного двора в рамках районного проекта « Экология начинается со двора» (пикировка рассады цветов)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 будет групповая и каждый из вас ответственен за работу своей группы ( </w:t>
            </w:r>
            <w:r>
              <w:rPr>
                <w:rFonts w:cs="Times New Roman" w:ascii="Times New Roman" w:hAnsi="Times New Roman"/>
                <w:b/>
                <w:u w:val="single"/>
              </w:rPr>
              <w:t>культура общения внутри группы, культура труд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отвечают на вопросы</w:t>
            </w:r>
            <w:r>
              <w:rPr>
                <w:rFonts w:cs="Times New Roman" w:ascii="Times New Roman" w:hAnsi="Times New Roman"/>
              </w:rPr>
              <w:t>, смотрят презентацию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 мотивацию к учебно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творческой деятельности, понимают  личную  ответственность за будущий результат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Семейный бюджет»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ля того, чтобы перейти к новой теме, давайте вспомним о теме « Семейный бюджет» Вы должны были дома приготовить мини- проект « Бюджет моей семьи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о такое семейный бюджет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ля чего он нужен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ему равна общая сумма расходов вашей семьи за 1 месяц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 что больше тратятся деньги в вашей семье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Какая наука удовлетворяет наши потребности? ( экономика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отвечают на вопросы</w:t>
            </w:r>
            <w:r>
              <w:rPr>
                <w:rFonts w:cs="Times New Roman" w:ascii="Times New Roman" w:hAnsi="Times New Roman"/>
              </w:rPr>
              <w:t>, презентуют свои работы через доходы и расходы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значимость семейного бюдже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ответы на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209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Изуч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ового материал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мин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определ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карточк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Беседа об экологической катастрофе, презентация катастрофы через иллюстр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хнология «Задавания вопросов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Беседа по представленному  учителем сообщ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ределение полезных и опасных сторон эконом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ологические прогноз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Дополните предложения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а о связях между живыми существами и окружающей их средой называется ……….( экологией)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ие разных потребностей людей- главная задача………( экономики)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связаны между собой экономика и экология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На этом этапе урока мы с вами узнаем об экологических катастрофах,  о двух сторонах экономики- полезной и опасной и решим, как мы можем помочь в разрешении таких ситуаций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( на фоне иллюстрации из презентации- </w:t>
            </w:r>
            <w:r>
              <w:rPr>
                <w:rFonts w:cs="Times New Roman" w:ascii="Times New Roman" w:hAnsi="Times New Roman"/>
                <w:b/>
              </w:rPr>
              <w:t>приложение 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пело аварию судно, которое везло нефть,- нефтеналивной танкер. Нефть вылилась в море, растеклась по поверхности воды, покрыла берег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 рисунок. Видишь, как пострадали птицы. Многие погибли. Погибли и некоторые рыбы, а другие уплыли подальше от опасного места. Вскоре погибнут водоросли, морские моллюски, крабы. Они задохнутся, потому что нефтяная плёнка не пропускает в воду кислород. Люди теперь не смогут отдыхать в этих  местах, не смогут ловить рыбу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нефть, попавшая в море, вызвала в природе настоящую катастрофу. Экологическую катастрофу!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А теперь , ребята, задайте мне вопросы по моему сообщению  </w:t>
            </w:r>
            <w:r>
              <w:rPr>
                <w:rFonts w:cs="Times New Roman" w:ascii="Times New Roman" w:hAnsi="Times New Roman"/>
                <w:b/>
              </w:rPr>
              <w:t>по технологии задавания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тип вопросов- на уточ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авильно ли я Вас понял, что 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учитель отвечает только « Да» или «нет»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тип вопросов- на расши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Если Вы говорили о том-то, что Вы имели в виду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имели в виду . когда говорили о том-то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 тип вопросов- констат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лезного я взял из выступления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бята, а гдев моём выступлении  экономика и где эколог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здесь полезная сторона экономи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опасная сторона экономи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экономики  две стороны. Одна- необходимая и полезная продукция, без которой нам не прожить. А другая- вред, который наносится окружающей среде  при производстве этой продукции. Все отрасли экономики в той или другой мере вредят окружающей сре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е, пожалуйста, полезные и опасные стороны эконом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сторо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ая сторон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сторо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ая сторон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ередки случаи отравления грибами, рыбой. Почему это происходи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делайте, пожалуйста, экологические прогнозы к следующим ситуаци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В одной стране фермеры решили уничтожить всех хищных звер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На берегу озера решено было построить завод, в отходах которого содержится рту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группа: Гигантские трубы завода выбрасывают дым высоко в небо. Ветер несёт загрязнённый воздух в жилые кварталы города. Воздух, взаимодействуя с водой, приводит к образованию кислотных дождей и см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йчас отдохнём.</w:t>
            </w:r>
          </w:p>
          <w:p>
            <w:pPr>
              <w:pStyle w:val="ParagraphStyle"/>
              <w:spacing w:lineRule="auto" w:line="252"/>
              <w:ind w:left="117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– подняться, потянуться, </w:t>
              <w:br/>
              <w:t xml:space="preserve">Два – согнуться, разогнуться, </w:t>
              <w:br/>
              <w:t xml:space="preserve">Три – в ладоши три хлопка, </w:t>
              <w:br/>
              <w:t>Головою три кивка.</w:t>
              <w:br/>
              <w:t>На четыре – руки шире,</w:t>
              <w:br/>
              <w:t xml:space="preserve">Пять – руками помахать, </w:t>
              <w:br/>
              <w:t>Шесть – за парту тихо с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Подписывают нужные 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активной доске даются правильные ответ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лушают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ждой группы дети задают вопросы согласно технологии задавания вопрос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Дети отвечают, что </w:t>
            </w:r>
            <w:r>
              <w:rPr>
                <w:rFonts w:cs="Times New Roman" w:ascii="Times New Roman" w:hAnsi="Times New Roman"/>
                <w:b/>
              </w:rPr>
              <w:t>экономика</w:t>
            </w:r>
            <w:r>
              <w:rPr>
                <w:rFonts w:cs="Times New Roman" w:ascii="Times New Roman" w:hAnsi="Times New Roman"/>
              </w:rPr>
              <w:t>- это морской транспорт, природные богатства- нефть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  <w:r>
              <w:rPr>
                <w:rFonts w:cs="Times New Roman" w:ascii="Times New Roman" w:hAnsi="Times New Roman"/>
              </w:rPr>
              <w:t>- связь животных и растений моря  с загрязнение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ясняют, что транспорт и полезные ископаемые- полезная сторона экономики, а опасной стороной  является разлив нефти, пожар на танкерах, гибель птиц и морских об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 отвечают, </w:t>
            </w:r>
            <w:r>
              <w:rPr>
                <w:rFonts w:cs="Times New Roman" w:ascii="Times New Roman" w:hAnsi="Times New Roman"/>
                <w:b/>
              </w:rPr>
              <w:t>что полезная сторона</w:t>
            </w:r>
            <w:r>
              <w:rPr>
                <w:rFonts w:cs="Times New Roman" w:ascii="Times New Roman" w:hAnsi="Times New Roman"/>
              </w:rPr>
              <w:t xml:space="preserve"> сельского хозяйства- это продукты питания, а </w:t>
            </w:r>
            <w:r>
              <w:rPr>
                <w:rFonts w:cs="Times New Roman" w:ascii="Times New Roman" w:hAnsi="Times New Roman"/>
                <w:b/>
              </w:rPr>
              <w:t>опасная сторона-</w:t>
            </w:r>
            <w:r>
              <w:rPr>
                <w:rFonts w:cs="Times New Roman" w:ascii="Times New Roman" w:hAnsi="Times New Roman"/>
              </w:rPr>
              <w:t xml:space="preserve"> загрязнение почвы ядохимикатами, выращивание опасных для здоровья проду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езная сторона</w:t>
            </w:r>
            <w:r>
              <w:rPr>
                <w:rFonts w:cs="Times New Roman" w:ascii="Times New Roman" w:hAnsi="Times New Roman"/>
              </w:rPr>
              <w:t xml:space="preserve"> металлургии- это производство металлов, а </w:t>
            </w:r>
            <w:r>
              <w:rPr>
                <w:rFonts w:cs="Times New Roman" w:ascii="Times New Roman" w:hAnsi="Times New Roman"/>
                <w:b/>
              </w:rPr>
              <w:t>опасная</w:t>
            </w:r>
            <w:r>
              <w:rPr>
                <w:rFonts w:cs="Times New Roman" w:ascii="Times New Roman" w:hAnsi="Times New Roman"/>
              </w:rPr>
              <w:t>- загрязнение воздуха и воды, нерациональное использование природных богат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ают ответы, что если грибы произрастают около дороги, по которой ездит транспорт, то они накапливают в себе ядовит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непригодна в пищу из-за слива в реки отравляющих хим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ри проверке задан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дают первичными умениями оценки работ и ответов одноклассников на основе заданных критерие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ют свою работу на уроке, умеют адекватно воспринимать информацию учителя или товарища, содержащую оценочный характер отзыва о работе на урок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</w:t>
            </w:r>
            <w:r>
              <w:rPr>
                <w:rFonts w:cs="Times New Roman" w:ascii="Times New Roman" w:hAnsi="Times New Roman"/>
              </w:rPr>
              <w:t xml:space="preserve">вопросы взрослому человеку, </w:t>
            </w:r>
            <w:r>
              <w:rPr>
                <w:rFonts w:cs="Times New Roman" w:ascii="Times New Roman" w:hAnsi="Times New Roman"/>
                <w:lang w:val="en-US"/>
              </w:rPr>
              <w:t>умеют слушать друг друга, строить понятные речевые высказывания, задавать вопрос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плодотворную работу на уроке, соблюдение норм и правил поведе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ориентированы на плодотворную работу на уроке, соблюдение норм и правил повед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вои действия в соответствии с творческой задачей; умеют различать способ и результат действия; в сотрудничестве с учителем ставят новые творческие и учебные задач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свои действия в соответствии с творческой задачей; умеют различать способ и результат действия; в сотрудничестве с учителем ставят новые творческие и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иентированы на ответственное отношение к своему здоровь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ют творческ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ые и у</w:t>
            </w:r>
            <w:r>
              <w:rPr>
                <w:rFonts w:cs="Times New Roman" w:ascii="Times New Roman" w:hAnsi="Times New Roman"/>
                <w:lang w:val="en-US"/>
              </w:rPr>
              <w:t>стны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ител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pacing w:lineRule="auto" w:line="252"/>
              <w:ind w:left="-30"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</w:rPr>
              <w:t>Твор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 практическая деятельность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смотр мультимедийной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Метапредметная работ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вы в данный момент можете помочь этой катастроф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ша школа реализует проект « Экология начинается со двора». Он идёт уже давно. Посмотрите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сле просмотра 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посильную помощь вы можете оказать своему родному школьному двор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садить рассаду цветов, убрать осенью и весной двор от растительных остат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 мы распикируем рассаду цело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у вас на столах рассада целозии. Вы имеете представление, какой это цвет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лежат листочки с описанием этого цве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 каждой группы</w:t>
            </w:r>
            <w:r>
              <w:rPr>
                <w:rFonts w:cs="Times New Roman" w:ascii="Times New Roman" w:hAnsi="Times New Roman"/>
              </w:rPr>
              <w:t>: прочитать описание и сказать,  какой тип текста у вас: текст-описание, текст-рассуждение или научно-публицистическ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тельно прослушайте тексты каждой группы и по ним определите нужный цветок из нескольких предложенных на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озия (Celosia, от греч. kelcos – «горящий, пламенный, пылающий») – многолетнее, но чаще однолетнее декоративно-цветущее растение рода Celosia семейства Амарантовые (Amaranthaceae). Название происходит из-за яркой и сочной окраски соцветий. Корни целозии в Африке, Южном Китае, Америке и Восточной Индии. В роду известно около 60 видов. Самые распространенные – целозия перистая (С.Plumosa) и целозия гребенчатая (C. cristata).</w:t>
              <w:br/>
              <w:t>По виду и форме цветков целозии можно подразделить на: перистые, колосковые и гребенчат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 групп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Целозия- очень необычный и красивый цветок. Очень красивы его удлинённые листья на высоких стеблях.Яркие соцветия напоминают яркий петушиный гребень или пе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 групп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Целозия- красиво- цветущее растение. Целозия бывает гребенчатой, потому что её соцветия напоминают петушиный гребень. Она бывает и перистой, так как её соцветия могут быть похожими на пер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А теперь подойдите к презентации и поставьте галочку около этого цветка.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Вы , наверно, слыхали такое выражение : « Экономика должна быть экономной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смотрите на пачку семян. В ней 1 г семян. Купили мы её за 25 руб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ы посадили целозию, взошли молодые побеги. И их много. Если весной купить рассаду, то каждый корень будет стоить от 5 до 15 рубле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 каждого из вас по 5 корешков расса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аша задач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сосчитать, сколько будет стоить весной ваша рассада при цене 1 корешка- 12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5=60, 60х4=240 ( группы по 4 челове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5=60, 60х5=300 ( группы по 5 челове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свой ответ на презентации и обведите 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 300, 34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сосчитайте, сколько будет стоить вся наша рас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+300+240=84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годно? Это полезная сторона экономи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ировка рассады в горш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вас, ребята, на столах горшочки с политой землё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аша задача</w:t>
            </w:r>
            <w:r>
              <w:rPr>
                <w:rFonts w:cs="Times New Roman" w:ascii="Times New Roman" w:hAnsi="Times New Roman"/>
              </w:rPr>
              <w:t xml:space="preserve">: при помощи технологической кар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иложение 2) распикировать по 1 кустику рассады в цветочный горшок. Соблюдайте культуру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роцессе просмотра работ организует обсуждение, их оценивание. Комментирует качество выполненной работы по критерию: аккурат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делаете первые шаги в овладении экологической культурой , ребята. От того, как мы будем относитьс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роде, зависит наше будуще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определяют, что не в их силах помочь в этой экологической катастроф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описанию, находят нужный цветок на слайде и ставят галочку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математические расчёт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ируют рассаду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звлекают необходимую информацию из </w:t>
            </w:r>
            <w:r>
              <w:rPr>
                <w:rFonts w:cs="Times New Roman" w:ascii="Times New Roman" w:hAnsi="Times New Roman"/>
              </w:rPr>
              <w:t xml:space="preserve">презентации о школ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лушать друг друга, строить понятные речевые высказывания,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интерес к </w:t>
            </w:r>
            <w:r>
              <w:rPr>
                <w:rFonts w:cs="Times New Roman" w:ascii="Times New Roman" w:hAnsi="Times New Roman"/>
              </w:rPr>
              <w:t>интересному растени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звлекают необходимую информацию из прослуша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ов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лассников</w:t>
            </w:r>
            <w:r>
              <w:rPr>
                <w:rFonts w:cs="Times New Roman" w:ascii="Times New Roman" w:hAnsi="Times New Roman"/>
                <w:lang w:val="en-US"/>
              </w:rPr>
              <w:t>, анализ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информацию.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и правильность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вычислени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</w:tc>
      </w:tr>
      <w:tr>
        <w:trPr>
          <w:trHeight w:val="60" w:hRule="atLeast"/>
        </w:trPr>
        <w:tc>
          <w:tcPr>
            <w:tcW w:w="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мин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теперь закрепим наши зна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делайте экологический прогноз такой ситуац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В  нашем школьном дворе перестали сажать цветы, вырубили все кустарники и деревья, площадку покрыли асфальто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: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ослушайте Вику Кузнецову, ученицу  7 класса. Она пришла к вам с сообщением из своей будущей исследовательской работы о роли растений на школьном двор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-Деревья и кустарники, произрастающие в городе, ежедневно и ежечасно проводят огромную работу: поглощают пыль и углекислый газ, вырабатывают кислород, выполняют санитарно-защитные, водоохранные и шумозащитные функции, формируют микроклимат и своеобразный облик город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Устойчив к загрязнению воздуха  тополь. По количеству поглощаемого углекислого газа и выделяемого кислорода 25-летний тополь превосходит ель в 7 раз, а по степени увлажнения воздуха – почти в 10 раз. Так что для оздоровления воздуха вместо семи елей (трех лип или четырех сосен) можно посадить один тополь, который к тому же хорошо улавливает пыль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 играют большую роль в борьбе с шумом. Высаженные между источниками шума и жилыми домами деревья снижают уровень шума на 5–10%. Кроны лиственных деревьев поглощают до 26% падающей на них звуковой энерги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(более 500 видов) выделяют в воздух летучие вещества – фитонциды, обладающие способностью убивать микроорганизм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ми источниками фитонцидов являются белая акация, береза, ива, дубы зимний и красный, ель, сосна, тополь, черемуха и др. Особенно важно, что фитонциды способны убивать некоторых возбудителей болезней человека и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Для сравнения за 5 летних месяцев поглощает углекислого газа , сосна -10 кг, ель – 6кг, а взрослый тополь - целых 44 кг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сколько кг углекислого газа поглощают деревья на школьном двор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ревья школьного двор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Тополь- 19 деревьев  ( 44кг х 19=836 кг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ёмуха- 7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- 14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Сосна- 22дерева ( 10 кг х22=220 кг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Ель- 19</w:t>
              <w:tab/>
              <w:t>деревьев ( 6 кгх19=114 кг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-8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ы- 16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-1 дерево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лость- 9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-10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-10 деревь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ник-4 дере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а-15 куст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+220+114=1170 кг углекислого  газа за 5 летних месяцев поглощают только те деревья, которых больше произрастает в школьном дворе. Это ещё не всё. На следующих уроках мы продолжим нашу работу.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прогноз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еницу, рефлексируют.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лушать и слышать учителя и </w:t>
            </w:r>
            <w:r>
              <w:rPr>
                <w:rFonts w:cs="Times New Roman" w:ascii="Times New Roman" w:hAnsi="Times New Roman"/>
              </w:rPr>
              <w:t>старших школьников</w:t>
            </w:r>
            <w:r>
              <w:rPr>
                <w:rFonts w:cs="Times New Roman" w:ascii="Times New Roman" w:hAnsi="Times New Roman"/>
                <w:lang w:val="en-US"/>
              </w:rPr>
              <w:t>, инициативно сотрудничать в поиске информации, отвечать на вопросы, делать выводы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60" w:hRule="atLeas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"/>
        <w:gridCol w:w="1481"/>
        <w:gridCol w:w="1"/>
        <w:gridCol w:w="5936"/>
        <w:gridCol w:w="1"/>
        <w:gridCol w:w="1185"/>
        <w:gridCol w:w="1"/>
        <w:gridCol w:w="1185"/>
        <w:gridCol w:w="1"/>
        <w:gridCol w:w="2523"/>
        <w:gridCol w:w="1"/>
        <w:gridCol w:w="891"/>
        <w:gridCol w:w="1"/>
      </w:tblGrid>
      <w:tr>
        <w:trPr>
          <w:trHeight w:val="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1. Итог урок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5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вред окружающей среде наносит экономика?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но ли назвать наш урок проектным? Почему?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озьмите в руки чистый зелёный лист бумаги и сомните его. Передавая его друг другу, мните. А теперь расправьте и разгладьте. Удалось его разгладить? Нет.  Вот такие следы оставляют опасные стороны  экономики на «лице» Земл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-Чтобы уменьшить вред от экологических катастроф, человек должен предвидеть вероятность их возникновения, использовать </w:t>
            </w:r>
            <w:r>
              <w:rPr>
                <w:rFonts w:cs="Times New Roman" w:ascii="Times New Roman" w:hAnsi="Times New Roman"/>
                <w:b/>
              </w:rPr>
              <w:t>экологические прогноз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Зная законы экологии, люди должны выполнять главную задачу- </w:t>
            </w:r>
            <w:r>
              <w:rPr>
                <w:rFonts w:cs="Times New Roman" w:ascii="Times New Roman" w:hAnsi="Times New Roman"/>
                <w:b/>
              </w:rPr>
              <w:t>сохранить нашу планету для потом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ы хорошо поработали и усвоили основные понятия урока. Оценки:……………………………….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нициативно отвечать на вопросы, делать выводы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.</w:t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V11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.Дом.задание.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семян кустарников и деревьев для посадки семьями ученик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5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нам в школу пришла посылка от бывшего ученика школы Курова  В.С.. Он прислал нам семена кустарников и деревьев , произрастающих в г. Томске. Он считает, что наш город Томмот находится на одной широте с городом Томском и эти растения приживутся у нас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ам сейчас раздам семена липы мелколистной, бересклета, клёна татарского, сирени венгерской, черёмухи виргинской, клёна Гинкала, туи западной, ясеня пенсильванског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ша задача</w:t>
            </w:r>
            <w:r>
              <w:rPr>
                <w:rFonts w:cs="Times New Roman" w:ascii="Times New Roman" w:hAnsi="Times New Roman"/>
              </w:rPr>
              <w:t>: посадить эти семена вместе с родителями дома по инструкции, выходить и принести в школу для озеленения школьного двора. У нас очень большая надежда на вас, ребята. Так хочется , чтобы Томмот стал городом- садом.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ятся к </w:t>
            </w:r>
            <w:r>
              <w:rPr>
                <w:rFonts w:cs="Times New Roman" w:ascii="Times New Roman" w:hAnsi="Times New Roman"/>
              </w:rPr>
              <w:t>педагогическому доверию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34:00Z</dcterms:created>
  <dc:creator>надежда</dc:creator>
  <dc:description/>
  <dc:language>en-US</dc:language>
  <cp:lastModifiedBy>надежда</cp:lastModifiedBy>
  <cp:lastPrinted>2015-11-25T14:21:00Z</cp:lastPrinted>
  <dcterms:modified xsi:type="dcterms:W3CDTF">2015-11-29T22:34:00Z</dcterms:modified>
  <cp:revision>2</cp:revision>
  <dc:subject/>
  <dc:title/>
</cp:coreProperties>
</file>