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к внеурочной деятельности «Разговор о правильном питании» в 1 «Г» классе на 2015-2016 учебный год составлена на основе Образовательной программы, 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ины выбора указанной авто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рамма соответствует требованиям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ует основной образовательной программе начального общего образования школы, количеству часов по курсу «умники и умницы» в 1 классе в учебном плане школы на 2015-2016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воляет учитывать особенности детей указанных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3260"/>
        <w:gridCol w:w="75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прохожде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по те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телями  «Страны Здоровья»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ероями програм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й вопрос «Полезные продукты – это самые любимые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ажности правиль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ок «Любимые продукты нашего класса», затем редактировать данный  список в список «Полезные продукты» 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зные продукты, какие о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полезных продуктах для человека, получать представление о необходимости ответственно относиться к своему здоровью и пит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– роле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ы купишь в магазин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больше назовёт полезных продуктов?» (Работа в парах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сть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чего правильно пи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сновных принципах гигиены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ь важные правила гигиены 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ажа «Эти правила важны и знать мы их долж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превращение пирожка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гулярного питания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роли регулярного питания и важности соблюдения режима дн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ончи пословиц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произошло с пирожк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ашу? Как сделать кашу вкусной?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е вопросы «Почему на завтрак лучше есть кашу?», «Зачем нам необходимо завтракат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каше, как полезном и вкусном блю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рим каш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м украсить кашу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ов по опор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 обед, когда хлеба нет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роль играет хлеб в питании человек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й об обеде, как обязательном компоненте ежедневного рациона питания, его струк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растениями, из которых получают хле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е меню о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леб на стол, так и стол престол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гулка по улице Правильного питания»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схема, как пользоваться схемо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хемой движения по маршрут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очную стран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есть булочки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й вопрос «Зачем нужен полдн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ню полд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значении молока и молочных прод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ю «33 коро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усы «Её величество моло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больше знает молочных продук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ужинать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есть на 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ужин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ужине, как обязательном компоненте ежедневного рациона питания, его сост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овицей «Всякому нужен обед и уж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«Мой уж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товим запеканку».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витамины зи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город на подоконнике»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ёный лук, проращенную пшеницу, укр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ообразием овощей, их полез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готовке про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ус и цвет товарищей нет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мы ощущаем вкус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ообразием вкусовых свойств различ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навыки распознавания вкусовых качеств прод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ой вку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думай рекламу своего любимого сок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толить жажду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ого вопроса «Зачем мы пьём воду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значении жидкости для организма человека, ценности разнообразных напи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риготовить морс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есть, если хочешь стать силь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режим питания»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зависит калорийность пищи от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ение о связи рациона питания и образа жизн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ню спортсме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, фрукты – витаминные продукты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ую роль играют овощи, фрукты, ягоды в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ообразием фруктов, ягод, овощей, их значением для организ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е чудес» (овощи, ягоды, фрук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отовим запасы на зиму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накомые и редко используемые овощи и овощная зелень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каких овощах мы мало зна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ообразием малознакомых и редко используемых ово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у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чини сказку об овощ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вощу своё время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вегетационного развития овоща от времен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выявлять зависимость вегетационного развития  овоща от времен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и цепоч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– 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городик мы садил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леса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даёт полезного нам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дарами леса, правилами сбора ягод, гриб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рви гри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года, ягоде –ро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гулка по лесу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ыбы и морепродуктов в правильном пит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важности употребления в пищу рыбы и море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царстве царя Непту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лат из морской капус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ю с рыбой и морепродук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ожно приготовить салат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продукты можно использовать для приготовления сал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ингредиентах салата, заправке готового блюда</w:t>
              <w:tab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ка разных видов салатов с участием родителе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 – волшебники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олов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риготовления полезной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ь полезный и вкусный бутерброд» (совместно с поваром школьной столово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товили наши прабабушки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а наших прабабу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заслуженно забытыми блюдами наших пре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Угадай блюд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«Чечевица – царица стол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да каша – пища каша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ую роль в правильном питании играет  такое блюдо – как «щ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ообразием каш и приготовлением русского национального блюда – 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 чего можно сварить щ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«Каша из топор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Их меню и здоровье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усскими народными праздниками, их меню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разнообразии русских народных праздников, их меню и какой вред это наносит здоровью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ечём бл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 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ая начинка для пирога полезн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учшее меню для праздн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резентация проектов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а, употребляемые в пи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до К.С. Продукты и блюда в детском питании. М.,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хлёбкин В.В. История важнейших пищевых продуктов. М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ов и средств материально-технического обесп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монстрационный материал (картинки предметные, таблицы) в соответствии с основными темами программы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ифровые информационные инструменты и источники (по основным темам программы): электронные справочные учебные пособия, виртуальные лаборатории  (изучение процесса движения, работы; геометрическое конструирование и моделирование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ная доска с набором приспособлений для крепления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гнит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омагнитофон/видеоплей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спозиционный 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а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тер лаз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токамера цифровая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970" w:footer="82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окамера цифровая со штативом</w:t>
      </w:r>
    </w:p>
    <w:p>
      <w:pPr>
        <w:pStyle w:val="Default"/>
        <w:spacing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30:00Z</dcterms:created>
  <dc:creator>Вольский Валерий</dc:creator>
  <dc:description/>
  <cp:keywords/>
  <dc:language>en-US</dc:language>
  <cp:lastModifiedBy>Сергей</cp:lastModifiedBy>
  <cp:lastPrinted>2012-09-07T15:53:00Z</cp:lastPrinted>
  <dcterms:modified xsi:type="dcterms:W3CDTF">2015-09-28T22:46:00Z</dcterms:modified>
  <cp:revision>7</cp:revision>
  <dc:subject/>
  <dc:title/>
</cp:coreProperties>
</file>