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тья</w:t>
      </w:r>
    </w:p>
    <w:p>
      <w:pPr>
        <w:pStyle w:val="Heading"/>
        <w:tabs>
          <w:tab w:val="clear" w:pos="720"/>
          <w:tab w:val="center" w:pos="4961" w:leader="none"/>
          <w:tab w:val="left" w:pos="9108" w:leader="none"/>
        </w:tabs>
        <w:rPr/>
      </w:pPr>
      <w:r>
        <w:rPr/>
        <w:t>Реализация ФГОС в дошкольном образовании</w:t>
        <w:tab/>
        <w:t>Эверстова Оксана Николаевна</w:t>
      </w:r>
    </w:p>
    <w:p>
      <w:pPr>
        <w:pStyle w:val="Heading"/>
        <w:tabs>
          <w:tab w:val="clear" w:pos="720"/>
          <w:tab w:val="center" w:pos="4961" w:leader="none"/>
          <w:tab w:val="left" w:pos="9108" w:leader="none"/>
        </w:tabs>
        <w:rPr/>
      </w:pPr>
      <w:r>
        <w:rPr/>
        <w:t xml:space="preserve">                                                                               </w:t>
      </w:r>
      <w:r>
        <w:rPr/>
        <w:t>Старший воспитатель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spacing w:lineRule="auto" w:line="360" w:before="221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</w:t>
      </w:r>
      <w:r>
        <w:rPr>
          <w:rFonts w:cs="Times New Roman" w:ascii="Times New Roman" w:hAnsi="Times New Roman"/>
          <w:color w:val="000000"/>
          <w:spacing w:val="3"/>
          <w:sz w:val="28"/>
          <w:szCs w:val="17"/>
        </w:rPr>
        <w:t xml:space="preserve"> Федерального государственного образовательного стандарта меняет отношения между участниками </w:t>
      </w:r>
      <w:r>
        <w:rPr>
          <w:rFonts w:cs="Times New Roman" w:ascii="Times New Roman" w:hAnsi="Times New Roman"/>
          <w:color w:val="000000"/>
          <w:spacing w:val="-1"/>
          <w:sz w:val="28"/>
          <w:szCs w:val="17"/>
        </w:rPr>
        <w:t xml:space="preserve">образовательного процесса. В первую очередь изменения касаются воспитателя, которому необходимо пересмотреть подходы к педагогическому процессу, дошкольному образованию, к семье, учитывая запросы и потребности родителей, которые теперь должны </w:t>
      </w: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 xml:space="preserve">стать непосредственными участниками образовательного процесса. В таких условиях в ДОУ внедряются и реализуются современные образовательные </w:t>
      </w:r>
      <w:r>
        <w:rPr>
          <w:rFonts w:cs="Times New Roman" w:ascii="Times New Roman" w:hAnsi="Times New Roman"/>
          <w:color w:val="000000"/>
          <w:sz w:val="28"/>
          <w:szCs w:val="17"/>
        </w:rPr>
        <w:t xml:space="preserve">технологии, осуществляющие интегрированный метод обучения, направленный на личностное развитие ребенка, развитие его </w:t>
      </w:r>
      <w:r>
        <w:rPr>
          <w:rFonts w:cs="Times New Roman" w:ascii="Times New Roman" w:hAnsi="Times New Roman"/>
          <w:color w:val="000000"/>
          <w:spacing w:val="-2"/>
          <w:sz w:val="28"/>
          <w:szCs w:val="17"/>
        </w:rPr>
        <w:t>познавательных и творческих способностей. Личностно-ориентированные, игровые, проблемные, исследовательские, информационно-</w:t>
      </w:r>
      <w:r>
        <w:rPr>
          <w:rFonts w:cs="Times New Roman" w:ascii="Times New Roman" w:hAnsi="Times New Roman"/>
          <w:color w:val="000000"/>
          <w:spacing w:val="1"/>
          <w:sz w:val="28"/>
          <w:szCs w:val="17"/>
        </w:rPr>
        <w:t xml:space="preserve">коммуникационные, здоровьесберегающие технологии, а также технология организации совместной деятельности и технология </w:t>
      </w: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>проектной деятельности.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17"/>
        </w:rPr>
        <w:t xml:space="preserve">Мы считаем, что большинство этих технологий организуются через совместную деятельность, при которых сотрудничество </w:t>
      </w:r>
      <w:r>
        <w:rPr>
          <w:rFonts w:cs="Times New Roman" w:ascii="Times New Roman" w:hAnsi="Times New Roman"/>
          <w:color w:val="000000"/>
          <w:spacing w:val="-4"/>
          <w:sz w:val="28"/>
          <w:szCs w:val="17"/>
        </w:rPr>
        <w:t xml:space="preserve">трактуется как идея совместной развивающей деятельности взрослых и детей. Отношения между участниками образовательного процесса. </w:t>
      </w:r>
    </w:p>
    <w:p>
      <w:pPr>
        <w:pStyle w:val="Normal"/>
        <w:shd w:fill="FFFFFF" w:val="clear"/>
        <w:spacing w:lineRule="auto" w:line="360"/>
        <w:ind w:left="14"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8"/>
          <w:szCs w:val="16"/>
        </w:rPr>
        <w:t xml:space="preserve">Воспитательно-образовательный процесс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16"/>
        </w:rPr>
        <w:t xml:space="preserve">МБДОУ представляет собой целостную систему, которая охватывает все основные направления развития ребенка и основные формы совместной деятельности взрослых и детей. Опыт работы ДОУ распространен в улусе и республике. Воспитатель Петрова А.И. стала победителем в  номинации  «Верность в профессии» улусного профессионального  конкурса «Воспитатель года -2014», приняли участие </w:t>
      </w:r>
    </w:p>
    <w:p>
      <w:pPr>
        <w:pStyle w:val="Normal"/>
        <w:shd w:fill="FFFFFF" w:val="clear"/>
        <w:spacing w:lineRule="auto" w:line="360"/>
        <w:ind w:left="14" w:right="14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16"/>
        </w:rPr>
        <w:t xml:space="preserve">Для оказания друг другу необходимой поддержки в развитии ребенка, привлечения имеющихся педагогических ресурсов для </w:t>
      </w:r>
      <w:r>
        <w:rPr>
          <w:rFonts w:cs="Times New Roman" w:ascii="Times New Roman" w:hAnsi="Times New Roman"/>
          <w:color w:val="000000"/>
          <w:spacing w:val="4"/>
          <w:sz w:val="28"/>
          <w:szCs w:val="16"/>
        </w:rPr>
        <w:t xml:space="preserve">решения общих задач воспитания у нас используется такая форма организации совместной деятельности взрослых и детей, как «Взаимопознание и взаимоинформирование». При приеме ребенка в группу утром и вечером, когда родитель забирает ребенка домой, </w:t>
      </w:r>
      <w:r>
        <w:rPr>
          <w:rFonts w:cs="Times New Roman" w:ascii="Times New Roman" w:hAnsi="Times New Roman"/>
          <w:color w:val="000000"/>
          <w:spacing w:val="6"/>
          <w:sz w:val="28"/>
          <w:szCs w:val="16"/>
        </w:rPr>
        <w:t xml:space="preserve">обычно не хватает времени для непосредственного общения воспитателя с каждым родителем. Поэтому педагоги нашего сада </w:t>
      </w:r>
      <w:r>
        <w:rPr>
          <w:rFonts w:cs="Times New Roman" w:ascii="Times New Roman" w:hAnsi="Times New Roman"/>
          <w:color w:val="000000"/>
          <w:spacing w:val="4"/>
          <w:sz w:val="28"/>
          <w:szCs w:val="16"/>
        </w:rPr>
        <w:t xml:space="preserve">обязательно посещают семьи воспитанников в начале учебного года, живое общение очень сближает воспитывающих взрослых. В </w:t>
      </w:r>
      <w:r>
        <w:rPr>
          <w:rFonts w:cs="Times New Roman" w:ascii="Times New Roman" w:hAnsi="Times New Roman"/>
          <w:color w:val="000000"/>
          <w:spacing w:val="5"/>
          <w:sz w:val="28"/>
          <w:szCs w:val="16"/>
        </w:rPr>
        <w:t xml:space="preserve">привычной домашней обстановке родители становятся более общительными, радужно принимают гостей, дети радостно показывают свои игрушки, книжки. Молодым и «проблемным» семьям даются советы по организации детского уголка в доме, подборе игрушек, но </w:t>
      </w:r>
      <w:r>
        <w:rPr>
          <w:rFonts w:cs="Times New Roman" w:ascii="Times New Roman" w:hAnsi="Times New Roman"/>
          <w:color w:val="000000"/>
          <w:spacing w:val="4"/>
          <w:sz w:val="28"/>
          <w:szCs w:val="16"/>
        </w:rPr>
        <w:t xml:space="preserve">выявляются и семьи, чей опыт воспитания детей впоследствии распространяется на «Встречах с семьями» в детском саду. В ходе </w:t>
      </w:r>
      <w:r>
        <w:rPr>
          <w:rFonts w:cs="Times New Roman" w:ascii="Times New Roman" w:hAnsi="Times New Roman"/>
          <w:color w:val="000000"/>
          <w:spacing w:val="2"/>
          <w:sz w:val="28"/>
          <w:szCs w:val="16"/>
        </w:rPr>
        <w:t xml:space="preserve">посещений проводится анкетирование родителей, раздаются буклеты образовательного учреждения, показываются образцы «Портфолио </w:t>
      </w:r>
      <w:r>
        <w:rPr>
          <w:rFonts w:cs="Times New Roman" w:ascii="Times New Roman" w:hAnsi="Times New Roman"/>
          <w:color w:val="000000"/>
          <w:spacing w:val="5"/>
          <w:sz w:val="28"/>
          <w:szCs w:val="16"/>
        </w:rPr>
        <w:t xml:space="preserve">ребенка» - папки, в котором систематизируется информация о ребенке, фиксируются индивидуальные неповторимые субъектные </w:t>
      </w:r>
      <w:r>
        <w:rPr>
          <w:rFonts w:cs="Times New Roman" w:ascii="Times New Roman" w:hAnsi="Times New Roman"/>
          <w:color w:val="000000"/>
          <w:spacing w:val="3"/>
          <w:sz w:val="28"/>
          <w:szCs w:val="16"/>
        </w:rPr>
        <w:t>проявления детей, накопляются индивидуальные достижения ребенка в определенный период.</w:t>
      </w:r>
    </w:p>
    <w:p>
      <w:pPr>
        <w:pStyle w:val="Normal"/>
        <w:shd w:fill="FFFFFF" w:val="clear"/>
        <w:spacing w:lineRule="auto" w:line="360"/>
        <w:ind w:left="38" w:right="14"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16"/>
        </w:rPr>
        <w:t xml:space="preserve">«Портфолио ребенка» является перспективной формой представления индивидуальной направленности достижений </w:t>
      </w:r>
      <w:r>
        <w:rPr>
          <w:rFonts w:cs="Times New Roman" w:ascii="Times New Roman" w:hAnsi="Times New Roman"/>
          <w:color w:val="000000"/>
          <w:spacing w:val="4"/>
          <w:sz w:val="28"/>
          <w:szCs w:val="16"/>
        </w:rPr>
        <w:t xml:space="preserve">конкретного воспитанника. Использование такой формы оценки достижений позволяет воспитателю создать для каждого воспитанника </w:t>
      </w:r>
      <w:r>
        <w:rPr>
          <w:rFonts w:cs="Times New Roman" w:ascii="Times New Roman" w:hAnsi="Times New Roman"/>
          <w:color w:val="000000"/>
          <w:spacing w:val="3"/>
          <w:sz w:val="28"/>
          <w:szCs w:val="16"/>
        </w:rPr>
        <w:t>ситуацию переживания успеха. В создании «Портфолио ребенка» принимают участие все участники образовательного процесса. Со следующего учебного года планируем начало введения и электронного «Портфолио ребенка».</w:t>
      </w:r>
    </w:p>
    <w:p>
      <w:pPr>
        <w:pStyle w:val="Normal"/>
        <w:shd w:fill="FFFFFF" w:val="clear"/>
        <w:spacing w:lineRule="auto" w:line="360"/>
        <w:ind w:left="34" w:right="10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16"/>
        </w:rPr>
        <w:t xml:space="preserve">У каждого воспитанника имеется «Личный блокнот», который способствует развитию совместного общения педагога с </w:t>
      </w:r>
      <w:r>
        <w:rPr>
          <w:rFonts w:cs="Times New Roman" w:ascii="Times New Roman" w:hAnsi="Times New Roman"/>
          <w:color w:val="000000"/>
          <w:spacing w:val="8"/>
          <w:sz w:val="28"/>
          <w:szCs w:val="16"/>
        </w:rPr>
        <w:t xml:space="preserve">родителем, взрослого и ребенка, стимулирует родителей к участию в воспитании своих детей. «Личный блокнот» ведется </w:t>
      </w:r>
      <w:r>
        <w:rPr>
          <w:rFonts w:cs="Times New Roman" w:ascii="Times New Roman" w:hAnsi="Times New Roman"/>
          <w:color w:val="000000"/>
          <w:spacing w:val="2"/>
          <w:sz w:val="28"/>
          <w:szCs w:val="16"/>
        </w:rPr>
        <w:t xml:space="preserve">воспитывающими взрослыми, но ребенок считает его своим, так как он хранит его, на его основе общается с родителем, с воспитателем, </w:t>
      </w:r>
      <w:r>
        <w:rPr>
          <w:rFonts w:cs="Times New Roman" w:ascii="Times New Roman" w:hAnsi="Times New Roman"/>
          <w:color w:val="000000"/>
          <w:spacing w:val="3"/>
          <w:sz w:val="28"/>
          <w:szCs w:val="16"/>
        </w:rPr>
        <w:t xml:space="preserve">обязательно напомнит, чтобы произвели на ней свои записи и т.д. В блокноте записываются тексты стихов, песен для заучивания и </w:t>
      </w:r>
      <w:r>
        <w:rPr>
          <w:rFonts w:cs="Times New Roman" w:ascii="Times New Roman" w:hAnsi="Times New Roman"/>
          <w:color w:val="000000"/>
          <w:spacing w:val="5"/>
          <w:sz w:val="28"/>
          <w:szCs w:val="16"/>
        </w:rPr>
        <w:t>повторения, напоминания о том что, где и когда будет, что принести с собой на занятие, кружок, развлечение и т.д. Ребенок очень дорожит «Личным блокнотом».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>
          <w:rFonts w:ascii="Times New Roman" w:hAnsi="Times New Roman" w:cs="Times New Roman"/>
          <w:color w:val="000000"/>
          <w:spacing w:val="2"/>
          <w:sz w:val="28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left="5" w:right="34"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7"/>
        </w:rPr>
        <w:t xml:space="preserve">Развивающая работа с педагогами направлена на реализацию основных принципов и установок в работе с детьми, которые </w:t>
      </w:r>
      <w:r>
        <w:rPr>
          <w:rFonts w:cs="Times New Roman" w:ascii="Times New Roman" w:hAnsi="Times New Roman"/>
          <w:color w:val="000000"/>
          <w:spacing w:val="-4"/>
          <w:sz w:val="28"/>
          <w:szCs w:val="17"/>
        </w:rPr>
        <w:t>зафиксированы в ФГОС ДО и обеспечивают формирование следующих призна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auto" w:line="360" w:before="5" w:after="0"/>
        <w:ind w:left="77" w:hanging="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7"/>
        </w:rPr>
        <w:t>отношение к другому человеку (Ребенку) как к ц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auto" w:line="360" w:before="10" w:after="0"/>
        <w:ind w:left="77" w:hanging="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>творческий характер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auto" w:line="360" w:before="5" w:after="0"/>
        <w:ind w:left="77" w:hanging="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7"/>
        </w:rPr>
        <w:t>возможность самопроек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77" w:hanging="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17"/>
        </w:rPr>
        <w:t>внутренняя ответственность.</w:t>
      </w:r>
    </w:p>
    <w:p>
      <w:pPr>
        <w:pStyle w:val="Normal"/>
        <w:shd w:fill="FFFFFF" w:val="clear"/>
        <w:spacing w:lineRule="auto" w:line="360"/>
        <w:ind w:left="5" w:right="10" w:firstLine="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7"/>
        </w:rPr>
        <w:t xml:space="preserve">Воспитателю, дано право каждый день, приходить, к детям, и чтобы дети испытывали радость от общения с нами, мы педагоги должны каждый день приносить детям радость: радость открытия мира. И поэтому, вся тема нашей образовательной деятельности </w:t>
      </w:r>
      <w:r>
        <w:rPr>
          <w:rFonts w:cs="Times New Roman" w:ascii="Times New Roman" w:hAnsi="Times New Roman"/>
          <w:color w:val="000000"/>
          <w:sz w:val="28"/>
          <w:szCs w:val="17"/>
        </w:rPr>
        <w:t xml:space="preserve">пронизана творчеством, игрой. В нашем МБДОУ «Кустук» руководствуемся тем, что в педагогическом процессе ребенка должно </w:t>
      </w:r>
      <w:r>
        <w:rPr>
          <w:rFonts w:cs="Times New Roman" w:ascii="Times New Roman" w:hAnsi="Times New Roman"/>
          <w:color w:val="000000"/>
          <w:spacing w:val="-4"/>
          <w:sz w:val="28"/>
          <w:szCs w:val="17"/>
        </w:rPr>
        <w:t xml:space="preserve">сопровождать чувство свободного выбора (Амонашеили). Это вовсе не означает свободы действий (пусть делает, что хочет; пусть учиться, </w:t>
      </w:r>
      <w:r>
        <w:rPr>
          <w:rFonts w:cs="Times New Roman" w:ascii="Times New Roman" w:hAnsi="Times New Roman"/>
          <w:color w:val="000000"/>
          <w:spacing w:val="-2"/>
          <w:sz w:val="28"/>
          <w:szCs w:val="17"/>
        </w:rPr>
        <w:t xml:space="preserve">когда ему захочется). Положение предоставления свободного выбора означает, что ребенок сам выбирает занятие -Шру по желанию, </w:t>
      </w: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 xml:space="preserve">свободно в нее включается. Играя, познает предметы и явления, овладевает способами разносторонней деятельности, усваивает нормы </w:t>
      </w:r>
      <w:r>
        <w:rPr>
          <w:rFonts w:cs="Times New Roman" w:ascii="Times New Roman" w:hAnsi="Times New Roman"/>
          <w:color w:val="000000"/>
          <w:spacing w:val="-2"/>
          <w:sz w:val="28"/>
          <w:szCs w:val="17"/>
        </w:rPr>
        <w:t xml:space="preserve">общения, поведения. Педагоги поощряют, стимулируют, созидательную, самостоятельную, познавательную деятельность, побуждают </w:t>
      </w: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>детей к сотворчеству и сотрудничеству.</w:t>
      </w:r>
    </w:p>
    <w:p>
      <w:pPr>
        <w:pStyle w:val="Normal"/>
        <w:shd w:fill="FFFFFF" w:val="clear"/>
        <w:spacing w:lineRule="auto" w:line="360"/>
        <w:ind w:left="24" w:right="5" w:firstLine="10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 xml:space="preserve">Содержание совместной деятельности детей и взрослых, самостоятельной деятельности детей направлено на расширение </w:t>
      </w:r>
      <w:r>
        <w:rPr>
          <w:rFonts w:cs="Times New Roman" w:ascii="Times New Roman" w:hAnsi="Times New Roman"/>
          <w:color w:val="000000"/>
          <w:spacing w:val="1"/>
          <w:sz w:val="28"/>
          <w:szCs w:val="17"/>
        </w:rPr>
        <w:t xml:space="preserve">картины мира, обогащение духовного мира ребенка путем приобщения его к культуре (речь, природа...) в широком смысле слова. Детский сад, место, где ребенок проводит практически все свое время, поэтому в ней должны быть созданы все условия для </w:t>
      </w: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 xml:space="preserve">самореализации и самовыражения личности ребенка. Так предметно - пространственная организация помещений детского сада и участка также является средством и методом воспитания. Ребенка воспитывает все, что его окружает. Также главное значение имеют атмосфера </w:t>
      </w:r>
      <w:r>
        <w:rPr>
          <w:rFonts w:cs="Times New Roman" w:ascii="Times New Roman" w:hAnsi="Times New Roman"/>
          <w:color w:val="000000"/>
          <w:spacing w:val="2"/>
          <w:sz w:val="28"/>
          <w:szCs w:val="17"/>
        </w:rPr>
        <w:t xml:space="preserve">детского сада, стиль взаимоотношений взрослых и детей. Создание светлой, праздничной, радующей атмосферы - долг всех </w:t>
      </w:r>
      <w:r>
        <w:rPr>
          <w:rFonts w:cs="Times New Roman" w:ascii="Times New Roman" w:hAnsi="Times New Roman"/>
          <w:color w:val="000000"/>
          <w:spacing w:val="-5"/>
          <w:sz w:val="28"/>
          <w:szCs w:val="17"/>
        </w:rPr>
        <w:t>воспитателей.</w:t>
      </w:r>
    </w:p>
    <w:p>
      <w:pPr>
        <w:pStyle w:val="Normal"/>
        <w:shd w:fill="FFFFFF" w:val="clear"/>
        <w:spacing w:lineRule="auto" w:line="360"/>
        <w:ind w:left="29" w:firstLine="10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7"/>
        </w:rPr>
        <w:t xml:space="preserve">Воспитание процесс непрерывный, его невозможно отделить от обучения, т.к. ребенок воспитывается, формируется в повседневной деятельности, в результате проживания каждого дня через общение и познание. Занятие пока остается классической </w:t>
      </w:r>
      <w:r>
        <w:rPr>
          <w:rFonts w:cs="Times New Roman" w:ascii="Times New Roman" w:hAnsi="Times New Roman"/>
          <w:color w:val="000000"/>
          <w:spacing w:val="-2"/>
          <w:sz w:val="28"/>
          <w:szCs w:val="17"/>
        </w:rPr>
        <w:t xml:space="preserve">формой организации образовательного процесса. Проанализировав применяемые нами методы и приемы организации познавате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17"/>
        </w:rPr>
        <w:t xml:space="preserve">деятельности, мы пришли к выводу, что можно обеспечить усвоение программного содержания развития и обучения через интеграцию предметов, развивающие игры, детское экспериментирование, продуктивные виды деятельности, предметно - пространственную </w:t>
      </w: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>развивающую среду детского сада, занятия по интересам детей.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17"/>
        </w:rPr>
        <w:t xml:space="preserve">Мы ориентируемся на то, чтобы образовательный процесс отвечал следующим требованиям: </w:t>
      </w:r>
      <w:r>
        <w:rPr>
          <w:rFonts w:cs="Times New Roman" w:ascii="Times New Roman" w:hAnsi="Times New Roman"/>
          <w:color w:val="000000"/>
          <w:spacing w:val="-1"/>
          <w:sz w:val="28"/>
          <w:szCs w:val="17"/>
        </w:rPr>
        <w:t>•     предоставление детям многообразия знаний и видов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336" w:hanging="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7"/>
        </w:rPr>
        <w:t>предоставление возможности развития на уровне и в темпе, соответствующем индивидуальным особенностям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336" w:hanging="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>вовлечение детей в активную познавательную деятельность, посредством разнообразных фор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336" w:hanging="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>учет физиологических и психических особенностей детей, с целью сохранения их здоровья.</w:t>
      </w:r>
    </w:p>
    <w:p>
      <w:pPr>
        <w:pStyle w:val="Normal"/>
        <w:shd w:fill="FFFFFF" w:val="clear"/>
        <w:spacing w:lineRule="auto" w:line="360"/>
        <w:ind w:left="8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7"/>
        </w:rPr>
        <w:t>Также идет постоянный поиск путей организации индивидуально-ориентированного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360" w:before="14" w:after="0"/>
        <w:ind w:left="696" w:hanging="36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17"/>
        </w:rPr>
        <w:t>создание психологического климата доверия, это обеспечение каждому ребенку свободы выбора, вера в его способность к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17"/>
        </w:rPr>
        <w:t>разви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360" w:before="5" w:after="0"/>
        <w:ind w:left="336" w:hanging="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7"/>
        </w:rPr>
        <w:t>применение активных методов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360" w:before="5" w:after="0"/>
        <w:ind w:left="336" w:hanging="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7"/>
        </w:rPr>
        <w:t>организация творческой, художественной, спортивной деятельности детей через работу студий кружков, секций.</w:t>
      </w:r>
    </w:p>
    <w:p>
      <w:pPr>
        <w:pStyle w:val="Normal"/>
        <w:shd w:fill="FFFFFF" w:val="clear"/>
        <w:spacing w:lineRule="auto" w:line="360"/>
        <w:ind w:left="845" w:right="69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 xml:space="preserve">Созданный образовательный процесс, позволяет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17"/>
          <w:u w:val="single"/>
        </w:rPr>
        <w:t>ребен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360" w:before="10" w:after="0"/>
        <w:ind w:left="336" w:hanging="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>сформировать образ «Я», самооценку, самосознание, чувства собственного достоин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360" w:before="5" w:after="0"/>
        <w:ind w:left="336" w:hanging="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7"/>
        </w:rPr>
        <w:t>раскрыть способность к видению противоречий в окружающем мире природы, предметов,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360" w:before="5" w:after="0"/>
        <w:ind w:left="696" w:hanging="36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>способность к моделированию и проектированию собственного поведения в семье, ДОУ, обществе сверстников, в общественных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17"/>
        </w:rPr>
        <w:t>местах,</w:t>
      </w:r>
    </w:p>
    <w:p>
      <w:pPr>
        <w:pStyle w:val="Normal"/>
        <w:shd w:fill="FFFFFF" w:val="clear"/>
        <w:spacing w:lineRule="auto" w:line="360"/>
        <w:ind w:left="8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17"/>
          <w:u w:val="single"/>
        </w:rPr>
        <w:t>Воспитател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360" w:before="5" w:after="0"/>
        <w:ind w:left="336" w:hanging="0"/>
        <w:rPr>
          <w:rFonts w:ascii="Times New Roman" w:hAnsi="Times New Roman" w:cs="Times New Roman"/>
          <w:i/>
          <w:i/>
          <w:iCs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7"/>
        </w:rPr>
        <w:t>овладеет методами и приемами организации образовательной работы по личностно-ориентированной модели вос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336" w:hanging="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>повысится потребность в позитивном сотрудничестве семьи и педагогов ДОУ.</w:t>
      </w:r>
    </w:p>
    <w:p>
      <w:pPr>
        <w:pStyle w:val="Normal"/>
        <w:shd w:fill="FFFFFF" w:val="clear"/>
        <w:spacing w:lineRule="auto" w:line="360"/>
        <w:ind w:left="8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17"/>
        </w:rPr>
        <w:t xml:space="preserve">Миссия МБДОУ- </w:t>
      </w:r>
      <w:r>
        <w:rPr>
          <w:rFonts w:cs="Times New Roman" w:ascii="Times New Roman" w:hAnsi="Times New Roman"/>
          <w:color w:val="000000"/>
          <w:spacing w:val="-2"/>
          <w:sz w:val="28"/>
          <w:szCs w:val="17"/>
        </w:rPr>
        <w:t>обеспечение доступности дошкольного образования.</w:t>
      </w:r>
    </w:p>
    <w:p>
      <w:pPr>
        <w:pStyle w:val="Normal"/>
        <w:shd w:fill="FFFFFF" w:val="clear"/>
        <w:spacing w:lineRule="auto" w:line="360"/>
        <w:ind w:firstLine="8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7"/>
        </w:rPr>
        <w:t xml:space="preserve">Миссия МБДОУ по отношению к ребенку: </w:t>
      </w:r>
      <w:r>
        <w:rPr>
          <w:rFonts w:cs="Times New Roman" w:ascii="Times New Roman" w:hAnsi="Times New Roman"/>
          <w:color w:val="000000"/>
          <w:sz w:val="28"/>
          <w:szCs w:val="17"/>
        </w:rPr>
        <w:t xml:space="preserve">сохранение и развитие индивидуальности каждого ребенка, </w:t>
      </w:r>
      <w:r>
        <w:rPr>
          <w:rFonts w:cs="Times New Roman" w:ascii="Times New Roman" w:hAnsi="Times New Roman"/>
          <w:i/>
          <w:iCs/>
          <w:color w:val="000000"/>
          <w:sz w:val="28"/>
          <w:szCs w:val="17"/>
        </w:rPr>
        <w:t xml:space="preserve">по отношению к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17"/>
        </w:rPr>
        <w:t xml:space="preserve">педагогу; </w:t>
      </w:r>
      <w:r>
        <w:rPr>
          <w:rFonts w:cs="Times New Roman" w:ascii="Times New Roman" w:hAnsi="Times New Roman"/>
          <w:color w:val="000000"/>
          <w:spacing w:val="1"/>
          <w:sz w:val="28"/>
          <w:szCs w:val="17"/>
        </w:rPr>
        <w:t>создание условий для повышения педагогического мастерства, повышения компетентности в области коррекционно-</w:t>
      </w:r>
      <w:r>
        <w:rPr>
          <w:rFonts w:cs="Times New Roman" w:ascii="Times New Roman" w:hAnsi="Times New Roman"/>
          <w:color w:val="000000"/>
          <w:spacing w:val="-1"/>
          <w:sz w:val="28"/>
          <w:szCs w:val="17"/>
        </w:rPr>
        <w:t xml:space="preserve">развивающего обучения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17"/>
        </w:rPr>
        <w:t xml:space="preserve">по отношению к родителю; </w:t>
      </w:r>
      <w:r>
        <w:rPr>
          <w:rFonts w:cs="Times New Roman" w:ascii="Times New Roman" w:hAnsi="Times New Roman"/>
          <w:color w:val="000000"/>
          <w:spacing w:val="-1"/>
          <w:sz w:val="28"/>
          <w:szCs w:val="17"/>
        </w:rPr>
        <w:t xml:space="preserve">оказание консультативной педагогической помощи родителям, представление </w:t>
      </w: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>коррекционно-образовательных, оздоровительных услуг в соответствии с их запросами.</w:t>
      </w:r>
    </w:p>
    <w:p>
      <w:pPr>
        <w:pStyle w:val="Normal"/>
        <w:shd w:fill="FFFFFF" w:val="clear"/>
        <w:spacing w:lineRule="auto" w:line="360"/>
        <w:ind w:left="5" w:firstLine="7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7"/>
        </w:rPr>
        <w:t xml:space="preserve">В основе деятельности   МБДОУ в режиме развития заложены принципы гуманизации, психологизации, интеграции. Опора на </w:t>
      </w: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>педагогику сотрудничества, учета потребности ребенка в развитии, взрослении, свободе.</w:t>
      </w:r>
    </w:p>
    <w:p>
      <w:pPr>
        <w:pStyle w:val="Normal"/>
        <w:shd w:fill="FFFFFF" w:val="clear"/>
        <w:spacing w:lineRule="auto" w:line="360"/>
        <w:ind w:left="8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17"/>
          <w:u w:val="single"/>
        </w:rPr>
        <w:t>Направления деятельности Мб ДО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730" w:hanging="355"/>
        <w:rPr>
          <w:rFonts w:ascii="Times New Roman" w:hAnsi="Times New Roman" w:cs="Times New Roman"/>
          <w:color w:val="000000"/>
          <w:spacing w:val="-12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7"/>
        </w:rPr>
        <w:t>Приоритет культуры здоровья в семье, детском саду, активная включенность детей, родителей, педагогов в деятельность   по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17"/>
        </w:rPr>
        <w:t>организации ЗОЖ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auto" w:line="360" w:before="5" w:after="0"/>
        <w:ind w:left="374" w:hanging="0"/>
        <w:rPr>
          <w:rFonts w:ascii="Times New Roman" w:hAnsi="Times New Roman" w:cs="Times New Roman"/>
          <w:color w:val="000000"/>
          <w:spacing w:val="-9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>Создание развивающей образовательной ср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374" w:hanging="0"/>
        <w:rPr>
          <w:rFonts w:ascii="Times New Roman" w:hAnsi="Times New Roman" w:cs="Times New Roman"/>
          <w:color w:val="000000"/>
          <w:spacing w:val="-12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>Повышение качества образовательных услуг, через актуализацию личностно-ориентированного подхода.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>
          <w:rFonts w:ascii="Times New Roman" w:hAnsi="Times New Roman" w:cs="Times New Roman"/>
          <w:color w:val="000000"/>
          <w:spacing w:val="-3"/>
          <w:sz w:val="28"/>
          <w:szCs w:val="17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7"/>
        </w:rPr>
        <w:t>Подготовка педагогов (освоение современных технологий,   овладение средствами изучения динамики развития детей).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7"/>
        </w:rPr>
        <w:t>6.     Создание условий для своевременной социализации детей раннего и дошкольного возраста.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17"/>
        </w:rPr>
        <w:t xml:space="preserve">Все, педагоги и родители хотят видеть детей воспитанными, образованными, современными людьми нового века. И вся </w:t>
      </w:r>
      <w:r>
        <w:rPr>
          <w:rFonts w:cs="Times New Roman" w:ascii="Times New Roman" w:hAnsi="Times New Roman"/>
          <w:color w:val="000000"/>
          <w:spacing w:val="3"/>
          <w:sz w:val="28"/>
          <w:szCs w:val="17"/>
        </w:rPr>
        <w:t xml:space="preserve">работа детского сада, педагогическая деятельность воспитателей направлена на то, чтобы наши дети, выросли не только </w:t>
      </w:r>
      <w:r>
        <w:rPr>
          <w:rFonts w:cs="Times New Roman" w:ascii="Times New Roman" w:hAnsi="Times New Roman"/>
          <w:color w:val="000000"/>
          <w:spacing w:val="-2"/>
          <w:sz w:val="28"/>
          <w:szCs w:val="17"/>
        </w:rPr>
        <w:t xml:space="preserve">образованными, но и знающими свои корни, не утратившими национального менталитета, культурных традиций и обычаев, знающими и </w:t>
      </w:r>
      <w:r>
        <w:rPr>
          <w:rFonts w:cs="Times New Roman" w:ascii="Times New Roman" w:hAnsi="Times New Roman"/>
          <w:color w:val="000000"/>
          <w:sz w:val="28"/>
          <w:szCs w:val="17"/>
        </w:rPr>
        <w:t>уважающими национальное многообразие мира.</w:t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1:00Z</dcterms:created>
  <dc:creator>хр</dc:creator>
  <dc:description/>
  <cp:keywords/>
  <dc:language>en-US</dc:language>
  <cp:lastModifiedBy>111</cp:lastModifiedBy>
  <dcterms:modified xsi:type="dcterms:W3CDTF">2015-12-02T07:44:00Z</dcterms:modified>
  <cp:revision>5</cp:revision>
  <dc:subject/>
  <dc:title/>
</cp:coreProperties>
</file>