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Tahoma" w:hAnsi="Tahoma" w:cs="Tahoma"/>
          <w:color w:val="333333"/>
          <w:sz w:val="40"/>
          <w:szCs w:val="40"/>
        </w:rPr>
      </w:pPr>
      <w:r>
        <w:rPr>
          <w:rStyle w:val="StrongEmphasis"/>
          <w:rFonts w:cs="Tahoma" w:ascii="Tahoma" w:hAnsi="Tahoma"/>
          <w:b w:val="false"/>
          <w:color w:val="333333"/>
          <w:sz w:val="32"/>
          <w:szCs w:val="32"/>
        </w:rPr>
        <w:t xml:space="preserve">Классный час </w:t>
      </w:r>
      <w:r>
        <w:rPr>
          <w:rStyle w:val="StrongEmphasis"/>
          <w:rFonts w:cs="Tahoma" w:ascii="Tahoma" w:hAnsi="Tahoma"/>
          <w:color w:val="333333"/>
          <w:sz w:val="40"/>
          <w:szCs w:val="40"/>
        </w:rPr>
        <w:t>«</w:t>
      </w:r>
      <w:r>
        <w:rPr>
          <w:rStyle w:val="StrongEmphasis"/>
          <w:rFonts w:cs="Tahoma" w:ascii="Tahoma" w:hAnsi="Tahoma"/>
          <w:b w:val="false"/>
          <w:color w:val="333333"/>
          <w:sz w:val="40"/>
          <w:szCs w:val="40"/>
        </w:rPr>
        <w:t>Гордимся Армией по праву!»</w:t>
      </w:r>
    </w:p>
    <w:p>
      <w:pPr>
        <w:pStyle w:val="Style15"/>
        <w:rPr>
          <w:rStyle w:val="StrongEmphasis"/>
          <w:rFonts w:ascii="Tahoma" w:hAnsi="Tahoma" w:cs="Tahoma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cs="Tahoma" w:ascii="Tahoma" w:hAnsi="Tahoma"/>
          <w:b w:val="false"/>
          <w:color w:val="333333"/>
          <w:sz w:val="40"/>
          <w:szCs w:val="40"/>
        </w:rPr>
        <w:t>2 Б класс.</w:t>
      </w:r>
    </w:p>
    <w:p>
      <w:pPr>
        <w:pStyle w:val="Style15"/>
        <w:rPr>
          <w:i/>
          <w:i/>
          <w:iCs/>
          <w:sz w:val="32"/>
          <w:szCs w:val="32"/>
        </w:rPr>
      </w:pPr>
      <w:r>
        <w:rPr>
          <w:rStyle w:val="StrongEmphasis"/>
          <w:rFonts w:eastAsia="Tahoma" w:cs="Tahoma" w:ascii="Tahoma" w:hAnsi="Tahoma"/>
          <w:b w:val="false"/>
          <w:color w:val="333333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ченик:</w:t>
      </w:r>
      <w:r>
        <w:rPr>
          <w:rFonts w:cs="Tahoma" w:ascii="Tahoma" w:hAnsi="Tahoma"/>
          <w:color w:val="333333"/>
          <w:sz w:val="32"/>
          <w:szCs w:val="32"/>
        </w:rPr>
        <w:br/>
        <w:t>Чтобы стала наша жизнь светлей и краше,</w:t>
        <w:br/>
        <w:t>Днем и ночью сыновья на страже.</w:t>
        <w:br/>
        <w:t>Дата есть особого значенья-</w:t>
        <w:br/>
        <w:t>Сыновей отважных День рожденья.</w:t>
        <w:br/>
        <w:t>Весь народ российский в эту дату</w:t>
        <w:br/>
        <w:t>Шлет привет матросу и солдату.</w:t>
        <w:br/>
      </w:r>
      <w:r>
        <w:rPr>
          <w:i/>
          <w:iCs/>
          <w:sz w:val="32"/>
          <w:szCs w:val="32"/>
        </w:rPr>
        <w:t>Учитель: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3 февраля вся страна будет отмечать великий праздник – День защитника Отечества. Слово «Отечество» того же корня, что и слово «отец», «Отчизна», «отчий дом», «отчий край. Отечество – это наша страна, Родина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А что можно назвать Родиной?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Великую землю,</w:t>
        <w:br/>
        <w:t>Любимую землю,</w:t>
        <w:br/>
        <w:t>Где мы родились и живём,</w:t>
        <w:br/>
        <w:t>Мы Родиной светлой,</w:t>
        <w:br/>
        <w:t>Мы Родиной верной,</w:t>
        <w:br/>
        <w:t xml:space="preserve">Мы Родиной нашей зовём!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А как называется наша большая Родина? </w:t>
      </w:r>
    </w:p>
    <w:p>
      <w:pPr>
        <w:pStyle w:val="Style15"/>
        <w:rPr/>
      </w:pPr>
      <w:r>
        <w:rPr>
          <w:i/>
          <w:iCs/>
          <w:sz w:val="32"/>
          <w:szCs w:val="32"/>
        </w:rPr>
        <w:t xml:space="preserve">Дети: </w:t>
      </w:r>
      <w:r>
        <w:rPr>
          <w:rFonts w:cs="Arial" w:ascii="Arial" w:hAnsi="Arial"/>
          <w:sz w:val="32"/>
          <w:szCs w:val="32"/>
        </w:rPr>
        <w:t>РОСС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айды 1-3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>Учитель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Ребята, а вы знаете, почему именно День защитника Отечества празднует вся страна 23 февраля?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В начале 1918 года, воспользовавшись сложным положением, в котором находилась страна, германские войска начали наступление на Советскую Россию .  </w:t>
      </w:r>
    </w:p>
    <w:p>
      <w:pPr>
        <w:pStyle w:val="Style15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Была создана новая армия – Красная Армия. Она дала отпор врагу. 23 февраля 1918 годаначалось   формирование отрядов и частей Красной Армии  . Этот день объявили праздником – Днём Красной Армии. В 1946 году Красную Армию переименовали в Советскую, и праздник, соответственно получил название День Советской Армии.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А 10 февраля 1995 года Государственная Дума России приняла  закон  , в котором этот день назван «День защитника Отечества»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>Учитель: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Любовь к своей Родине, к своему Отечеству поднимала людей на подвиги. Много героев погибло, защищая свою Отчизну. Их имена стали для нас символами мужества и чести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шу Родину в разное время защищали разные люди: по-разному одевались, разным оружием владели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Много наших побед на счету наших воинов. Наша страна всегда славилась и славится героями.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спомните имена былинных богатырей?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>Уч-ся :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Илья Муромец, Алёша Попович, Добрыня Никитич.</w:t>
      </w:r>
    </w:p>
    <w:p>
      <w:pPr>
        <w:pStyle w:val="Style15"/>
        <w:rPr/>
      </w:pPr>
      <w:r>
        <w:rPr>
          <w:rFonts w:cs="Arial" w:ascii="Arial" w:hAnsi="Arial"/>
          <w:b/>
          <w:bCs/>
          <w:sz w:val="32"/>
          <w:szCs w:val="32"/>
        </w:rPr>
        <w:t>1. Великий полководец-Александр Невский</w:t>
      </w:r>
      <w:r>
        <w:rPr>
          <w:rFonts w:cs="Arial" w:ascii="Arial" w:hAnsi="Arial"/>
          <w:sz w:val="32"/>
          <w:szCs w:val="32"/>
        </w:rPr>
        <w:t>, который в тяжёлое для Руси время смог объединить вокруг себя народ и не пустить европейских рыцарей, чтобы они завоевали нашу Русь. Эта битва получила название Ледовое побоище. Это было в 13 век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32"/>
          <w:szCs w:val="32"/>
        </w:rPr>
        <w:t>2. Великий полководец Дмитрий Донской</w:t>
      </w:r>
      <w:r>
        <w:rPr>
          <w:rFonts w:cs="Arial" w:ascii="Arial" w:hAnsi="Arial"/>
          <w:sz w:val="32"/>
          <w:szCs w:val="32"/>
        </w:rPr>
        <w:t xml:space="preserve"> в 1380 году со своими войсками разгромил ордынское иго на Куликовом поле, за рекой Дон, а его правнук Великий государь Иван III объединил под властью Москвы большинство русских земель и избавил их от ордынской зависимости. Так начались новые времена в истории нашей страны – ВРЕМЕНА МОСКОВСКОГО ГОСУДАРСТВА. Это было в 14 век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32"/>
          <w:szCs w:val="32"/>
        </w:rPr>
        <w:t xml:space="preserve">3. Полководец Дмитрий Пожарский и городской староста Нижнего Новгорода Козьма Минин </w:t>
      </w:r>
      <w:r>
        <w:rPr>
          <w:rFonts w:cs="Arial" w:ascii="Arial" w:hAnsi="Arial"/>
          <w:sz w:val="32"/>
          <w:szCs w:val="32"/>
        </w:rPr>
        <w:t>в 1612 году создали народное ополчение, т.е. войско из простых людей-горожан и крестьян и изгнали польских захватчиков. С этим сражением связан праздник 4 ноября – День народного единств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32"/>
          <w:szCs w:val="32"/>
        </w:rPr>
        <w:t xml:space="preserve">4. Александр Васильевич Суворов </w:t>
      </w:r>
      <w:r>
        <w:rPr>
          <w:rFonts w:cs="Arial" w:ascii="Arial" w:hAnsi="Arial"/>
          <w:sz w:val="32"/>
          <w:szCs w:val="32"/>
        </w:rPr>
        <w:t>– начал службу солдатом и дослужился до высшего воинского звания – генералиссимуса. За всю свою жизнь он не проиграл ни одного сражения. Суворов говорил: «Побеждают не умом, а уменьем». Его солдаты, которых называли чудо-богатырями, взяли штурмом неприступную турецкую крепость Измаил, разгромили французов в Италии, одержали много других побед. Также он вывел свою армию из окружения, пробившись через перевалы Альпийских гор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было в период 18 век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32"/>
          <w:szCs w:val="32"/>
        </w:rPr>
        <w:t xml:space="preserve">5. Великий полководец – Михаил Илларионович Кутузов </w:t>
      </w:r>
      <w:r>
        <w:rPr>
          <w:rFonts w:cs="Arial" w:ascii="Arial" w:hAnsi="Arial"/>
          <w:sz w:val="32"/>
          <w:szCs w:val="32"/>
        </w:rPr>
        <w:t>прославился в Великой Отечественной войне 1812 года. Его любили все солдаты, на него надеялась вся Россия. Именно он выбрал для решающего сражения с армией Наполеона Бородинское сражение и победил в нём. Это было в период 19 века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. Георгий Константинович Жуков.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 xml:space="preserve">В XX веке ко всем этим именам добавились ещё имена великих полководцев </w:t>
      </w:r>
      <w:r>
        <w:rPr>
          <w:rFonts w:cs="Arial" w:ascii="Arial" w:hAnsi="Arial"/>
          <w:b/>
          <w:bCs/>
          <w:sz w:val="32"/>
          <w:szCs w:val="32"/>
        </w:rPr>
        <w:t xml:space="preserve">Великой Отечественной войны </w:t>
      </w:r>
      <w:r>
        <w:rPr>
          <w:rFonts w:cs="Arial" w:ascii="Arial" w:hAnsi="Arial"/>
          <w:sz w:val="32"/>
          <w:szCs w:val="32"/>
        </w:rPr>
        <w:t>-Г.К.Жуков, А.М.Василевский, И.С.Конев, Р.Я.Малиновский, К.К.Рокоссовский, С.К.Тимошенко, и многие другие. За четырехлетний период борьбы против германской агрессии произошло не одно сражение, в которых они проявили свою сообразительность и смекалку, чтобы победить врага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Можно бесконечно перечислять имена наших защитников: полководцев, офицеров, которые участвовали в различных войнах- Афганской, Чеченской. Их имена мы никогда не забудем!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Много наших побед на счету наших воинов. Наша страна всегда славилась и славится героям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За Родину сражались не только взрослые, но и дети. Мы всегда помним о них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Много городов-героев в нашей стран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ажите, ребята. Какие виды войск существуют в Российских Вооружённых силах?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А какие военные профессии вы знаете?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анкист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зде, как будто вездеход,</w:t>
        <w:br/>
        <w:t>На гусеницах танк пройдёт</w:t>
        <w:br/>
        <w:t>Ствол орудийный впереди,</w:t>
        <w:br/>
        <w:t>Опасно, враг, не подходи!</w:t>
        <w:br/>
        <w:t>Танк прочной защищён бронёй</w:t>
        <w:br/>
        <w:t>И сможет встретить бой!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верь танка. </w:t>
      </w:r>
      <w:r>
        <w:rPr>
          <w:rStyle w:val="Emphasis"/>
          <w:rFonts w:cs="Arial" w:ascii="Arial" w:hAnsi="Arial"/>
          <w:sz w:val="32"/>
          <w:szCs w:val="32"/>
        </w:rPr>
        <w:t>(Люк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ётчик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металлическую птицу</w:t>
        <w:br/>
        <w:t>Поднимет в облака.</w:t>
        <w:br/>
        <w:t>Теперь воздушная граница</w:t>
        <w:br/>
        <w:t>Надёжна и крепка!</w:t>
        <w:br/>
        <w:t>Военный врач</w:t>
        <w:br/>
        <w:t>Солдат у вражеских высот</w:t>
        <w:br/>
        <w:t>Был ранен утром рано.</w:t>
        <w:br/>
        <w:t>Отважный военврач спасёт,</w:t>
        <w:br/>
        <w:t>Он перевяжет раны!</w:t>
        <w:br/>
        <w:t>Врач извлечёт из ран солдата</w:t>
        <w:br/>
        <w:t>Два небольших осколка</w:t>
        <w:br/>
        <w:t>И скажет: «Унывать не надо!</w:t>
        <w:br/>
        <w:t>Живи, братишка, долго!»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з листа бумаги сделать самолёт. Чей дальше полетит?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пёр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вно закончилась война,</w:t>
        <w:br/>
        <w:t>Но след оставила она –</w:t>
        <w:br/>
        <w:t>Бывает, среди грядок</w:t>
        <w:br/>
        <w:t>Закопаны снаряды.</w:t>
        <w:br/>
        <w:t>И с техникой придёт сапёр,</w:t>
        <w:br/>
        <w:t>Чтоб обезвредить поле.</w:t>
        <w:br/>
        <w:t>Не будет взрывов с этих пор,</w:t>
        <w:br/>
        <w:t>Беды, и слёз, и боли!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закрытыми глазами разобрать и собрать ручку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сантник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сантники в минуты</w:t>
        <w:br/>
        <w:t>Спускаются с небес.</w:t>
        <w:br/>
        <w:t>Распутав парашюты,</w:t>
        <w:br/>
        <w:t>Прочешут тёмный лес,</w:t>
        <w:br/>
        <w:t>Овраги, горы и луга.</w:t>
        <w:br/>
        <w:t>Найдут опасного врага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Посчитай, сколько  ёлок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ряк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мачте наш трёхцветный флаг,</w:t>
        <w:br/>
        <w:t>На палубе стоит моряк.</w:t>
        <w:br/>
        <w:t>И знает, что моря страны,</w:t>
        <w:br/>
        <w:t>Границы океанов</w:t>
        <w:br/>
        <w:t>И днём, и ночью быть должны</w:t>
        <w:br/>
        <w:t>Под бдительной охраной!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оять на бутылке с водой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ртиллерист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 здравствуют артиллеристы-</w:t>
        <w:br/>
        <w:t>Защитники наших земель,</w:t>
        <w:br/>
        <w:t>Подносчики наших снарядов,</w:t>
        <w:br/>
        <w:t>Наводчики, бьющие в цель!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рнуть одной рукой лист и попасть в цель.</w:t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граничники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ветвях заснули птицы,</w:t>
        <w:br/>
        <w:t>Звёзды в небе не горят.</w:t>
        <w:br/>
        <w:t>Притаился у границы</w:t>
        <w:br/>
        <w:t>Пограничников отряд.</w:t>
        <w:br/>
        <w:t>Пограничники не дремлют</w:t>
        <w:br/>
        <w:t>У родного рубежа:</w:t>
        <w:br/>
        <w:t>Наше море, нашу землю</w:t>
        <w:br/>
        <w:t>Наше небо сторожат!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>Эрудит-викторина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лавная песня страны , песня, которую слушают стоя. </w:t>
      </w:r>
      <w:r>
        <w:rPr>
          <w:rStyle w:val="Emphasis"/>
          <w:rFonts w:cs="Arial" w:ascii="Arial" w:hAnsi="Arial"/>
          <w:sz w:val="32"/>
          <w:szCs w:val="32"/>
        </w:rPr>
        <w:t>(Гимн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оржественное движение войск и военных. </w:t>
      </w:r>
      <w:r>
        <w:rPr>
          <w:rStyle w:val="Emphasis"/>
          <w:rFonts w:cs="Arial" w:ascii="Arial" w:hAnsi="Arial"/>
          <w:sz w:val="32"/>
          <w:szCs w:val="32"/>
        </w:rPr>
        <w:t>(Парад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енная должность Д.А. Медведева. </w:t>
      </w:r>
      <w:r>
        <w:rPr>
          <w:rStyle w:val="Emphasis"/>
          <w:rFonts w:cs="Arial" w:ascii="Arial" w:hAnsi="Arial"/>
          <w:sz w:val="32"/>
          <w:szCs w:val="32"/>
        </w:rPr>
        <w:t>(Главнокомандующий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неё призывают . </w:t>
      </w:r>
      <w:r>
        <w:rPr>
          <w:rStyle w:val="Emphasis"/>
          <w:rFonts w:cs="Arial" w:ascii="Arial" w:hAnsi="Arial"/>
          <w:sz w:val="32"/>
          <w:szCs w:val="32"/>
        </w:rPr>
        <w:t>(Армия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тренняя команда в армии. </w:t>
      </w:r>
      <w:r>
        <w:rPr>
          <w:rStyle w:val="Emphasis"/>
          <w:rFonts w:cs="Arial" w:ascii="Arial" w:hAnsi="Arial"/>
          <w:sz w:val="32"/>
          <w:szCs w:val="32"/>
        </w:rPr>
        <w:t>(Подъём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лечах военного.</w:t>
      </w:r>
      <w:r>
        <w:rPr>
          <w:rStyle w:val="Emphasis"/>
          <w:rFonts w:cs="Arial" w:ascii="Arial" w:hAnsi="Arial"/>
          <w:sz w:val="32"/>
          <w:szCs w:val="32"/>
        </w:rPr>
        <w:t xml:space="preserve"> (Погоны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ный на корабле.</w:t>
      </w:r>
      <w:r>
        <w:rPr>
          <w:rStyle w:val="Emphasis"/>
          <w:rFonts w:cs="Arial" w:ascii="Arial" w:hAnsi="Arial"/>
          <w:sz w:val="32"/>
          <w:szCs w:val="32"/>
        </w:rPr>
        <w:t xml:space="preserve"> (Капитан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рской повар. </w:t>
      </w:r>
      <w:r>
        <w:rPr>
          <w:rStyle w:val="Emphasis"/>
          <w:rFonts w:cs="Arial" w:ascii="Arial" w:hAnsi="Arial"/>
          <w:sz w:val="32"/>
          <w:szCs w:val="32"/>
        </w:rPr>
        <w:t>(Кок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араж для самолёта. </w:t>
      </w:r>
      <w:r>
        <w:rPr>
          <w:rStyle w:val="Emphasis"/>
          <w:rFonts w:cs="Arial" w:ascii="Arial" w:hAnsi="Arial"/>
          <w:sz w:val="32"/>
          <w:szCs w:val="32"/>
        </w:rPr>
        <w:t>(Ангар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Банзай" по-русски. </w:t>
      </w:r>
      <w:r>
        <w:rPr>
          <w:rStyle w:val="Emphasis"/>
          <w:rFonts w:cs="Arial" w:ascii="Arial" w:hAnsi="Arial"/>
          <w:sz w:val="32"/>
          <w:szCs w:val="32"/>
        </w:rPr>
        <w:t>(Ура.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ть небо будет голубым</w:t>
        <w:br/>
        <w:t>Пусть в небе не клубится дым,</w:t>
        <w:br/>
        <w:t>Пусть пушки грозные молчат,</w:t>
        <w:br/>
        <w:t>И пулемёты не строчат,</w:t>
        <w:br/>
        <w:t>Чтоб жили люди, города…</w:t>
        <w:br/>
        <w:t xml:space="preserve">Мир нужен на земле всегда!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ий воин бережёт</w:t>
        <w:br/>
        <w:t>Родной страны покой и славу.</w:t>
        <w:br/>
        <w:t>Он на посту - и наш народ</w:t>
        <w:br/>
        <w:t>Гордится Армией по праву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4:00Z</dcterms:created>
  <dc:creator>User</dc:creator>
  <dc:description/>
  <cp:keywords/>
  <dc:language>en-US</dc:language>
  <cp:lastModifiedBy>ПК1</cp:lastModifiedBy>
  <dcterms:modified xsi:type="dcterms:W3CDTF">2015-11-18T16:59:00Z</dcterms:modified>
  <cp:revision>4</cp:revision>
  <dc:subject/>
  <dc:title>Классный час «Гордимся Армией по праву</dc:title>
</cp:coreProperties>
</file>