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Муниципальное дошкольное образовательное учреждение «Детский сад № 153» Ленинского района г.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тематическое планирование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3"/>
        <w:gridCol w:w="2015"/>
        <w:gridCol w:w="2058"/>
        <w:gridCol w:w="2838"/>
        <w:gridCol w:w="3356"/>
        <w:gridCol w:w="332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-я млад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-я младшая груп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. Игры и игруш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любимый детский сад. Труд работников д/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и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гор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гор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гор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родной Саратов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кра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сен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осень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системы. Природные зоны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. Фрук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. Фрукт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урожа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и огор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годы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годы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леса: ягоды и гриб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всему голова. Сельскохозяйственные и творческие професс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щивают хлеб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. Веселые эксперимен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эксперимент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- изобретат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Отечество – Россия. Герб, гимн, флаг, столица. История человечеств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Отечество – Россия. Люди разных национальносте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здоровь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здоров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Обув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. История России. Традиции Россиян. Люди, прославившие Росс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. История России. Государственные праздник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ом. Предметы, которые н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т. Из чего сделаны предметы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бы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его сделаны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чего и для чего сделано. История возникновения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Продук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и продук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и продук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и продук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, их детеныш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разных стран. Подготовка животных к зиме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 и их птенц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 и их птенц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т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тиц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и перелетные птиц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водоем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й мир морей и океанов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рктики и Антаркти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рктики и Антарктик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. Традиции празднования в разных странах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 Сезонные 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 Сезонные изме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зима. Изменения в природ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зи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зи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зимы на планете Земля.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д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детей. Спорт – это здоровь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иды спор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иды спорта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расту, какой я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и девоч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и дев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и девочки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 Труд взросл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 Труд взросл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 Кем быть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 Предметы, облегчающие труд человека в быту. Предметы, создающие комфорт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– наша помощница. Комфорт и уют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едем-едем-едем. Спецтран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транспорт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одный,  воздушный, наземный, подземны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Правила ПД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Правила ПДД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праздн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празд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. Мужские профе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. Российская армия. Знакомство с разными видами войс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. Российская арм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сказ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народное 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тради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ая культура и традици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льтура и традиции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 Женские профе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 Расширение гендерных представл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 Расширение гендерных представлени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умельц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 на Рус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 на Рус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 на ок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 в аквариу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 в аквариу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уголка прир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итомц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ыкающиеся и земноводные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шем городе (Городская инфраструктур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арких стр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арких стран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. Светоф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. Светоф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безопасно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ланета – Земля. Космо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агадочный космос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.  Сезонные  изменения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.  Сезонные  изменения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весна. Изменения в природ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весна. Изменения в природе. Явления природы (иней, град, туман, дождь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весна. Связь между явлениями живой и неживой природы и сезонными видами труда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блюдать прави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ям об огне и пожар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 себя сам!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 всю жизнь!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ду и на лу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 и кустарники наших лесов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 и кустарники нашего края.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. Сезонные 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. Сезонные изме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ода: лето. Изменения в природе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лето. Изменения в природе Насекомы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етский сад! Здравствуй школа!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по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чувства и эмо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возможности их исполь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экономики (деньги, их история, значение для общества.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по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чувства и эмо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чувства и эмоции. Я и мое повед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чувства и эмо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повед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чувства и эмо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поведени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40:00Z</dcterms:created>
  <dc:creator>Сергей</dc:creator>
  <dc:description/>
  <cp:keywords/>
  <dc:language>en-US</dc:language>
  <cp:lastModifiedBy>user</cp:lastModifiedBy>
  <cp:lastPrinted>2002-01-01T02:26:00Z</cp:lastPrinted>
  <dcterms:modified xsi:type="dcterms:W3CDTF">2015-12-02T17:34:00Z</dcterms:modified>
  <cp:revision>8</cp:revision>
  <dc:subject/>
  <dc:title/>
</cp:coreProperties>
</file>