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69"/>
        <w:gridCol w:w="1440"/>
        <w:gridCol w:w="2760"/>
        <w:gridCol w:w="2040"/>
        <w:gridCol w:w="2040"/>
        <w:gridCol w:w="2760"/>
        <w:gridCol w:w="96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содержание обуч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ый урок (1 час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системой условных обозначений. Содержание учебника. Обращение авторов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иентироваться </w:t>
            </w:r>
            <w:r>
              <w:rPr/>
              <w:t xml:space="preserve">в учебнике по литературному чтению. </w:t>
            </w:r>
            <w:r>
              <w:rPr>
                <w:b/>
              </w:rPr>
              <w:t>Применять</w:t>
            </w:r>
            <w:r>
              <w:rPr/>
              <w:t xml:space="preserve"> систему условных обозначений при выполнении заданий. </w:t>
            </w:r>
            <w:r>
              <w:rPr>
                <w:b/>
              </w:rPr>
              <w:t xml:space="preserve">Находить </w:t>
            </w:r>
            <w:r>
              <w:rPr/>
              <w:t>нужную главу в содержании учебн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в словаре новые термины и понят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являть интерес и ценностное отношение к книге как к источнику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значение и смысл новых слов и понят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ите книгу (9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Основные понятия раздела: рукописная книга, иллюстрация. </w:t>
            </w:r>
            <w:r>
              <w:rPr>
                <w:i/>
              </w:rPr>
              <w:t>Ю. Энтин.</w:t>
            </w:r>
            <w:r>
              <w:rPr/>
              <w:t xml:space="preserve"> Слово про слово. </w:t>
            </w:r>
            <w:r>
              <w:rPr>
                <w:i/>
              </w:rPr>
              <w:t>В. Боков</w:t>
            </w:r>
            <w:r>
              <w:rPr/>
              <w:t>. Книга – учит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«открытия» нового знания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олагать на основе названия раздела, какие произведения в нём представлены. Объяснить, в чём ценность кни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активном словаре новые термины и понятия.</w:t>
            </w:r>
          </w:p>
          <w:p>
            <w:pPr>
              <w:pStyle w:val="Normal"/>
              <w:rPr/>
            </w:pPr>
            <w:r>
              <w:rPr/>
              <w:t>Выразительно читать произ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и ценностное отношение к книге как к источнику знаний, мудрому наставнику и друг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определять значение и смысл новых слов и понятий;</w:t>
            </w:r>
          </w:p>
          <w:p>
            <w:pPr>
              <w:pStyle w:val="Normal"/>
              <w:rPr/>
            </w:pPr>
            <w:r>
              <w:rPr/>
              <w:t>- определять значимость книги, её иллюстраций и обосновать своё мн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/>
              <w:t>- выполнять задание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.</w:t>
            </w:r>
            <w:r>
              <w:rPr/>
              <w:t> </w:t>
            </w:r>
            <w:r>
              <w:rPr>
                <w:i/>
              </w:rPr>
              <w:t>Ладонщиков</w:t>
            </w:r>
            <w:r>
              <w:rPr/>
              <w:t xml:space="preserve">. Лучший друг. Пословицы о книге. </w:t>
            </w:r>
            <w:r>
              <w:rPr>
                <w:i/>
              </w:rPr>
              <w:t>М. Горький</w:t>
            </w:r>
            <w:r>
              <w:rPr/>
              <w:t xml:space="preserve"> о кни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нравственный смысл стихотворений о книгах. Объяснять смысл пословиц о книгах, высказывания М. Горького о книг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активном словаре новые термины и понятия.</w:t>
            </w:r>
          </w:p>
          <w:p>
            <w:pPr>
              <w:pStyle w:val="Normal"/>
              <w:rPr/>
            </w:pPr>
            <w:r>
              <w:rPr/>
              <w:t>Выразительно читать произвед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и ценностное отношение к книге как к источнику знаний, мудрому наставнику и друг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 умения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составлять пословицу о книге и объяснять её смыс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выполнять учебное задание, используя алгорит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умения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ниги из далёкого прошлого. Книги из пергамента в форме свитка. Складная книга Древнего Востока. Книги из деревянных дощеч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ходить</w:t>
            </w:r>
            <w:r>
              <w:rPr/>
              <w:t xml:space="preserve"> информацию о возникновении книг в детских, научно-энциклопедических статьях и художественных текст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активном словаре новые термины и понятия.</w:t>
            </w:r>
          </w:p>
          <w:p>
            <w:pPr>
              <w:pStyle w:val="Normal"/>
              <w:rPr/>
            </w:pPr>
            <w:r>
              <w:rPr/>
              <w:t>Выразительно читать произведение.</w:t>
            </w:r>
          </w:p>
          <w:p>
            <w:pPr>
              <w:pStyle w:val="Normal"/>
              <w:rPr/>
            </w:pPr>
            <w:r>
              <w:rPr/>
              <w:t>Работать с художественным текст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и ценностное отношение к книге как к источнику знаний, мудрому наставнику и другу;</w:t>
            </w:r>
          </w:p>
          <w:p>
            <w:pPr>
              <w:pStyle w:val="Normal"/>
              <w:rPr/>
            </w:pPr>
            <w:r>
              <w:rPr/>
              <w:t>- позитивное отношение к чтению, к книге и осознанное желание чита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определять значимость книги, её иллюстраций и обосновать своё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осуществлять самопроверку и взаимопроверку при выполнении учебного зад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умения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овать с партнёром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писные книги Древней Рус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</w:t>
            </w:r>
            <w:r>
              <w:rPr/>
              <w:t>ь конкретный смысл понятий: рукописная книга, иллюстрац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произведение.</w:t>
            </w:r>
          </w:p>
          <w:p>
            <w:pPr>
              <w:pStyle w:val="Normal"/>
              <w:rPr/>
            </w:pPr>
            <w:r>
              <w:rPr/>
              <w:t>Работать с художественным текст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и ценностное отношение к книге как к источнику знаний, мудрому наставнику и друг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осмысливать прочитанный текст, определять тему, главную мысль и обосновывать своё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/>
              <w:t>- выполнять задание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ые умения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Н. Кончаловская.</w:t>
            </w:r>
            <w:r>
              <w:rPr/>
              <w:t xml:space="preserve"> «В монастырской келье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главную мысль стихотвор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активном словаре новые термины и понятия.</w:t>
            </w:r>
          </w:p>
          <w:p>
            <w:pPr>
              <w:pStyle w:val="Normal"/>
              <w:rPr/>
            </w:pPr>
            <w:r>
              <w:rPr/>
              <w:t>Выразительно читать произведение.</w:t>
            </w:r>
          </w:p>
          <w:p>
            <w:pPr>
              <w:pStyle w:val="Normal"/>
              <w:rPr/>
            </w:pPr>
            <w:r>
              <w:rPr/>
              <w:t xml:space="preserve">Выбирать и иллюстрировать отрывок из про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и ценностное отношение к книге как к источнику знаний, мудрому наставнику и другу;</w:t>
            </w:r>
          </w:p>
          <w:p>
            <w:pPr>
              <w:pStyle w:val="Normal"/>
              <w:rPr/>
            </w:pPr>
            <w:r>
              <w:rPr/>
              <w:t>- позитивное отношение к чтению, к книге и осознанное желание чит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определять значение и смысл новых слов и понят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выполнять учебное задание, используя алгорит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взаимодействовать с партнёром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идём в библиотеку. Выставка книг. Энциклопедии. Справочная литература дл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закрепления знаний и способов действ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звание выставки книги. Классифицировать книги по темам. Находить нужную книгу по заданным параметр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художественным текстом.</w:t>
            </w:r>
          </w:p>
          <w:p>
            <w:pPr>
              <w:pStyle w:val="Normal"/>
              <w:rPr/>
            </w:pPr>
            <w:r>
              <w:rPr>
                <w:i/>
              </w:rPr>
              <w:t>Составлять рассказ о прочитанном произведен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зитивное отношение к чтению, к книге и осознанное желание читать;</w:t>
            </w:r>
          </w:p>
          <w:p>
            <w:pPr>
              <w:pStyle w:val="Normal"/>
              <w:rPr/>
            </w:pPr>
            <w:r>
              <w:rPr/>
              <w:t>- творческое отношение к составлению рассказа 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читанном произведен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определять значимость книги, её иллюстраций и обосновывать своё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адекватно использовать речевые средства для продолжения результата рабо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/>
              <w:t>- взаимодействовать с партнёром в рамках учебного диалога;</w:t>
            </w:r>
          </w:p>
          <w:p>
            <w:pPr>
              <w:pStyle w:val="Normal"/>
              <w:rPr/>
            </w:pPr>
            <w:r>
              <w:rPr/>
              <w:t>- согласовывать позиции с партнёром и выражать собственн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и любимые художники-иллюстраторы: Владимир Лебедев, Алексей Пахомов, Евгений Чаруш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ссматривать </w:t>
            </w:r>
            <w:r>
              <w:rPr/>
              <w:t xml:space="preserve">иллюстрации известных художников к детским книгам. </w:t>
            </w:r>
            <w:r>
              <w:rPr>
                <w:b/>
              </w:rPr>
              <w:t>Соотносить</w:t>
            </w:r>
            <w:r>
              <w:rPr/>
              <w:t xml:space="preserve"> иллюстрацию и содержание детской кни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и иллюстрировать отрывок из произвед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зитивное отношение к чтению, к книге и осознанное желание читать;</w:t>
            </w:r>
          </w:p>
          <w:p>
            <w:pPr>
              <w:pStyle w:val="Normal"/>
              <w:rPr/>
            </w:pPr>
            <w:r>
              <w:rPr/>
              <w:t>- творческое отношение к составлению рассказа 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читанном произведен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определять значимость книги, её иллюстраций и обосновать своё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мения:</w:t>
            </w:r>
          </w:p>
          <w:p>
            <w:pPr>
              <w:pStyle w:val="Normal"/>
              <w:rPr/>
            </w:pPr>
            <w:r>
              <w:rPr/>
              <w:t>- адекватно использовать речевые средства для продолжения результата рабо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чтение. Ю. Мориц «Трудолюбивая старушка». Главная мысль стихотв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дить значение слова в толковом словаре. Определять главную мысль стихотвор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произведение.</w:t>
            </w:r>
          </w:p>
          <w:p>
            <w:pPr>
              <w:pStyle w:val="Normal"/>
              <w:rPr/>
            </w:pPr>
            <w:r>
              <w:rPr/>
              <w:t xml:space="preserve">Выбирать и иллюстрировать отрывок из произвед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</w:p>
          <w:p>
            <w:pPr>
              <w:pStyle w:val="Normal"/>
              <w:rPr/>
            </w:pPr>
            <w:r>
              <w:rPr/>
              <w:t>- интерес и ценностное отношение к книге как к источнику знаний, мудрому наставнику и друг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>- определять значение и смысл новых слов и понятий;</w:t>
            </w:r>
          </w:p>
          <w:p>
            <w:pPr>
              <w:pStyle w:val="Normal"/>
              <w:rPr/>
            </w:pPr>
            <w:r>
              <w:rPr/>
              <w:t>- осмысливать прочитанный текст, определять тему, главную мысль и обосновывать своё мн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выполнять учебное задание, используя алгоритм;</w:t>
            </w:r>
          </w:p>
          <w:p>
            <w:pPr>
              <w:pStyle w:val="Normal"/>
              <w:rPr/>
            </w:pPr>
            <w:r>
              <w:rPr/>
              <w:t>- выполнять задание по план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улировать собственное мнение и позиц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ейное чтение. Сокровища духовной народной мудрости. Пословицы и поговорки о доб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нравственный смысл слова «добро». Находить значение слова в толковом словар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активном словаре новые термины и понятия.</w:t>
            </w:r>
          </w:p>
          <w:p>
            <w:pPr>
              <w:pStyle w:val="Normal"/>
              <w:rPr/>
            </w:pPr>
            <w:r>
              <w:rPr/>
              <w:t>Выразительно читать произвед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</w:p>
          <w:p>
            <w:pPr>
              <w:pStyle w:val="Normal"/>
              <w:rPr/>
            </w:pPr>
            <w:r>
              <w:rPr/>
              <w:t>- позитивное отношение к чтению, к книге и осознанное желание читать;</w:t>
            </w:r>
          </w:p>
          <w:p>
            <w:pPr>
              <w:pStyle w:val="Normal"/>
              <w:autoSpaceDE w:val="false"/>
              <w:rPr/>
            </w:pPr>
            <w:r>
              <w:rPr/>
              <w:t>- творческое отношение к составлению рассказа о прочитанном произведен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/>
              <w:t xml:space="preserve">- определять значение и смысл новых слов и понятий; </w:t>
            </w:r>
          </w:p>
          <w:p>
            <w:pPr>
              <w:pStyle w:val="Normal"/>
              <w:rPr/>
            </w:pPr>
            <w:r>
              <w:rPr/>
              <w:t xml:space="preserve">- составлять пословиц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выполнять учебное задание, используя алгоритм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взаимодействовать с партнёром в рамках учебного диалога;</w:t>
            </w:r>
          </w:p>
          <w:p>
            <w:pPr>
              <w:pStyle w:val="Normal"/>
              <w:rPr/>
            </w:pPr>
            <w:r>
              <w:rPr/>
              <w:t>- согласовывать позиции с партнёром и выражать собственн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ки осени (13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. Основные понятия раздела: сравнение, сбор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полагать </w:t>
            </w:r>
            <w:r>
              <w:rPr/>
              <w:t xml:space="preserve">на основе названия раздела, какие произведения в нём представлены. </w:t>
            </w:r>
            <w:r>
              <w:rPr>
                <w:b/>
              </w:rPr>
              <w:t xml:space="preserve">Определять </w:t>
            </w:r>
            <w:r>
              <w:rPr/>
              <w:t>конкретный смысл понятий «сравнение», «сборник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Использовать в словаре новые термины и понят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являть:</w:t>
            </w:r>
            <w:r>
              <w:rPr/>
              <w:t xml:space="preserve"> эмоционально-ценностное отношение к красоте осенней природ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- определять значение и смысл новых слов и понятий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ень в художественных произведениях А. Пушкина, С. Аксак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заический и поэтические текс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выразительно текст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художественным текстом, используя алгорит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  <w:r>
              <w:rPr/>
              <w:t xml:space="preserve"> эмоционально-ценностное отношение к красоте осенней природ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сравнивать произведения литературы и живописи,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сознавать важность образных выражений, посредством которых передаются чувства, эмоции, представления авто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 выполнять учебное задание в соответствии с цель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ень в произведениях живописи В. Поленова, А. Куинд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</w:t>
            </w:r>
          </w:p>
          <w:p>
            <w:pPr>
              <w:pStyle w:val="Normal"/>
              <w:rPr/>
            </w:pPr>
            <w:r>
              <w:rPr/>
              <w:t>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роизведения живописи и литерату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-описание об осенней природе, используя образные выра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:</w:t>
            </w:r>
            <w:r>
              <w:rPr/>
              <w:t xml:space="preserve"> эмоционально-ценностное отношение к красоте осенней природ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равнивать произведения литературы и живописи, обосновывать своё мн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Регуля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действие по плану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А. Майков</w:t>
            </w:r>
            <w:r>
              <w:rPr/>
              <w:t xml:space="preserve"> «Осень». </w:t>
            </w:r>
            <w:r>
              <w:rPr>
                <w:i/>
              </w:rPr>
              <w:t>С. Есенин</w:t>
            </w:r>
            <w:r>
              <w:rPr/>
              <w:t xml:space="preserve"> «Закружилась листва золотая…»</w:t>
            </w:r>
            <w:r>
              <w:rPr>
                <w:i/>
              </w:rPr>
              <w:t>Ф. Васильев</w:t>
            </w:r>
            <w:r>
              <w:rPr/>
              <w:t xml:space="preserve"> «Болото в лесу». Эпитеты и сравнения – средства художественной выраз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</w:t>
            </w:r>
          </w:p>
          <w:p>
            <w:pPr>
              <w:pStyle w:val="Normal"/>
              <w:rPr/>
            </w:pPr>
            <w:r>
              <w:rPr/>
              <w:t>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эпитеты, сравнения. Наблюдать, как с помощью художественных средств автор передаёт читателю свои чувства и настроени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выразительно текст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ллюстрировать произведение, отрывок из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улировать значение слов «эпитет», «сравн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ознавать важность  образных выражений, посредством которых передаются чувства, эмоции, представления автор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в тексте сравнения, эпитеты, олицетворения, обосновывать своё мнение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учитывать разные мнения и стремиться к сотрудничеству в рамках учебного диалог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И. Токмакова</w:t>
            </w:r>
            <w:r>
              <w:rPr/>
              <w:t xml:space="preserve"> «Опустел скворечник…». </w:t>
            </w:r>
            <w:r>
              <w:rPr>
                <w:i/>
              </w:rPr>
              <w:t>А. Плещеев</w:t>
            </w:r>
            <w:r>
              <w:rPr/>
              <w:t xml:space="preserve"> «Осень наступила…». Повтор как одно из основных средств художественной выразительности. Темп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понятий «темп», «интонация».</w:t>
            </w:r>
          </w:p>
          <w:p>
            <w:pPr>
              <w:pStyle w:val="Normal"/>
              <w:rPr/>
            </w:pPr>
            <w:r>
              <w:rPr/>
              <w:t>Выбирать стихотворения для выразительного чт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выразительно текс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Формулировать значение слов «повтор», «темп чтения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  <w:r>
              <w:rPr/>
              <w:t>эмоционально-ценностное отношение к красоте осенней природ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ознавать важность образных выражений, посредством которых передаются чувства, эмоции, представления автор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 умен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ыполнять учебное задание в соответствии с целью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я устного народного творчества об осени. Пословицы и поговор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пословиц об осени.</w:t>
            </w:r>
          </w:p>
          <w:p>
            <w:pPr>
              <w:pStyle w:val="Normal"/>
              <w:rPr/>
            </w:pPr>
            <w:r>
              <w:rPr/>
              <w:t>Находить значение слова в толковом словар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оставлять прозаический текст, используя слова художественных текст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являть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и творческое отношение к созданию и оформлению полезного совет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спользовать разные источники информации для выполнения учебного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Регуля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действие по план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/>
                <w:iCs/>
                <w:color w:val="000000"/>
              </w:rPr>
              <w:t>выполнять учебное задание, используя алгорит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ммуника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/>
                <w:iCs/>
                <w:color w:val="000000"/>
              </w:rPr>
              <w:t>строить понятные для партнёра высказывания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одные приметы. Осенние заг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с постепенным переходом на чтение  про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кст полезного сове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явля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и творческое отношение к созданию и оформлению полезного совет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спользовать разные источники информации для выполнения учебного зада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нализировать ситуацию и определять порядок действий при подготовке к праздник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идём в библиотеку. Сборники стихотворений и рассказов о приро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истематизации и обобщения 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звание выставки книг. </w:t>
            </w:r>
            <w:r>
              <w:rPr>
                <w:b/>
              </w:rPr>
              <w:t xml:space="preserve">Классифицировать </w:t>
            </w:r>
            <w:r>
              <w:rPr/>
              <w:t xml:space="preserve">книги по подтемам. </w:t>
            </w:r>
            <w:r>
              <w:rPr>
                <w:b/>
              </w:rPr>
              <w:t>Находить</w:t>
            </w:r>
            <w:r>
              <w:rPr/>
              <w:t xml:space="preserve"> нужную книгу по заданным параметр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ь выразительно текст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ть с художественным текстом, используя алгоритм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являть:</w:t>
            </w:r>
          </w:p>
          <w:p>
            <w:pPr>
              <w:pStyle w:val="Normal"/>
              <w:rPr/>
            </w:pPr>
            <w:r>
              <w:rPr/>
              <w:t>позитивное отношение к чтению, к книге и осознанное желание читат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равнивать произведения литературы и живописи, обосновывать своё мн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Регуля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ыполнять учебное действие по план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амостоятель</w:t>
              <w:softHyphen/>
              <w:t xml:space="preserve">ное чтение. Цвета осени. </w:t>
            </w:r>
            <w:r>
              <w:rPr>
                <w:i/>
              </w:rPr>
              <w:t>С.Маршак</w:t>
            </w:r>
            <w:r>
              <w:rPr/>
              <w:t xml:space="preserve"> «Сентябрь», «Октябрь»</w:t>
            </w:r>
            <w:r>
              <w:rPr>
                <w:i/>
              </w:rPr>
              <w:t>. Л.Яхнин</w:t>
            </w:r>
            <w:r>
              <w:rPr/>
              <w:t xml:space="preserve"> «Осень в лесу». </w:t>
            </w:r>
            <w:r>
              <w:rPr>
                <w:i/>
              </w:rPr>
              <w:t xml:space="preserve">Н.Сладков </w:t>
            </w:r>
            <w:r>
              <w:rPr/>
              <w:t>«Сентябрь»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как с помощью художественных средств автор передаёт читателю свои чувства и настроение, выраженные в прозаическом и поэтическом текст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художественным текстом, используя алгорит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явля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рес к самостоятельному общению с книго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пределять в тексте сравнения, эпитеты, олицетворения, обосновывать своё мн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емейное чтение. </w:t>
            </w:r>
            <w:r>
              <w:rPr>
                <w:i/>
              </w:rPr>
              <w:t>С. Образцов</w:t>
            </w:r>
            <w:r>
              <w:rPr/>
              <w:t xml:space="preserve"> «Стеклянный пруд». Создание текста по аналогии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  <w:r>
              <w:rPr>
                <w:b/>
              </w:rPr>
              <w:t>оставлять</w:t>
            </w:r>
            <w:r>
              <w:rPr/>
              <w:t xml:space="preserve"> рассказ об осени на основе репродукции картины, используя слова художественных текстов; на основе собственных наблюд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оставлять текст полезного сове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явля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терес и творческое отношение к созданию и оформлению полезного совет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, главную мысль текста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использовать приобретённые знания при составлении полезных советов «Как подготовиться к школьному празднику "Осенины"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 умения: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алгорит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строить понятные для партнёра высказывания в рамках учебного диалога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существлять взаимопроверку и самооценку при выполнении учебного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ш театр. Инсценирование произведения </w:t>
            </w:r>
            <w:r>
              <w:rPr>
                <w:i/>
              </w:rPr>
              <w:t xml:space="preserve">Н. Сладкова </w:t>
            </w:r>
            <w:r>
              <w:rPr/>
              <w:t>«Ос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роли. </w:t>
            </w:r>
            <w:r>
              <w:rPr>
                <w:b/>
              </w:rPr>
              <w:t>Инсценировать</w:t>
            </w:r>
            <w:r>
              <w:rPr/>
              <w:t xml:space="preserve"> произведение. </w:t>
            </w:r>
            <w:r>
              <w:rPr>
                <w:b/>
              </w:rPr>
              <w:t xml:space="preserve">Озаглавливать </w:t>
            </w:r>
            <w:r>
              <w:rPr/>
              <w:t>текст строчками из произвед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тать выразительн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сценировать произведение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явля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творческое отношение к составлению рассказа о прочитанном произведен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ознаватель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литературы и живописи, обосновывать своё мне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Регуля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действие по плану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Коммуника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енькие и большие секреты страны Литературии. Обобщение по разде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красоту родного края в произведениях литературы, рассказывать о красоте своей стра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ть с художественным текстом, используя алгорит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являть:</w:t>
            </w:r>
            <w:r>
              <w:rPr/>
              <w:t xml:space="preserve"> позитивное отношение к чтению, к книге и осознанное желание читать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в тексте сравнения, эпитеты, олицетворения, обосновывать своё мнение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разделу «Краски осени». (40 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звивающего контрол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знаний по теме «Краски осени» (тестирование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ть с художественным текстом, используя алгорит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влекать из текстов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являть: </w:t>
            </w:r>
            <w:r>
              <w:rPr>
                <w:bCs/>
              </w:rPr>
              <w:t>понимание сущности усвоенного,</w:t>
            </w:r>
            <w:r>
              <w:rPr>
                <w:b/>
              </w:rPr>
              <w:t xml:space="preserve"> </w:t>
            </w:r>
            <w:r>
              <w:rPr/>
              <w:t>а</w:t>
            </w:r>
            <w:r>
              <w:rPr>
                <w:bCs/>
              </w:rPr>
              <w:t>декватное реагирование на трудности.</w:t>
            </w:r>
            <w:r>
              <w:rPr/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уществлять взаимопроверку и самооценку при выполнении учебного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Мир народной сказки </w:t>
            </w:r>
            <w:r>
              <w:rPr>
                <w:b/>
                <w:bCs/>
                <w:iCs/>
              </w:rPr>
              <w:t>(16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. Основные понятия раздела: сказка, сказочный персонаж, вымысел. Собиратели русских народных сказок: А.Н. Афанасьев, В.И. Да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</w:t>
            </w:r>
          </w:p>
          <w:p>
            <w:pPr>
              <w:pStyle w:val="Normal"/>
              <w:autoSpaceDE w:val="false"/>
              <w:rPr/>
            </w:pPr>
            <w:r>
              <w:rPr/>
              <w:t>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амостоятельно учебный материал (вопросы, задания к текстам). </w:t>
            </w:r>
            <w:r>
              <w:rPr>
                <w:b/>
              </w:rPr>
              <w:t>Читать</w:t>
            </w:r>
            <w:r>
              <w:rPr/>
              <w:t xml:space="preserve"> текст осознанно, правильно целыми словами, замедлять и увеличивать темп чтения. </w:t>
            </w:r>
            <w:r>
              <w:rPr>
                <w:b/>
              </w:rPr>
              <w:t>Выбирать</w:t>
            </w:r>
            <w:r>
              <w:rPr/>
              <w:t xml:space="preserve"> вопросы, на которые предстоит ответить при чтении раздела. </w:t>
            </w:r>
            <w:r>
              <w:rPr>
                <w:b/>
              </w:rPr>
              <w:t xml:space="preserve">Предполагать </w:t>
            </w:r>
            <w:r>
              <w:rPr/>
              <w:t>на основе названия раздела, какие произведения в нём представлены. Определять конкретный смысл понятий: сказка, сказочный персонаж, вымысел. Называть имена известных русских собирателей сказок: А.Н. Афанасьев, В.И. Дал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Использовать в словаре новые термины и понят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интерес к народной сказке и её героя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виды народных сказок и обосновывать своё мнение;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улировать вопрос и адекватно на него отвечать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учебное задание в соответствии с целью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в паре и группе при выполнении учебного зада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аячья избушка». Рассказывание сказки по серии иллюст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сказываться</w:t>
            </w:r>
            <w:r>
              <w:rPr/>
              <w:t xml:space="preserve"> о своём отношении к народным сказк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сказки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есказывать сказку, используя план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интерес к народной сказке и её героя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 народных сказок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сказки и обосновывать своё мнение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пределять виды народных сказок и обосновывать своё мнение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по плану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злагать понятно для партнёра основное содержание сказки, используя иллюстрации или план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речевые средства для представления результа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ичка-сестричка и серый волк». Рассказывание сказки на основе картинного плана. Восстановление событий сказки на основе рисун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станавливать </w:t>
            </w:r>
            <w:r>
              <w:rPr/>
              <w:t xml:space="preserve">события сказки на основе рисунков. </w:t>
            </w:r>
            <w:r>
              <w:rPr>
                <w:b/>
              </w:rPr>
              <w:t>Рассказывать</w:t>
            </w:r>
            <w:r>
              <w:rPr/>
              <w:t xml:space="preserve"> сказку по иллюстрациям, на основе картинного плана. </w:t>
            </w:r>
            <w:r>
              <w:rPr>
                <w:b/>
              </w:rPr>
              <w:t>Определять</w:t>
            </w:r>
            <w:r>
              <w:rPr/>
              <w:t xml:space="preserve"> качества главных героев сказки; называть их. </w:t>
            </w:r>
            <w:r>
              <w:rPr>
                <w:b/>
              </w:rPr>
              <w:t xml:space="preserve">Делить </w:t>
            </w:r>
            <w:r>
              <w:rPr/>
              <w:t xml:space="preserve">текст на части. </w:t>
            </w:r>
            <w:r>
              <w:rPr>
                <w:b/>
              </w:rPr>
              <w:t>Объяснять,</w:t>
            </w:r>
            <w:r>
              <w:rPr/>
              <w:t xml:space="preserve"> что в сказке является правдой, а что вымыслом. </w:t>
            </w:r>
            <w:r>
              <w:rPr>
                <w:b/>
              </w:rPr>
              <w:t>Сравнивать</w:t>
            </w:r>
            <w:r>
              <w:rPr/>
              <w:t xml:space="preserve"> героев, события сказки. </w:t>
            </w:r>
            <w:r>
              <w:rPr>
                <w:b/>
              </w:rPr>
              <w:t xml:space="preserve">Выявлять </w:t>
            </w:r>
            <w:r>
              <w:rPr/>
              <w:t xml:space="preserve">особенности сказочного текста с учётом места проживания людей. </w:t>
            </w:r>
            <w:r>
              <w:rPr>
                <w:b/>
              </w:rPr>
              <w:t xml:space="preserve">Находить </w:t>
            </w:r>
            <w:r>
              <w:rPr/>
              <w:t xml:space="preserve">в тексте сравнения с помощью слов «будто», «как», «словно»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сказки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есказывать сказку, используя план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интерес к народной сказке и её героя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народных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сказок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 и главную мысль сказки и обосновывать своё мнение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особенности сказок и проводить их сравнение по плану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структуру сказки и обосновывать своё мнение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гуля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учебное действие по плану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злагать понятно для партнёра основное содержание сказки, используя иллюстрации или план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в паре и группе при выполнении учебного зада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 «Лисичка-сестричка и серый волк». Рассказывание сказки на основе картинного плана. Восстановление событий сказки на основе рисун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сказывать </w:t>
            </w:r>
            <w:r>
              <w:rPr/>
              <w:t>сказку с использованием опорных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оставлять</w:t>
            </w:r>
            <w:r>
              <w:rPr/>
              <w:t xml:space="preserve"> план сказки: дополнять составленный пла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сказки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есказывать сказку, используя план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интерес к народной сказке и её героя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 народных сказ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сказки и обосновывать своё мнение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особенности сказок и проводить их сравнение по плану;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ять структуру сказки и обосновывать своё мнение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по плану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злагать понятно для партнёра основное содержание сказки, используя иллюстрации или план;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екватно взаимодействовать в паре и группе при выполнении учебного зада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имовье». Чтение сказки по ро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ачества главных героев сказки; назыв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ить </w:t>
            </w:r>
            <w:r>
              <w:rPr/>
              <w:t>текст на части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тать сказку по рол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сказки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тать сказку по ролям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интерес к народной сказке и её героя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позитивное отношение к чтению народных сказок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сказки и обосновывать своё мнение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особенности сказок и проводить их сравнение по плану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структуру сказки и обосновывать своё мнение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екватно взаимодействовать в паре и группе при выполнении учебного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сказка «У страха глаза велики». Составление плана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качества главных героев сказки; называть 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ъяснять,</w:t>
            </w:r>
            <w:r>
              <w:rPr/>
              <w:t xml:space="preserve"> что в сказке является правдой, а что вымысл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особенности сказочного текста с учётом места проживания люд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сказки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содержанием текста сказки</w:t>
            </w:r>
            <w:r>
              <w:rPr>
                <w:bCs/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ять план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интерес к народной сказке и её героя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 народных сказок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сказки и обосновывать своё мнение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структуру сказки и обосновывать своё мнение;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улировать вопрос и адекватно на него отвечать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по плану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спользовать речевые средства для представления результа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У страха глаза велики». Составление плана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роев, события сказки.</w:t>
            </w:r>
          </w:p>
          <w:p>
            <w:pPr>
              <w:pStyle w:val="Normal"/>
              <w:rPr/>
            </w:pPr>
            <w:r>
              <w:rPr/>
              <w:t>Пересказывать сказку по план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содержанием текста сказки</w:t>
            </w:r>
            <w:r>
              <w:rPr>
                <w:bCs/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есказывать сказку, используя план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интерес к народной сказке и её героя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 народных сказ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сказки и обосновывать своё мнение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структуру сказки и обосновывать своё мнение;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улировать вопрос и адекватно на него отвечать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действие по плану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спользовать речевые средства для представления результа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Русские народные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библиотеке книгу по заданной теме. </w:t>
            </w:r>
            <w:r>
              <w:rPr>
                <w:b/>
              </w:rPr>
              <w:t>Подготовить</w:t>
            </w:r>
            <w:r>
              <w:rPr/>
              <w:t xml:space="preserve"> выставку книг, группировать книги по подтемам; находить нужную книгу на основе характеристики; рассказывать о книге по составленн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содержанием текста сказки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интерес к народной сказке и её героя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 народных сказ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пределять виды народных сказок и обосновывать своё мнение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полнять учебное действие по плану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злагать понятно для партнёра основное содержание сказки, используя иллюстрации или план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чтение. Хантыйская сказка «Идэ». Главная мысль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азительно</w:t>
            </w:r>
            <w:r>
              <w:rPr/>
              <w:t xml:space="preserve"> читать сказочный диалог. Определять главную мысль. </w:t>
            </w:r>
            <w:r>
              <w:rPr>
                <w:b/>
              </w:rPr>
              <w:t>Сравнивать</w:t>
            </w:r>
            <w:r>
              <w:rPr/>
              <w:t xml:space="preserve"> героев, события сказки. </w:t>
            </w:r>
            <w:r>
              <w:rPr>
                <w:b/>
              </w:rPr>
              <w:t xml:space="preserve">Рассказывать </w:t>
            </w:r>
            <w:r>
              <w:rPr/>
              <w:t xml:space="preserve">сказку с использованием опорных слов. </w:t>
            </w:r>
            <w:r>
              <w:rPr>
                <w:b/>
              </w:rPr>
              <w:t>Определять</w:t>
            </w:r>
            <w:r>
              <w:rPr/>
              <w:t xml:space="preserve"> качества главных героев сказ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сказки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тать с содержанием текста сказки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интерес к народной сказке и её героя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 народных сказ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сказки и обосновывать своё мнение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особенности сказок и проводить их сравнение по плану;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улировать вопрос и адекватно на него отвечать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ять учебное задание, используя алгоритм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итывать разные мнения и стремиться к сотрудничеству в рамках учебного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иалог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. Русская народная сказка «Сестрица Алёнушка и братец Иванушка». Анализ сказки по вопросам учеб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качества главных героев сказки, назыв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,</w:t>
            </w:r>
            <w:r>
              <w:rPr/>
              <w:t xml:space="preserve"> что в сказке является правдой, а что вымыслом.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героев, события сказ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 xml:space="preserve">особенности сказочного текста с учётом места проживания людей.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казку по вопрос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сказки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есказывать сказку, используя план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интерес к народной сказке и её героя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сказки, обосновывать своё мнение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структуру сказки и обосновывать своё мнение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улировать вопрос и адекватно на него отвечать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найская сказка «Айога». Выразительное чтение диало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азительно</w:t>
            </w:r>
            <w:r>
              <w:rPr/>
              <w:t xml:space="preserve"> читать сказочный диалог, сравнивать героев, события сказки. </w:t>
            </w:r>
            <w:r>
              <w:rPr>
                <w:b/>
              </w:rPr>
              <w:t>Выявлять</w:t>
            </w:r>
            <w:r>
              <w:rPr/>
              <w:t xml:space="preserve"> особенности сказочного текста с учётом места проживания люд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сказки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тать с содержанием текста сказ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тать сказку по ролям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интерес к народной сказке и её героя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 народных сказ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сказки и обосновывать своё мнение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виды народных сказок и обосновывать своё мнение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особенности сказок и проводить их сравнение по плану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самооценку при выполнении учебного задания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итывать разные мнения и стремиться к сотрудничеству в рамках учеб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ая сказка «Кукушка». Сравнение событий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азительно</w:t>
            </w:r>
            <w:r>
              <w:rPr/>
              <w:t xml:space="preserve"> читать сказочный диалог. </w:t>
            </w:r>
          </w:p>
          <w:p>
            <w:pPr>
              <w:pStyle w:val="Normal"/>
              <w:rPr/>
            </w:pPr>
            <w:r>
              <w:rPr/>
              <w:t>Определять качества главных героев сказки.</w:t>
            </w:r>
          </w:p>
          <w:p>
            <w:pPr>
              <w:pStyle w:val="Normal"/>
              <w:rPr/>
            </w:pPr>
            <w:r>
              <w:rPr/>
              <w:t>Сравнивать героев, собы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сказки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содержанием текста сказки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интерес к народной сказке и её героя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 народных сказ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сказки, обосновывать своё мнение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ть особенности сказок и проводить их сравнение по плану;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улировать вопрос и адекватно на него отвечать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ть учебное задание, используя алгоритм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атр. «Лиса и журавль». Инсценирование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ачества главных героев сказки.</w:t>
            </w:r>
          </w:p>
          <w:p>
            <w:pPr>
              <w:pStyle w:val="Normal"/>
              <w:rPr/>
            </w:pPr>
            <w:r>
              <w:rPr/>
              <w:t>Инсценировать сказ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сценировать сказ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позитивное отношение к чтению народных сказок;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желание создать (написать) народную сказ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тему и главную мысль сказки, обосновывать своё мнение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взаимодействовать в паре и группе при выполнении учебного зада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спользовать речевые средства для представления результа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енькие и большие секреты Литературии. Обобщение по разде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ословицу и содержание сказ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Работать с содержанием текста сказ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позитивное отношение к чтению народных сказок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желание создать (написать) народную сказ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структуру сказки и обосновывать своё мнение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речевые средства для представления результа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енькие и большие секреты страны Литературии. Сочинение описания лисы на основе опорных слов и прочитанных художественных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очинять </w:t>
            </w:r>
            <w:r>
              <w:rPr/>
              <w:t>текст на основе опорных слов и прочитанных произведений о лис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Работать с содержанием текста сказ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желание создать (написать) народную сказк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ть приобретённые знания и умения при сочинении собственной сказки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речевые средства для представления результа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разделу «Мир народной «сказки» </w:t>
            </w:r>
          </w:p>
          <w:p>
            <w:pPr>
              <w:pStyle w:val="Normal"/>
              <w:rPr/>
            </w:pPr>
            <w:r>
              <w:rPr/>
              <w:t>(40 ми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звивающего контрол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ка знаний по теме «Мир народной сказки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аботать с содержанием текста сказ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bCs/>
              </w:rPr>
              <w:t>- понимание сущности усвоенного;</w:t>
            </w:r>
          </w:p>
          <w:p>
            <w:pPr>
              <w:pStyle w:val="Normal"/>
              <w:rPr/>
            </w:pPr>
            <w:r>
              <w:rPr>
                <w:bCs/>
              </w:rPr>
              <w:t>- адекватное реагирование на трудности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уществлять взаимопроверку и самооценку при выполнении учебного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ёлый хоровод (10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сновные понятия раздела: закличка, небылица, прикладное искусство, перев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амостоятельно учебный материал (вопросы, задания к текстам). </w:t>
            </w:r>
            <w:r>
              <w:rPr>
                <w:b/>
              </w:rPr>
              <w:t xml:space="preserve">Находить </w:t>
            </w:r>
            <w:r>
              <w:rPr/>
              <w:t xml:space="preserve">вопросы, на которые предстоит ответить при чтении раздела. </w:t>
            </w:r>
            <w:r>
              <w:rPr>
                <w:b/>
              </w:rPr>
              <w:t>Предполагать</w:t>
            </w:r>
            <w:r>
              <w:rPr/>
              <w:t xml:space="preserve"> на основе названия раздела, какие произведения представлены в раздел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онятия: закличка, небылица, прикладное искусство, перево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иентироваться в разных жанрах устного народного творчеств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ять тексты закличек, небылиц (по аналогии), используя знание особенностей этих произведений устного народного творчеств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ть с толковым словарё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 и желание читать произведения малых жанров устного народного творчест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тличительные признаки малых жанров устного народного творчества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фольклора разных жанр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учебное задание по плану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Б. Кустодиев </w:t>
            </w:r>
            <w:r>
              <w:rPr/>
              <w:t>«Масленица».</w:t>
            </w:r>
            <w:r>
              <w:rPr>
                <w:i/>
              </w:rPr>
              <w:t xml:space="preserve"> </w:t>
            </w:r>
            <w:r>
              <w:rPr/>
              <w:t>Устное сочинение по карти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устный рассказ по картин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ставлять тексты, используя знание особенностей произведений устного народного творч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позитивное отношение к чтению и желание читать произведения малых жанров устного народного творчества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твечать на поставленные вопрос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оздавать свой текст по картин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формулировать собственное мнение и позицию; 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Мы идём в музей народного творчества. Подготовка экскур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отовить</w:t>
            </w:r>
            <w:r>
              <w:rPr/>
              <w:t xml:space="preserve"> сообщение по заданной темати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, распределять задания в группе, договариваться друг с друг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ботать с толковым словарё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твечать на поставленные вопрос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здавать свой текс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ыполнять учебное задание в соответствии с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оммуникативные ум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адекватно взаимодействовать в паре и в группе при выполнении учебного зада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заклички, приговорки, потешки, перевёртыш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онятия: заклички,  потешки, приговор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,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иентироваться в разных жанрах устного народного творчеств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 и желание читать произведения малых жанров устного народного творчеств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тличительные признаки малых жанров устного народного творчества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фольклора разных жанр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собственное мнение и позицию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ная литература. Небылицы, перевёртыши, весёлые стихи. Особенности авторских произведений, созданных на основе народ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ый материал на основе экспонатов, книг, статей. </w:t>
            </w:r>
          </w:p>
          <w:p>
            <w:pPr>
              <w:pStyle w:val="Normal"/>
              <w:rPr/>
            </w:pPr>
            <w:r>
              <w:rPr/>
              <w:t>Находить книгу в библиотеке по заданной теме. Объяснять назначение справочной и энциклопедической литературы.</w:t>
            </w:r>
          </w:p>
          <w:p>
            <w:pPr>
              <w:pStyle w:val="Normal"/>
              <w:autoSpaceDE w:val="false"/>
              <w:rPr/>
            </w:pPr>
            <w:r>
              <w:rPr/>
              <w:t>Сочинять свои стихи на основе художественного текста. Читать выразительно небылицы, заклич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,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Проводить наблюдения и выделять особенности разных жанров устного народного творчества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ставлять тексты закличек, приговорок, небылиц (по аналогии), используя знание особенностей этих произведений устного народного творч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позитивное отношение к чтению и желание читать произведения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сравнивать произведения фольклора разных жанров и переводной литератур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твечать на поставленные вопрос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собственное мнение и позицию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идём в библиотеку. Справочная литература дл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библиотеке книгу по заданной теме. </w:t>
            </w:r>
            <w:r>
              <w:rPr>
                <w:b/>
              </w:rPr>
              <w:t>Подготовить</w:t>
            </w:r>
            <w:r>
              <w:rPr/>
              <w:t xml:space="preserve"> выставку книг, группировать книги по подтемам; находить нужную книгу на основе характеристики; рассказывать о книге по составленному пла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иентироваться в разных жанрах устного народного творч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ботать с толковым словарём и справочной литератур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 и желание читать произведения малых жанров устного народного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творчества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фольклора разных жанр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твечать на поставленные вопрос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ыполнять учебное задание в соответствии с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чтение. </w:t>
            </w:r>
            <w:r>
              <w:rPr>
                <w:i/>
              </w:rPr>
              <w:t xml:space="preserve">Д. Хармс </w:t>
            </w:r>
            <w:r>
              <w:rPr/>
              <w:t>«Весёлый старичок», «Небывальщи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азительно</w:t>
            </w:r>
            <w:r>
              <w:rPr/>
              <w:t xml:space="preserve"> читать небылицы, определять главную мыс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</w:t>
            </w:r>
            <w:r>
              <w:rPr/>
              <w:t xml:space="preserve"> качества главных герое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,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ять тексты  небылиц (по аналогии), используя знание особенностей этих произведений устного народного творчеств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являть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 и желание чит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оизвед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оздавать свой текст любого малого жанра устного народного творчества, используя аналогию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спользовать речевые средства для представления результата деятельност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</w:t>
            </w:r>
            <w:r>
              <w:rPr>
                <w:i/>
              </w:rPr>
              <w:t xml:space="preserve">. К. Чуковский </w:t>
            </w:r>
            <w:r>
              <w:rPr/>
              <w:t>«Путаница», «Небылиц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,</w:t>
            </w:r>
            <w:r>
              <w:rPr/>
              <w:t xml:space="preserve"> что в произведении является правдой, а что вымыслом. </w:t>
            </w:r>
            <w:r>
              <w:rPr>
                <w:b/>
              </w:rPr>
              <w:t>Сравнивать</w:t>
            </w:r>
            <w:r>
              <w:rPr/>
              <w:t xml:space="preserve"> событ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 xml:space="preserve">особенности сказочного текста с учётом места проживания люд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, без ошибок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чтению и желание читать произведения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фольклора разных жанр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твечать на поставленные вопрос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енькие и большие секреты страны Литературии. Обобщение по разде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ять </w:t>
            </w:r>
            <w:r>
              <w:rPr/>
              <w:t xml:space="preserve">себя и самостоятельно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основе диагностической работы, представленной в учебник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ь осознанно, выразительно, без ошибок. Ориентироваться в разных жанрах устного народного творч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оводить наблюдения и выделять особенности разных жанров устного народного творчеств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интерес к изучению темы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твечать на поставленные вопрос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декватно взаимодействовать в паре и в группе при выполнении учебного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Подготовка и проведение праздника «Весёлый хоровод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в группе, распределять задание в группе, договариваться друг с друг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водить наблюдения и выделять особенности разных жанров устного народного творчеств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рес и творческое отношение к созданию собственного сценария праздника устного народного творчеств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использовать приобретённые знания для составления сценария праздника «Весёлый хоровод»</w:t>
            </w:r>
            <w:r>
              <w:rPr>
                <w:bCs/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спользовать речевые средства для представления результата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– друзья (10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. Основные нравственные понятия раздела: доброжелательность, терпение, уважение. Пословицы о дружб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амостоятельно учебный текст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вопросы, на которые предстоит ответить при чтении раздела. </w:t>
            </w:r>
            <w:r>
              <w:rPr>
                <w:b/>
              </w:rPr>
              <w:t>Предполагать</w:t>
            </w:r>
            <w:r>
              <w:rPr/>
              <w:t xml:space="preserve"> на основе названия раздела учебника, какие произведения будут рассматриваться в данном разде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Использовать в словаре новые термины и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правила дружеских отнош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являть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к изучению темы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желание читать произведения о дружб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и творческое отношение к созданию правил дружб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использованию правил дружбы в своей повседневной жизни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дбирать пословицу по заданной теме и обосновывать свой выбор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использовать приобретённые знания и умения для составления правил дружеских отноше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ть и выполнять задание в соответствии с целью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оценивать результат выполнения учебного задания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мения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о дружбе. </w:t>
            </w:r>
            <w:r>
              <w:rPr>
                <w:i/>
              </w:rPr>
              <w:t xml:space="preserve">М. Пляцковский </w:t>
            </w:r>
            <w:r>
              <w:rPr/>
              <w:t xml:space="preserve">«Настоящий друг». </w:t>
            </w:r>
            <w:r>
              <w:rPr>
                <w:i/>
              </w:rPr>
              <w:t>В. Орлов</w:t>
            </w:r>
            <w:r>
              <w:rPr/>
              <w:t xml:space="preserve"> «Я и м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творения. Выбирать стихотворения для заучивания наизу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текст осознанно, выразительно и без ошиб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ть правила дружеских отнош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являть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желание читать произведения о дружб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нтерес и творческое отношение к созданию правил дружб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дбирать пословицу к произведению и обосновывать свой выбор;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ть приобретённые знания и умения для составления правил дружеских отношени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оценивать результат выполнения учебного задания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мения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адекватно взаимодействовать в паре  при выполнении учебного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чинение на основе рисун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умывать рассказы на основе рисун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текст рассказа по иллюстраци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ть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и творческое отношение к созданию правил дружб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использованию правил дружбы в своей повседневной жизн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ть приобретённые знания и умения для составления правил дружеских отношени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нировать и выполнять задание в соответствии с целью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мения: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/>
              <w:t>- излагать понятно для партнёра основное содержание произве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Н. Носов </w:t>
            </w:r>
            <w:r>
              <w:rPr/>
              <w:t>«На горке». Подробный пересказ от имени гер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суждать с другом значения понятий: доброжелательность, терпение, уважение. </w:t>
            </w:r>
            <w:r>
              <w:rPr>
                <w:b/>
              </w:rPr>
              <w:t>Объяснять</w:t>
            </w:r>
            <w:r>
              <w:rPr/>
              <w:t xml:space="preserve"> смысл пословиц о дружбе. </w:t>
            </w:r>
            <w:r>
              <w:rPr>
                <w:b/>
              </w:rPr>
              <w:t>Обсуждать</w:t>
            </w:r>
            <w:r>
              <w:rPr/>
              <w:t xml:space="preserve"> в классе проблемы «Кого можно назвать другом». </w:t>
            </w:r>
            <w:r>
              <w:rPr>
                <w:b/>
              </w:rPr>
              <w:t>Составлять</w:t>
            </w:r>
            <w:r>
              <w:rPr/>
              <w:t xml:space="preserve"> план пересказа.</w:t>
            </w:r>
          </w:p>
          <w:p>
            <w:pPr>
              <w:pStyle w:val="Normal"/>
              <w:autoSpaceDE w:val="false"/>
              <w:rPr/>
            </w:pPr>
            <w:r>
              <w:rPr/>
              <w:t>Подробно пересказывать от имени геро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текст осознанно, выразительно и без ошибок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план рассказа, пересказывать рассказ, используя пла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ть: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желание читать произведения о дружб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 определять тему и главную мысль произведения и обосновывать своё мнение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ботать с текстом произведения, используя алгоритм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оценивать результат выполнения учебного задания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мения:</w:t>
            </w:r>
          </w:p>
          <w:p>
            <w:pPr>
              <w:pStyle w:val="Default"/>
              <w:rPr/>
            </w:pPr>
            <w:r>
              <w:rPr/>
              <w:t>- излагать понятно для партнёра основное содержание произведения, используя иллюстрации или пла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идём в библиотеку. Рассказы о дет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</w:t>
            </w:r>
            <w:r>
              <w:rPr/>
              <w:t xml:space="preserve"> нужную книгу в библиотеке по заданным параметрам.</w:t>
            </w:r>
            <w:r>
              <w:rPr>
                <w:b/>
              </w:rPr>
              <w:t xml:space="preserve"> Обсуждать</w:t>
            </w:r>
            <w:r>
              <w:rPr/>
              <w:t xml:space="preserve"> в классе проблему «Что такое настоящая дружба»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ть с содержанием рассказа и бас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рмировать правила дружеских отнош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являть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желание читать произведения о дружб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и творческое отношение к созданию правил дружб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использованию правил дружбы в своей повседневной жизн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опоставлять героев разных произведений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ть приобретённые знания и умения для составления правил дружеских отноше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аботать с текстом произведения, используя алгорит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оценивать результат выполнения учебного задания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мения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чтение. </w:t>
            </w:r>
            <w:r>
              <w:rPr>
                <w:i/>
              </w:rPr>
              <w:t xml:space="preserve">С. Михалков </w:t>
            </w:r>
            <w:r>
              <w:rPr/>
              <w:t>«Как друзья познаются». Главная мыс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главную мысль произведения.</w:t>
            </w:r>
          </w:p>
          <w:p>
            <w:pPr>
              <w:pStyle w:val="Normal"/>
              <w:rPr/>
            </w:pPr>
            <w:r>
              <w:rPr/>
              <w:t xml:space="preserve">Придумывать рассказы на основе рисунков. </w:t>
            </w:r>
            <w:r>
              <w:rPr>
                <w:b/>
              </w:rPr>
              <w:t>Восстанавливать</w:t>
            </w:r>
            <w:r>
              <w:rPr/>
              <w:t xml:space="preserve"> порядок событий на основе рисун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текст осознанно, выразительно и без ошибок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содержанием рассказ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являть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использованию правил дружбы в своей повседневной жизн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 и главную мысль произведения и обосновывать своё мнение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дбирать пословицу к произведению и обосновывать свой выбор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ть и выполнять задание в соответствии с целью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мения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декватно взаимодействовать в паре и в группе при выполнении учебного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Э. Успенский </w:t>
            </w:r>
            <w:r>
              <w:rPr/>
              <w:t xml:space="preserve">«Крокодил Гена и его друзья». Обсуждение проблемы «Как найти друзей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самостоятельно художественный текст.</w:t>
            </w:r>
          </w:p>
          <w:p>
            <w:pPr>
              <w:pStyle w:val="Normal"/>
              <w:rPr/>
            </w:pPr>
            <w:r>
              <w:rPr/>
              <w:t>Обсуждать в классе проблему «Как найти друз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текст осознанно, выразительно и без ошиб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являть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и творческое отношение к созданию правил дружеских отнош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позитивное отношение к использованию правил дружеских отношений в своей повседневной жизн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 и главную мысль произведения и обосновывать своё мнение;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спользовать приобретённые знания и умения для составления правил дружеских отношени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ть и выполнять задание в соответствии с целью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мения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читывать разные мнения и стремиться к сотрудничеству в рамках учебного диалог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.</w:t>
            </w:r>
            <w:r>
              <w:rPr>
                <w:i/>
              </w:rPr>
              <w:t xml:space="preserve"> А. Гайдар </w:t>
            </w:r>
            <w:r>
              <w:rPr/>
              <w:t>«Чук и Гек». Обсуждение содержания расск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суждать </w:t>
            </w:r>
            <w:r>
              <w:rPr/>
              <w:t>проблему «Правильно  ли поступили герои рассказа А.Гайдара?», составлять план пересказ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текст осознанно, выразительно и без ошибок.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казывать рассказ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являть: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зитивное отношение к использованию правил дружбы в своей повседневной жизн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 и главную мысль произведения и обосновывать своё мнение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дбирать пословицу к произведению и обосновывать свой выбор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поставлять героев разных произвед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ботать с текстом произведения, используя алгорит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мения: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декватно взаимодействовать в паре и в группе при выполнении учебного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театр. </w:t>
            </w:r>
            <w:r>
              <w:rPr>
                <w:i/>
              </w:rPr>
              <w:t>А.И. Крылов</w:t>
            </w:r>
            <w:r>
              <w:rPr/>
              <w:t xml:space="preserve"> «Стрекоза и Муравей». Инсце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пределять</w:t>
            </w:r>
            <w:r>
              <w:rPr/>
              <w:t xml:space="preserve"> роли для инсценировки; договариваться друг с другом. </w:t>
            </w:r>
            <w:r>
              <w:rPr>
                <w:b/>
              </w:rPr>
              <w:t>Инсценировать</w:t>
            </w:r>
            <w:r>
              <w:rPr/>
              <w:t xml:space="preserve"> произве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произведения по ролям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содержанием бас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являть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терес к изучению темы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отличительные признаки жанра басни и обосновывать своё мнение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пределять тему и главную мысль произведения и обосновывать своё мнение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ланировать и выполнять задание в соответствии с целью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мения:</w:t>
            </w:r>
          </w:p>
          <w:p>
            <w:pPr>
              <w:pStyle w:val="Default"/>
              <w:rPr/>
            </w:pPr>
            <w:r>
              <w:rPr/>
              <w:t>-  адекватно взаимодействовать в паре и в группе при выполнении учебного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 Обобщение по разде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робно пересказывать от имени героя. Определять главную мысль произведения; соотносить главную мысль с пословиц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ть правила дружеских отнош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являть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желание читать произведения о дружбе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интерес и творческое отношение к созданию правил дружб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- позитивное отношение к использованию правил дружбы в своей повседневной жизни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 умен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пределять тему и главную мысль произведения и обосновывать своё мнение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подбирать пословицу к произведению и обосновывать свой выбор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поставлять героев разных произведени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самооценку при выполнении учебного задания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адекватно оценивать результат выполнения учебного задания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мения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- учитывать разные мнения и стремиться к сотрудничеству в рамках учебн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матушка зима! (11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сновные понятия раздела: выразительное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выразительно понравившийся текст. Определять систему вопросов, на которые предстоит ответить при чтении произведений раздела. Предполагать на основе названия раздела, какие произведения в нём представлены. Читать текст осознанно, правильно целыми словами, замедлять и увеличивать темп чт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Использовать в словаре новые термины и понят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желание читать произведения о зиме и зимних праздника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гнозировать содержание раздела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выполнять учебное задание в соответствии с целью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я, используя новые термин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Готовимся к новогоднему праздн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ть</w:t>
            </w:r>
            <w:r>
              <w:rPr/>
              <w:t xml:space="preserve"> план действий. </w:t>
            </w:r>
            <w:r>
              <w:rPr>
                <w:b/>
              </w:rPr>
              <w:t xml:space="preserve">Выбрать </w:t>
            </w:r>
            <w:r>
              <w:rPr/>
              <w:t xml:space="preserve">ведущего. Выразительно </w:t>
            </w:r>
            <w:r>
              <w:rPr>
                <w:b/>
              </w:rPr>
              <w:t>читать</w:t>
            </w:r>
            <w:r>
              <w:rPr/>
              <w:t xml:space="preserve"> стихи. </w:t>
            </w:r>
            <w:r>
              <w:rPr>
                <w:b/>
              </w:rPr>
              <w:t>Разыграть</w:t>
            </w:r>
            <w:r>
              <w:rPr/>
              <w:t xml:space="preserve"> смешные сценки. </w:t>
            </w:r>
            <w:r>
              <w:rPr>
                <w:b/>
              </w:rPr>
              <w:t>Придумать</w:t>
            </w:r>
            <w:r>
              <w:rPr/>
              <w:t xml:space="preserve"> игр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сказать о зиме и зимних праздниках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желание читать произведения о зиме и зимних праздник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интерес к созданию творческого новогоднего сюрприз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спользовать приобретённые знания и умения для подготовки творческого сюрприза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выполнять учебное задание в соответствии с целью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редставлять собственное мнение и позицию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ирические стихотворения о зиме. </w:t>
            </w:r>
            <w:r>
              <w:rPr>
                <w:i/>
              </w:rPr>
              <w:t>А. Пушкин</w:t>
            </w:r>
            <w:r>
              <w:rPr/>
              <w:t xml:space="preserve"> «Вот север, тучи нагоняя…» </w:t>
            </w:r>
            <w:r>
              <w:rPr>
                <w:i/>
              </w:rPr>
              <w:t>Ф. Тютчев</w:t>
            </w:r>
            <w:r>
              <w:rPr/>
              <w:t xml:space="preserve"> «Чародейкою Зимою…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С. Есенин</w:t>
            </w:r>
            <w:r>
              <w:rPr/>
              <w:t xml:space="preserve"> «Берёза», «Поёт зима, аукает…» Средства художественной выразительности: эпитет, сравн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</w:t>
            </w:r>
            <w:r>
              <w:rPr>
                <w:b/>
              </w:rPr>
              <w:t>читать</w:t>
            </w:r>
            <w:r>
              <w:rPr/>
              <w:t xml:space="preserve"> стихотворения. </w:t>
            </w:r>
            <w:r>
              <w:rPr>
                <w:b/>
              </w:rPr>
              <w:t>Находить</w:t>
            </w:r>
            <w:r>
              <w:rPr/>
              <w:t xml:space="preserve"> в тексте стихотворения средства художественной выразительности: эпитеты, сравнения, олицетворения. </w:t>
            </w:r>
            <w:r>
              <w:rPr>
                <w:b/>
              </w:rPr>
              <w:t>Придумывать</w:t>
            </w:r>
            <w:r>
              <w:rPr/>
              <w:t xml:space="preserve"> свои сравнения, подбирать эпитеты, олицетворения. Читать наизусть стихотворения. </w:t>
            </w:r>
            <w:r>
              <w:rPr>
                <w:b/>
              </w:rPr>
              <w:t xml:space="preserve">Отгадывать </w:t>
            </w:r>
            <w:r>
              <w:rPr/>
              <w:t>загадки; соотносить загадку с отгадк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итать лирические произведения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одить наблюдения и выделять особенности лирически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делять в тексте произведения эпитет, сравнени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ицетворени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эмоционально- ценностное отношение к красоте зимней природы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оэтического текста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пределять отличительные признаки лирических произведений и обосновывать своё мнени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авнивать содержание лирических произведений разных авторов  и обосновывать своё мнени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я, используя новые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редставлять собственное мнение и позици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здник Рождества Христова. </w:t>
            </w:r>
            <w:r>
              <w:rPr>
                <w:i/>
              </w:rPr>
              <w:t>Саша Чёрный</w:t>
            </w:r>
            <w:r>
              <w:rPr/>
              <w:t xml:space="preserve"> «Рождественское». </w:t>
            </w:r>
            <w:r>
              <w:rPr>
                <w:i/>
              </w:rPr>
              <w:t>К. Фофанов</w:t>
            </w:r>
            <w:r>
              <w:rPr/>
              <w:t xml:space="preserve"> «Ещё те звёзды не погасли…» Рассказ о праздн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</w:t>
            </w:r>
            <w:r>
              <w:rPr>
                <w:b/>
              </w:rPr>
              <w:t>читать</w:t>
            </w:r>
            <w:r>
              <w:rPr/>
              <w:t xml:space="preserve"> стихотворения. </w:t>
            </w:r>
            <w:r>
              <w:rPr>
                <w:b/>
              </w:rPr>
              <w:t>Находить</w:t>
            </w:r>
            <w:r>
              <w:rPr/>
              <w:t xml:space="preserve"> в тексте стихотворения средства художественной выразительности: эпитеты, сравнения, олицетворения.</w:t>
            </w:r>
          </w:p>
          <w:p>
            <w:pPr>
              <w:pStyle w:val="Normal"/>
              <w:rPr/>
            </w:pPr>
            <w:r>
              <w:rPr/>
              <w:t>Читать наизусть 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ть о</w:t>
            </w:r>
            <w:r>
              <w:rPr/>
              <w:t xml:space="preserve"> празднике Рождества Христ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работе группы; находить нужный материал для подготовки к праздни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итать лирические произведения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сказывать  о зимних праздниках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желание читать произведения о зимних праздник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пределять тему и главную мысль поэтического текста и обосновывать своё сужд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 выполнять учебное задание в соответствии с целью;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- адекватно использовать речевые средства для представления результатов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К. Бальмонт</w:t>
            </w:r>
            <w:r>
              <w:rPr/>
              <w:t xml:space="preserve"> «К зиме». Выразительное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. </w:t>
            </w:r>
            <w:r>
              <w:rPr>
                <w:b/>
              </w:rPr>
              <w:t>Находить</w:t>
            </w:r>
            <w:r>
              <w:rPr/>
              <w:t xml:space="preserve"> в тексте стихотворения средства художественной выразительности: эпитеты, сравнения, олице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итать наизусть стихотвор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итать лирические произведения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одить наблюдения и выделять особенности лирических произведений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эмоционально- ценностное отношение к красоте зимне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желание читать произведения о зим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оэтического текста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пределять отличительные признаки лирических произведений и обосновывать своё мнени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сравнивать содержание лирических произведений разных авторов  и обосновывать своё мн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выполнять учебное задание в соответствии с целью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редставлять собственное мнение и позиц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 Маршак</w:t>
            </w:r>
            <w:r>
              <w:rPr/>
              <w:t xml:space="preserve"> «Декабрь». Средства художественной выразительности: олицетв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стихотворения. </w:t>
            </w:r>
            <w:r>
              <w:rPr>
                <w:b/>
              </w:rPr>
              <w:t>Находить</w:t>
            </w:r>
            <w:r>
              <w:rPr/>
              <w:t xml:space="preserve"> в тексте стихотворения средства художественной выразительности: эпитеты, сравнения, олицетворения.</w:t>
            </w:r>
          </w:p>
          <w:p>
            <w:pPr>
              <w:pStyle w:val="Normal"/>
              <w:rPr/>
            </w:pPr>
            <w:r>
              <w:rPr/>
              <w:t>Читать наизусть стихотвор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работе группы; находить нужный материал для подготовки к праздни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итать лирические произведения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одить наблюдения и выделять особенности лирических произведе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ять в тексте произведения олицетворение.</w:t>
            </w:r>
            <w:r>
              <w:rPr>
                <w:b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эмоционально- ценностное отношение к красоте зимне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желание читать произведения о зим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оэтического текста и обосновывать своё сужд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выполнять учебное задание в соответствии с целью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редставлять собственное мнение и позицию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. Барто</w:t>
            </w:r>
            <w:r>
              <w:rPr/>
              <w:t xml:space="preserve"> «Дело было в январе…» Сказочное в лирическом стихотвор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ыразительно стихотворение, находить сказочное в лирическом стихотвор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ть</w:t>
            </w:r>
            <w:r>
              <w:rPr/>
              <w:t xml:space="preserve"> в работе группы; находить нужный материал для подготовки к праздни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итать лирические произведения осознанно, выразительно и без ошибок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желание читать произведения о зиме и зимних праздник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пределять тему и главную мысль поэтического текста и обосновывать своё суждение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редставлять собственное мнение и позицию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. Дрожжин</w:t>
            </w:r>
            <w:r>
              <w:rPr/>
              <w:t xml:space="preserve"> «Улицей гуляет…» Выразительное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зительно читать стихотворение. Находить в тексте стихотворения средства вырази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итать поэтические  произведения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одить наблюдения и выделять особенности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сказать о зиме и зимних праздниках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эмоционально-ценностное отношение к красоте зимней природы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желание читать произведения о зиме и зимних праздниках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терес к созданию творческого новогоднего сюрприза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пределять тему и главную мысль поэтического текста и обосновывать своё суждение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 выполнять учебное задание в соответствии с целью;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едставлять собственное мнение и позицию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дки зимы. Соотнесение отгадки и заг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гадывать загадки. Соотносить загадку с отгадко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ть текст загадки, используя разные способы их созда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желание читать произведения о зиме и зимних праздник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интерес к созданию творческого новогоднего сюрприз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способы создания  загадок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использовать приобретённые знания и умения для подготовки творческого сюрприза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 выполнять учебное задание в соответствии с цель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редставлять собственное мнение и позицию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- адекватно использовать речевые средства для представления результатов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аздник начинается, конкурс предлагаетс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ходить</w:t>
            </w:r>
            <w:r>
              <w:rPr/>
              <w:t xml:space="preserve"> в библиотеку и </w:t>
            </w:r>
            <w:r>
              <w:rPr>
                <w:b/>
              </w:rPr>
              <w:t>найти</w:t>
            </w:r>
            <w:r>
              <w:rPr/>
              <w:t xml:space="preserve"> книги, в которых собраны игры, шутки, конкурс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сказать о зиме и зимних развлечениях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явля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интерес к созданию творческого новогоднего сюрприз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спользовать приобретённые знания и умения для подготовки творческого сюрприза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 выполнять учебное задание в соответствии с целью;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разделу «Здравствуй, матушка зима!» (40 ми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учающего контрол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по теме «Здравствуй, матушка зима» (тестирование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Проводить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- наблюдения и выделять особенности лирических произведений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- выделять в тексте произведения эпитет, сравнение, олицетвор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bCs/>
              </w:rPr>
              <w:t>- понимание сущности усвоенно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адекватное реагирование на труд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 выполнять учебное задание в соответствии с целью;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са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- адекватно использовать речевые средства для представления результатов деятельност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еса случаются (16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. Основные понятия раздела: литературная сказка. Мои любимые писатели. Сказки А.С. Пушк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ознательно, правильно целыми словами, замедлять и увеличивать темп чтения. Определять систему вопросов, на которые предстоит ответить при чтении содержания разде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творческое отношение к сочинению своей сказочной истори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, главную мысль сказки и обосновывать своё мнение;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спользовать приобретённые знания и умения для создания словесного портрета литературного героя для викторины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ыполнять учебное задание по алгоритму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читывать разные мнения и стремиться к сотрудничеству в рамках учебного диало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А.С. Пушкин</w:t>
            </w:r>
            <w:r>
              <w:rPr/>
              <w:t xml:space="preserve"> «Сказка о рыбаке и рыбке». Герои сказки. Особенности литературной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ысливать понятие «литературная сказка». </w:t>
            </w:r>
          </w:p>
          <w:p>
            <w:pPr>
              <w:pStyle w:val="Normal"/>
              <w:rPr/>
            </w:pPr>
            <w:r>
              <w:rPr/>
              <w:t xml:space="preserve">Давать характеристику героев; называть их качества. Определять основные события сказки. Называть главную мысль сказк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текстом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, поступк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составлять словесный портрет литературного геро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тературных сказок авторов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желание составлять словесный портрет литературного героя дл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иктор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, главную мысль сказки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тературной сказки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содержание иллюстраций к сказке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ыполнять учебное задание по алгоритм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  <w:iCs/>
                <w:color w:val="000000"/>
              </w:rPr>
              <w:t xml:space="preserve"> адекватно взаимодействовать в паре и в группе при выполнении учебного задания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.С. Пушкин</w:t>
            </w:r>
            <w:r>
              <w:rPr/>
              <w:t xml:space="preserve"> «Сказка о рыбаке и рыбке». Чему учит сказ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 друзьями проблему «Можно ли рыбку из сказки А.С. Пушкина назвать благородной, справедливой, доброй?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тносить смысл сказки с пословицей. Соотносить рисунки и текс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текстом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, поступк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составлять словесный портрет литературного геро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дробно пересказывать сказку по план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рес к чтению литературных сказок автор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, главную мысль сказки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героев сказок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содержание иллюстраций к сказке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 выполнять учебное задание по алгоритму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. Мамин-Сибиряк</w:t>
            </w:r>
            <w:r>
              <w:rPr/>
              <w:t xml:space="preserve"> «Алёнушкины сказки». Выставка кни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>текст осознанно, правильно целыми сл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зывать главную мысль сказ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текстом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писывать героя, его характер, поступк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тературных сказок автор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творческое отношение к сочинению своей сказочной истори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, главную мысль сказки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героев сказок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тературной сказки и обосновывать своё мн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выполнять учебное задание по алгоритм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. Мамин-Сибиряк</w:t>
            </w:r>
            <w:r>
              <w:rPr/>
              <w:t>. «Сказка про храброго зайца – длинные уши, косые глаза, короткий хвост». Герои сказки. Особенности литературной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ысливать понятие «литературная сказка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вать характеристику героев; называть их качества. Определять основные события сказки. Называть главную мысль сказ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текстом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, поступк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составлять словесный портрет литературного геро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читать сказку по роля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дробно пересказывать сказку по план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тературных сказок автор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творческое отношение к сочинению своей сказочной истор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- желание составлять словесный портрет литературного героя для виктор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4"/>
              </w:rPr>
              <w:t xml:space="preserve">описывать героя, его характер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4"/>
              </w:rPr>
              <w:t>- определять особенности литературной сказки и обосновывать своё мн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ыполнять учебное задание по алгоритму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адекватно взаимодействовать в паре при выполнении учебного задания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Д. Мамин-Сибиряк</w:t>
            </w:r>
            <w:r>
              <w:rPr/>
              <w:t>. «Сказка про храброго зайца – длинные уши, косые глаза, короткий хвост». Чему учит сказк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бно пересказывать сказку. Сравнивать сказки: героев, события. </w:t>
            </w:r>
          </w:p>
          <w:p>
            <w:pPr>
              <w:pStyle w:val="Normal"/>
              <w:rPr/>
            </w:pPr>
            <w:r>
              <w:rPr/>
              <w:t>Распределять роли для инсценирования; договариваться друг с другом. Инсценировать произве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текстом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писывать героя, его характер, поступк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тературных сказок автор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творческое отношение к сочинению своей сказочной истории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, главную мысль сказки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героев сказок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тературной сказки и обосновывать своё мн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выполнять учебное задание по алгоритм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читывать разные мнения и стремиться к сотрудничеству в рамках учебного диало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Дж. Харрис</w:t>
            </w:r>
            <w:r>
              <w:rPr/>
              <w:t xml:space="preserve"> «Братец Лис и братец Кролик». Особенности литературной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ысливать понятие «литературная сказка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вать характеристику героев; называть их качества. Определять основные события сказки. Называть главную мысль сказ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текстом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, поступк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составлять словесный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ортрет литературного геро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дробно пересказывать сказку по план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тературных сказок автор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творческое отношение к сочинению своей сказочной истор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- желание составлять словесный портрет литературного героя для виктор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, главную мысль сказки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героев сказок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тературной сказки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содержание иллюстраций к сказке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ыполнять учебное задание по алгоритму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- 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-Сибиряк. Дж. Харрис. Сравнение литературных ска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осознанно, правильно  целыми словами</w:t>
            </w:r>
          </w:p>
          <w:p>
            <w:pPr>
              <w:pStyle w:val="Normal"/>
              <w:rPr/>
            </w:pPr>
            <w:r>
              <w:rPr/>
              <w:t>Сравнивать сказки: героев, событ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текстом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, поступк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составлять словесный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ортрет литературного геро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дробно пересказывать сказку по план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тературных сказок автор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творческое отношение к сочинению своей сказочной истор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- желание составлять словесный портрет литературного героя для виктор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, главную мысль сказки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героев сказок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тературной сказки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нализировать содержание иллюстраций к сказк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ыполнять учебное задание по алгоритму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- учитывать разные мнения и стремиться к сотрудничеству в рамках учебного диалог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i/>
              </w:rPr>
              <w:t>. Распе.</w:t>
            </w:r>
            <w:r>
              <w:rPr/>
              <w:t xml:space="preserve"> Отрывки из книги «Приключения барона Мюнхгаузена». Особенности литературной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ысливать понятие «литературная сказка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вать характеристику героев; называть их качества. Определять основные события и называть главную мысль сказ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текстом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, поступк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составлять словесный портрет литературного геро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тературных сказок автор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творческое отношение к сочинению своей сказочной истор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- желание составлять словесный портрет литературного героя для виктор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тературной сказки и обосновывать своё мн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выполнять учебное задание по алгоритм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адекватно взаимодействовать в паре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идём в библиотеку. Литературные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ужную книгу в библиотеке по заданным параметрам. Называть выставку книг; группировать книги по подтемам.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текст сознательно, правильно целыми словами, замедлять и увеличивать темп чт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текстом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, поступк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дробно пересказывать сказк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тературных сказок автор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творческое отношение к сочинению своей сказочной истор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находить нужную книгу в библиотеке по заданным параметрам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тературной сказки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анализировать содержание иллюстраций к сказк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выполнять учебное задание по алгоритм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читывать разные мнения и стремиться к сотрудничеству в рамках учебного диалога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писатели. Сказки К. Чуковск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ысливать понятие «литературная сказка». </w:t>
            </w:r>
          </w:p>
          <w:p>
            <w:pPr>
              <w:pStyle w:val="Normal"/>
              <w:rPr/>
            </w:pPr>
            <w:r>
              <w:rPr/>
              <w:t>Давать характеристику героев; называть их качества. Определять основные события сказки. Называть главную мысль сказки. Распределять  роли для инсценирования. Инсценировать произве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текстом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, поступк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оставлять словесный портрет литературного героя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читать сказку по ролям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инсценировать литературную сказ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рес к чтению литературных сказок автор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описывать героя, его характер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героев сказок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анализировать содержание иллюстраций к сказк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спользовать приобретённые знания и умения для создания словесного портрета литературного героя для викторины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ыполнять учебное задание по алгоритм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адекватно взаимодействовать в паре и в группе при выполнении учебного задания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чтение. </w:t>
            </w:r>
            <w:r>
              <w:rPr>
                <w:i/>
              </w:rPr>
              <w:t>К. Чуковский</w:t>
            </w:r>
            <w:r>
              <w:rPr/>
              <w:t>. Из книги «Приключения Бибигона». Особенности литературной ска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ысливать понятие «литературная сказка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вать характеристику героев; называть их качества. Определять основные события сказки. Называть главную мысль сказ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текстом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, поступк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составлять словесный портрет литературного геро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рес к чтению литературных сказок авторов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описывать героя, его характер и обосновывать своё мнение;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тературной сказки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содержание иллюстраций к сказке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мейное чтение. </w:t>
            </w:r>
            <w:r>
              <w:rPr>
                <w:i/>
              </w:rPr>
              <w:t>Л. Толстой</w:t>
            </w:r>
            <w:r>
              <w:rPr/>
              <w:t xml:space="preserve"> «Два бра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ысливать понятие «литературная сказка». </w:t>
            </w:r>
          </w:p>
          <w:p>
            <w:pPr>
              <w:pStyle w:val="Normal"/>
              <w:rPr/>
            </w:pPr>
            <w:r>
              <w:rPr/>
              <w:t>Давать характеристику героев; называть их качества. Определять основные события сказки. Называть главную мысль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робно пересказывать сказку по план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текстом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, поступк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дробно пересказывать сказку по план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изучению тем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тературных сказок автор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творческое отношение к сочинению своей сказочной истор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- желание составлять словесный портрет литературного героя для виктори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, главную мысль сказки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тературной сказки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использовать приобретённые знания и умения для создания словесного портрета литературного героя для викторины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ыполнять учебное задание по алгоритм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ш театр. </w:t>
            </w:r>
            <w:r>
              <w:rPr>
                <w:i/>
              </w:rPr>
              <w:t>К. Чуковский</w:t>
            </w:r>
            <w:r>
              <w:rPr/>
              <w:t xml:space="preserve"> «Краденое солнц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ить на сцене сказку и разыграть её для малыш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тать осознанно, выразительно и без ошибок по ролям; инсценировать литературную сказк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рес к чтению литературных сказок автор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тературной сказки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содержание иллюстраций к сказке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выполнять учебное задание по алгоритм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адекватно взаимодействовать в паре и в группе при выполнении учебного зада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енькие и большие секреты страны Литературии. Обобщение по разде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онятие «литературная сказка». </w:t>
            </w:r>
          </w:p>
          <w:p>
            <w:pPr>
              <w:pStyle w:val="Normal"/>
              <w:rPr/>
            </w:pPr>
            <w:r>
              <w:rPr/>
              <w:t>Давать характеристику героев; называть их качества. Определять основные события сказки. Называть главную мысль сказ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ивать литературные сказки: героев, поступ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ь осознанно, выразительно, без ошибок. Ориентироваться в разных жанрах устного народного творч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роводить наблюдения и выделять особенности разных жанров устного народного творч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терес к изучению темы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героев сказок и обосновывать своё мнение;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использовать приобретённые знания и умения для создания словесного портрета литературного героя для викторин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выполнять учебное задание по алгоритм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разделу «Чудеса случаются»</w:t>
            </w:r>
          </w:p>
          <w:p>
            <w:pPr>
              <w:pStyle w:val="Normal"/>
              <w:rPr/>
            </w:pPr>
            <w:r>
              <w:rPr/>
              <w:t>(40 ми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учающего контрол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Чудеса случаются» (тест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тать осознанно, выразительно и без ошибок. </w:t>
            </w:r>
          </w:p>
          <w:p>
            <w:pPr>
              <w:pStyle w:val="Default"/>
              <w:rPr/>
            </w:pPr>
            <w:r>
              <w:rPr>
                <w:bCs/>
                <w:iCs/>
              </w:rPr>
              <w:t>Работать с текстом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описывать героя, его характер, поступ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bCs/>
              </w:rPr>
              <w:t>- понимание сущности усвоенно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адекватное реагирование на труд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ыполнять учебное зада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, весна! И всё ей радо! (11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 урок. Основные понятия раздела: олицетворение, вооб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самостоятельно учебный текст (задания, вопросы, комментарии). </w:t>
            </w:r>
            <w:r>
              <w:rPr>
                <w:b/>
              </w:rPr>
              <w:t>Определять</w:t>
            </w:r>
            <w:r>
              <w:rPr/>
              <w:t xml:space="preserve"> систему вопросов, на которые предстоит ответить при чтении содержания раздела. </w:t>
            </w:r>
            <w:r>
              <w:rPr>
                <w:b/>
              </w:rPr>
              <w:t>Предполагать</w:t>
            </w:r>
            <w:r>
              <w:rPr/>
              <w:t xml:space="preserve"> на основе названия раздела учебника, какие произведения в нём представле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учебным  тексто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интерес к чтению лирических произведений о весне;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желание самостоятельно общаться с книгой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нимание собственных достижений при освоении учебной ц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средства выразительности текста и обосновывать своё мн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я, используя новые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Ф. Тютчев </w:t>
            </w:r>
            <w:r>
              <w:rPr/>
              <w:t>«Зима недаром злится…» Приём контраста в лирическом стихотвор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</w:t>
            </w:r>
            <w:r>
              <w:rPr>
                <w:b/>
              </w:rPr>
              <w:t xml:space="preserve">читать </w:t>
            </w:r>
            <w:r>
              <w:rPr/>
              <w:t xml:space="preserve">стихотворения. </w:t>
            </w:r>
            <w:r>
              <w:rPr>
                <w:b/>
              </w:rPr>
              <w:t>Определять</w:t>
            </w:r>
            <w:r>
              <w:rPr>
                <w:i/>
              </w:rPr>
              <w:t xml:space="preserve"> </w:t>
            </w:r>
            <w:r>
              <w:rPr/>
              <w:t xml:space="preserve">тему произведений, рассматриваемых на уроке. </w:t>
            </w:r>
            <w:r>
              <w:rPr>
                <w:b/>
              </w:rPr>
              <w:t>Сравнивать</w:t>
            </w:r>
            <w:r>
              <w:rPr>
                <w:i/>
              </w:rPr>
              <w:t xml:space="preserve"> </w:t>
            </w:r>
            <w:r>
              <w:rPr/>
              <w:t>образы, представленные в лирическом стихотворен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художественным текстом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ределять в тексте эпитет, сравнение, олицетвор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ыразительно читать текст лирического произведения о весн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рических произведений о весн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желание участвовать в конкурсе чтецов, посвящённом весн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лирического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рического произведения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средства выразительности текста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тношение автора к герою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анализировать содержание репродукции, иллюстраци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я, используя новые термин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в лирических произведениях И. Никитина, А. Плещеева, И. Шмелёва, Т. Белозёрова и в картинах А.К. Куинджи. Сравнение произведений и карт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 </w:t>
            </w:r>
            <w:r>
              <w:rPr>
                <w:b/>
              </w:rPr>
              <w:t>читать</w:t>
            </w:r>
            <w:r>
              <w:rPr/>
              <w:t xml:space="preserve"> стихотворения. </w:t>
            </w:r>
            <w:r>
              <w:rPr>
                <w:b/>
              </w:rPr>
              <w:t>Определять</w:t>
            </w:r>
            <w:r>
              <w:rPr>
                <w:i/>
              </w:rPr>
              <w:t xml:space="preserve"> </w:t>
            </w:r>
            <w:r>
              <w:rPr/>
              <w:t xml:space="preserve">тему произведений, рассматриваемых на урок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вать</w:t>
            </w:r>
            <w:r>
              <w:rPr>
                <w:i/>
              </w:rPr>
              <w:t xml:space="preserve"> </w:t>
            </w:r>
            <w:r>
              <w:rPr/>
              <w:t xml:space="preserve">образы, представленные в лирическом стихотворении. </w:t>
            </w:r>
            <w:r>
              <w:rPr>
                <w:b/>
              </w:rPr>
              <w:t>Сравнивать</w:t>
            </w:r>
            <w:r>
              <w:rPr>
                <w:i/>
              </w:rPr>
              <w:t xml:space="preserve"> </w:t>
            </w:r>
            <w:r>
              <w:rPr/>
              <w:t xml:space="preserve">произведения живописи и литературы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художественным текстом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ределять в тексте эпитет, сравнение, олицетвор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ыразительно читать текст лирического произведения о весн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рических произведений о весн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желание участвовать в конкурсе чтецов, посвящённом весне;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нимание собственных достижений при освоении учебной ц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лирического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средства выразительности текста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анализировать содержание репродукции, иллюстраци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разных авторов и обосновывать своё мне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ыполнять учебное задание, используя алгоритм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адекватно взаимодействовать в паре и в группе при выполнении учебного зада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спользовать речевые средства для представления результа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ины весны в произведениях А. Чехова, А. Фатеева, А. Барто. Составление вопросов на основе прочитанных произве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>
                <w:i/>
              </w:rPr>
              <w:t xml:space="preserve"> </w:t>
            </w:r>
            <w:r>
              <w:rPr/>
              <w:t>текст осознанно, правильно целыми словами, замедлять и увеличивать темп 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</w:t>
            </w:r>
            <w:r>
              <w:rPr/>
              <w:t xml:space="preserve"> вопросы на основе прочитанного произве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художественным текстом.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ять вопросы по тем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ыразительно читать текст лирического произведения о весн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ллюстрировать лирическое произведение о весн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рических произведений о весн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желание участвовать в конкурсе чтецов, посвящённом весне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творческое отношение к созданию текста о весенней природ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лирического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рического произведения и обосновывать своё мнение;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тношение автора к герою и обосновывать своё мнение;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разных авторов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использовать приобретённые знания при составлении лирического текста о весн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адекватно взаимодействовать в паре и в группе при выполнении учебного зада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спользовать речевые средства для представления результа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идём в библиотеку. Стихи русских поэтов о вес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 в библиотеке по заданным параметрам. </w:t>
            </w:r>
            <w:r>
              <w:rPr>
                <w:b/>
              </w:rPr>
              <w:t>Называть</w:t>
            </w:r>
            <w:r>
              <w:rPr/>
              <w:t xml:space="preserve"> выставку книг, группировать книги по подтем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художественным текстом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казка С. Маршака «Двенадцать месяцев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рических произведений о весн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желание участвовать в конкурсе чтецов, посвящённом весн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желание самостоятельно общаться с книгой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нимание собственных достижений при освоении учебной ц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разных авторов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использовать приобретённые знания при составлении лирического текста о весн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адекватно взаимодействовать в паре и в группе при выполнении учебного зада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спользовать речевые средства для представления результа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чтение. Стихи о весне. С. Маршак, И. Токмакова, Саша Чёр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ходить</w:t>
            </w:r>
            <w:r>
              <w:rPr/>
              <w:t xml:space="preserve"> в тексте олицетворения, объяснять своими словами значение понятия «воображени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художественным текстом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ять в тексте эпитет, сравнение, олицетворени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ять рассказ о весн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Выразительно читать текст лирического произведения о весн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ллюстрировать лирическое произведение о весн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лирических произведений о весн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творческое отношение к созданию текста о весенней природ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лирического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рического произведения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тношение автора к герою и обосновывать своё мнение;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разных авторов и обосновывать своё мнение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я, используя новые термин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по картине И. Левитана «Ранняя вес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>
                <w:i/>
              </w:rPr>
              <w:t xml:space="preserve"> </w:t>
            </w:r>
            <w:r>
              <w:rPr/>
              <w:t xml:space="preserve">произведения живописи и литературы. </w:t>
            </w:r>
            <w:r>
              <w:rPr>
                <w:b/>
              </w:rPr>
              <w:t>Создавать</w:t>
            </w:r>
            <w:r>
              <w:rPr/>
              <w:t xml:space="preserve"> собственные тексты по произведению живописи. </w:t>
            </w:r>
            <w:r>
              <w:rPr>
                <w:b/>
              </w:rPr>
              <w:t>Представлять</w:t>
            </w:r>
            <w:r>
              <w:rPr/>
              <w:t xml:space="preserve"> свою творческую работу в группе, в классе. </w:t>
            </w:r>
            <w:r>
              <w:rPr>
                <w:b/>
              </w:rPr>
              <w:t>Задавать</w:t>
            </w:r>
            <w:r>
              <w:rPr/>
              <w:t xml:space="preserve"> вопросы по прочитанным произведениям.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вопросы учащихс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спределять</w:t>
            </w:r>
            <w:r>
              <w:rPr>
                <w:i/>
              </w:rPr>
              <w:t xml:space="preserve"> </w:t>
            </w:r>
            <w:r>
              <w:rPr/>
              <w:t>роли для инсценирования; договариваться друг с другом</w:t>
            </w:r>
            <w:r>
              <w:rPr>
                <w:i/>
              </w:rPr>
              <w:t xml:space="preserve">. </w:t>
            </w:r>
            <w:r>
              <w:rPr>
                <w:b/>
              </w:rPr>
              <w:t>Инсценировать</w:t>
            </w:r>
            <w:r>
              <w:rPr/>
              <w:t xml:space="preserve"> произве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ять рассказ о весн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творческое отношение к созданию текста о весенней природ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нимание собственных достижений при освоении учебной ц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использовать приобретённые знания при составлении текста о весн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адекватно взаимодействовать в паре и в группе при выполнении учебного зада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спользовать речевые средства для представления результа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чтение. </w:t>
            </w:r>
            <w:r>
              <w:rPr>
                <w:i/>
              </w:rPr>
              <w:t xml:space="preserve">А. Майков </w:t>
            </w:r>
            <w:r>
              <w:rPr/>
              <w:t xml:space="preserve">«Христос воскрес!» </w:t>
            </w:r>
            <w:r>
              <w:rPr>
                <w:i/>
              </w:rPr>
              <w:t xml:space="preserve">К. Крыжицкий </w:t>
            </w:r>
            <w:r>
              <w:rPr/>
              <w:t>«Ранняя вес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 произведений, рассматриваемых на уроке.</w:t>
            </w:r>
          </w:p>
          <w:p>
            <w:pPr>
              <w:pStyle w:val="Normal"/>
              <w:rPr/>
            </w:pPr>
            <w:r>
              <w:rPr/>
              <w:t>Сравнивать образы, представленные в лирических произведения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художественным текстом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ределять в тексте эпитет, сравнение, олицетворени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ллюстрировать лирическое произведение о весн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желание участвовать в конкурсе чтецов, посвящённом весне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лирического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собенности лирического произведения и обосновывать своё мнение;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анализировать содержание репродукции, иллюстраци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разных авторов и обосновывать своё мн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выполнять учебное задание в соответствии с цель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адекватно взаимодействовать в паре и в группе при выполнении учебного задания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спользовать речевые средства для представления результа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 театр. С.</w:t>
            </w:r>
            <w:r>
              <w:rPr>
                <w:i/>
              </w:rPr>
              <w:t xml:space="preserve">Маршак </w:t>
            </w:r>
            <w:r>
              <w:rPr/>
              <w:t>«Двенадцать месяцев». Инсце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роли для инсценирования; договариваться друг с другом.</w:t>
            </w:r>
          </w:p>
          <w:p>
            <w:pPr>
              <w:pStyle w:val="Normal"/>
              <w:rPr/>
            </w:pPr>
            <w:r>
              <w:rPr/>
              <w:t>Инсценировать произве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ть отрывок пьесы-сказки С.Я. Маршака «Двенадцать месяце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явля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нимание собственных достижений при освоении учебной тем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определять особенности произведения и обосновывать своё мнение;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анализировать содержа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адекватно взаимодействовать в паре и в группе при выполнении учебного задан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спользовать речевые средства для представления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 большие секреты страны Литературии. Обобщение по разде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ть с художественным текстом. </w:t>
            </w:r>
          </w:p>
          <w:p>
            <w:pPr>
              <w:pStyle w:val="Default"/>
              <w:rPr/>
            </w:pPr>
            <w:r>
              <w:rPr/>
              <w:t xml:space="preserve">Определять в тексте эпитет, сравнение, олицетворение. </w:t>
            </w:r>
          </w:p>
          <w:p>
            <w:pPr>
              <w:pStyle w:val="Default"/>
              <w:rPr/>
            </w:pPr>
            <w:r>
              <w:rPr/>
              <w:t xml:space="preserve">Составлять рассказ о весне. </w:t>
            </w:r>
          </w:p>
          <w:p>
            <w:pPr>
              <w:pStyle w:val="Default"/>
              <w:rPr/>
            </w:pPr>
            <w:r>
              <w:rPr>
                <w:bCs/>
                <w:iCs/>
              </w:rPr>
              <w:t xml:space="preserve">Выразительно читать текст лирического произведения о весне. </w:t>
            </w:r>
          </w:p>
          <w:p>
            <w:pPr>
              <w:pStyle w:val="Default"/>
              <w:rPr/>
            </w:pPr>
            <w:r>
              <w:rPr/>
              <w:t xml:space="preserve">Иллюстрировать лирическое произведение о весн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являть: </w:t>
            </w:r>
          </w:p>
          <w:p>
            <w:pPr>
              <w:pStyle w:val="Default"/>
              <w:rPr/>
            </w:pPr>
            <w:r>
              <w:rPr/>
              <w:t xml:space="preserve">- желание участвовать в конкурсе чтецов, посвящённом весне; </w:t>
            </w:r>
          </w:p>
          <w:p>
            <w:pPr>
              <w:pStyle w:val="Default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творческое отношение к созданию текста о весенней природе;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- желание самостоятельно общаться с книгой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онимание собственных достижений при освоении учебной темы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определять особенности лирического произведения и обосновывать своё мнение; </w:t>
            </w:r>
          </w:p>
          <w:p>
            <w:pPr>
              <w:pStyle w:val="Default"/>
              <w:rPr/>
            </w:pPr>
            <w:r>
              <w:rPr/>
              <w:t xml:space="preserve">- определять средства выразительности текста и обосновывать своё мнение;  </w:t>
            </w:r>
          </w:p>
          <w:p>
            <w:pPr>
              <w:pStyle w:val="Default"/>
              <w:rPr/>
            </w:pPr>
            <w:r>
              <w:rPr/>
              <w:t xml:space="preserve">- сравнивать произведения разных авторов и обосновывать своё мнение;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использовать приобретённые знания при составлении лирического текста о весне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 ум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улировать высказывания, используя термины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разделу «Весна, весна! И всё ей радо!» (40 ми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звивающего контрол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 по теме «Весна, весна! И всё ей радо!»</w:t>
            </w:r>
            <w:r>
              <w:rPr>
                <w:b/>
              </w:rPr>
              <w:t xml:space="preserve"> </w:t>
            </w:r>
            <w:r>
              <w:rPr/>
              <w:t>(тестирование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тать осознанно, выразительно и без ошибок.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ять:</w:t>
            </w:r>
          </w:p>
          <w:p>
            <w:pPr>
              <w:pStyle w:val="Normal"/>
              <w:rPr/>
            </w:pPr>
            <w:r>
              <w:rPr>
                <w:bCs/>
              </w:rPr>
              <w:t>- понимание сущности усвоенно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адекватное реагирование на труд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ыполнять учебное зада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использовать речевые средства для представления результата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и самые близкие и дорогие (8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Основные нравственные понятия раздела: семья, согласие, ответств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истему вопросов, на которые предстоит ответить при чтении содержания раздела. </w:t>
            </w:r>
            <w:r>
              <w:rPr>
                <w:b/>
              </w:rPr>
              <w:t xml:space="preserve">Предполагать </w:t>
            </w:r>
            <w:r>
              <w:rPr/>
              <w:t>на основе названия раздела учебника, какие произведения в нём представле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спользовать в словаре новые термины и понят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художественным текстом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произведений о близких и родных людях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творческое отношение к составлению правил дружной семьи или текста о семь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и</w:t>
            </w:r>
            <w:r>
              <w:rPr>
                <w:bCs/>
                <w:iCs/>
                <w:color w:val="000000"/>
              </w:rPr>
              <w:t>спользовать приобретённые знания для составления правил дружной семьи и рассказа о семь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о маме и папе. Р. Рождествен</w:t>
              <w:softHyphen/>
              <w:t>ский, Ю. Энтин, Б. Заходер. Выразительное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разительно читать</w:t>
            </w:r>
            <w:r>
              <w:rPr/>
              <w:t xml:space="preserve"> стихотворение. </w:t>
            </w:r>
            <w:r>
              <w:rPr>
                <w:b/>
              </w:rPr>
              <w:t>Рассказывать</w:t>
            </w:r>
            <w:r>
              <w:rPr/>
              <w:t xml:space="preserve"> о традициях своей семь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лирического произведени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вои чувства при выразительном чтении лирических произведений о мам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тличительные признаки лирического произведения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равнивать произведения разных авторов и обосновывать своё мнение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. Барто</w:t>
            </w:r>
            <w:r>
              <w:rPr/>
              <w:t xml:space="preserve"> «Перед сном». </w:t>
            </w:r>
            <w:r>
              <w:rPr>
                <w:i/>
              </w:rPr>
              <w:t xml:space="preserve">Р. Сеф </w:t>
            </w:r>
            <w:r>
              <w:rPr/>
              <w:t xml:space="preserve">«Если ты ужасно гордый…», «Рассказ о маме». </w:t>
            </w:r>
            <w:r>
              <w:rPr>
                <w:i/>
              </w:rPr>
              <w:t>Дж. Родари</w:t>
            </w:r>
            <w:r>
              <w:rPr/>
              <w:t xml:space="preserve"> «Кто командует?» Главная мыс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ссказывать</w:t>
            </w:r>
            <w:r>
              <w:rPr/>
              <w:t xml:space="preserve"> о своей маме. </w:t>
            </w:r>
            <w:r>
              <w:rPr>
                <w:b/>
              </w:rPr>
              <w:t xml:space="preserve">Размышлять, </w:t>
            </w:r>
            <w:r>
              <w:rPr/>
              <w:t>в чём заключается семейное счасть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разительно читать текст лирического произве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произведений о близких и родных людях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вои чувства при выразительном чтении лирических произведений о мам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относить смысл произведения и пословицы и обосновывать своё мнени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договариваться и приходить к общему решению при работе в паре и в группе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Книги о маме. Составление каталога по т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 в библиотеке по заданным параметрам. </w:t>
            </w:r>
            <w:r>
              <w:rPr>
                <w:b/>
              </w:rPr>
              <w:t>Составлять</w:t>
            </w:r>
            <w:r>
              <w:rPr/>
              <w:t xml:space="preserve"> каталог книг на тему «Моя любимая мама». </w:t>
            </w:r>
            <w:r>
              <w:rPr>
                <w:b/>
              </w:rPr>
              <w:t>Называть</w:t>
            </w:r>
            <w:r>
              <w:rPr/>
              <w:t xml:space="preserve"> выставку книг; группировать книги по подтем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лирического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художественным текстом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ставлять лирический текст о маме, выражая свои чувств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ллюстрировать собственные сочин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произведений о близких и родных людях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вои чувства при выразительном чтении лирических произведений о маме;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рес к самостоятельному общению с книг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равнивать произведения разных авторов и обосновывать своё мн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чтение. </w:t>
            </w:r>
            <w:r>
              <w:rPr>
                <w:i/>
              </w:rPr>
              <w:t>Э. Успенский</w:t>
            </w:r>
            <w:r>
              <w:rPr/>
              <w:t xml:space="preserve"> «Если был бы я девчонкой», «Разгром». </w:t>
            </w:r>
            <w:r>
              <w:rPr>
                <w:i/>
              </w:rPr>
              <w:t>Б. Заходер</w:t>
            </w:r>
            <w:r>
              <w:rPr/>
              <w:t xml:space="preserve"> «Никт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разительно читать</w:t>
            </w:r>
            <w:r>
              <w:rPr/>
              <w:t xml:space="preserve"> стихотворение. </w:t>
            </w:r>
            <w:r>
              <w:rPr>
                <w:b/>
              </w:rPr>
              <w:t xml:space="preserve">Называть </w:t>
            </w:r>
            <w:r>
              <w:rPr/>
              <w:t xml:space="preserve">качества героев произведения. </w:t>
            </w:r>
            <w:r>
              <w:rPr>
                <w:b/>
              </w:rPr>
              <w:t>Читать</w:t>
            </w:r>
            <w:r>
              <w:rPr/>
              <w:t xml:space="preserve"> диалог по рол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ормлять обложку для прочитанных произвед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терес к чтению произведений о близких и родных людях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мнение;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равнивать произведения разных авторов и обосновывать своё мнение;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договариваться и приходить к общему решению при работе в паре и в группе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чтение. </w:t>
            </w:r>
            <w:r>
              <w:rPr>
                <w:i/>
              </w:rPr>
              <w:t>Л. Толстой</w:t>
            </w:r>
            <w:r>
              <w:rPr/>
              <w:t xml:space="preserve"> «Отец и сыновья», «Старый дед и внуче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делять</w:t>
            </w:r>
            <w:r>
              <w:rPr/>
              <w:t xml:space="preserve"> главную мысль рассказа. </w:t>
            </w:r>
            <w:r>
              <w:rPr>
                <w:b/>
              </w:rPr>
              <w:t xml:space="preserve">Соотносить </w:t>
            </w:r>
            <w:r>
              <w:rPr/>
              <w:t xml:space="preserve">содержание текста и пословицу. </w:t>
            </w:r>
            <w:r>
              <w:rPr>
                <w:b/>
              </w:rPr>
              <w:t>Называть</w:t>
            </w:r>
            <w:r>
              <w:rPr/>
              <w:t xml:space="preserve"> качества героев произве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художественным тексто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ять текст о семь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произведений о близких и родных людях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вои чувства при выразительном чтении лирических произведений о мам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исывать героя, его характер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соотносить смысл произведения и пословицы и обосновывать своё мнени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алгорит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договариваться и приходить к общему решению при работе в паре и в группе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ш театр. </w:t>
            </w:r>
            <w:r>
              <w:rPr>
                <w:i/>
              </w:rPr>
              <w:t xml:space="preserve">Е. Пермяк </w:t>
            </w:r>
            <w:r>
              <w:rPr/>
              <w:t>«Как Миша хотел маму перехитрить».</w:t>
            </w:r>
          </w:p>
          <w:p>
            <w:pPr>
              <w:pStyle w:val="Normal"/>
              <w:autoSpaceDE w:val="false"/>
              <w:rPr/>
            </w:pPr>
            <w:r>
              <w:rPr/>
              <w:t>Инсце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азмышлять,</w:t>
            </w:r>
            <w:r>
              <w:rPr/>
              <w:t xml:space="preserve"> в чём заключается семейное счастье. Читать диалог по ролям</w:t>
            </w:r>
            <w:r>
              <w:rPr>
                <w:b/>
              </w:rPr>
              <w:t>. Обсудить</w:t>
            </w:r>
            <w:r>
              <w:rPr/>
              <w:t xml:space="preserve"> с друзьями, что такое честь семь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по ролям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ть с художественным текстом. Инсцениров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произведений о близких и родных людях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вои чувства при выразительном чтени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описывать героя, его характер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оотносить смысл произведения и пословицы и обосновывать своё мн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договариваться и приходить к общему решению при работе в паре и в группе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читывать разные мнения и стремиться к сотрудничеству в рамках учебного диалог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енькие и большие секреты страны Литературии. Обобщение по разделу «Мои самые близкие и дорог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ставить</w:t>
            </w:r>
            <w:r>
              <w:rPr/>
              <w:t xml:space="preserve"> рассказ о том, как сохранить мир в семье, делать добрые дела, помогать своим близким. </w:t>
            </w:r>
            <w:r>
              <w:rPr>
                <w:b/>
              </w:rPr>
              <w:t>Придумать</w:t>
            </w:r>
            <w:r>
              <w:rPr/>
              <w:t xml:space="preserve"> текст поздравления маме с праздник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художественным текстом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формлять обложку для прочитанных произведений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ять текст – поздравление мам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явля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произведений о близких и родных людях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интерес и творческое отношение к составлению правил дружной семьи или текста о семь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рес к самостоятельному общению с книго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разных авторов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оотносить смысл произведения и пословицы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использовать приобретённые знания для составления правил дружной семьи и рассказа о семье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договариваться и приходить к общему решению при работе в паре и в групп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всё живое (16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Основные нравственные понятия раздела: сочувствие, сопереживание. </w:t>
            </w:r>
            <w:r>
              <w:rPr>
                <w:i/>
              </w:rPr>
              <w:t>Саша Чёрный</w:t>
            </w:r>
            <w:r>
              <w:rPr/>
              <w:t xml:space="preserve"> «Жеребёнок». Авторское отношение к изображаем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 xml:space="preserve">систему вопросов, на которые предстоит ответить при чтении содержания раздела. </w:t>
            </w:r>
            <w:r>
              <w:rPr>
                <w:b/>
              </w:rPr>
              <w:t xml:space="preserve">Предполагать </w:t>
            </w:r>
            <w:r>
              <w:rPr/>
              <w:t xml:space="preserve">на основе названия раздела учебника, какие произведения будут в нём изучаться. </w:t>
            </w:r>
            <w:r>
              <w:rPr>
                <w:b/>
              </w:rPr>
              <w:t xml:space="preserve">Обсуждать </w:t>
            </w:r>
            <w:r>
              <w:rPr/>
              <w:t>в классе, что такое сопереживание, сочувств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ставлять отзыв о прочитанном произведен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художественных произведений о взаимоотношениях человека с природой, животным миро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толерантность к чувствам одноклассник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нимание собственных достижений при освоении учебных т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определять тему, главную мысль художественного произведения и обосновывать своё мнение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/>
              <w:t xml:space="preserve">- формулировать высказывания, используя новые термины; </w:t>
            </w:r>
          </w:p>
          <w:p>
            <w:pPr>
              <w:pStyle w:val="Default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Default"/>
              <w:rPr/>
            </w:pPr>
            <w:r>
              <w:rPr/>
              <w:t xml:space="preserve">- адекватно взаимодействовать в паре и в группе при выполнении учебного зада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. Михалков </w:t>
            </w:r>
            <w:r>
              <w:rPr/>
              <w:t>«Мой щенок». Дополнение содержания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разительно читать</w:t>
            </w:r>
            <w:r>
              <w:rPr/>
              <w:t xml:space="preserve">, отражая авторскую позицию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ставлять продолжение истор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рес к чтению художественных произведений о взаимоотношениях человека с природой, животным мир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определять тему, главную мысль художественного произведения и обосновывать своё мнение; </w:t>
            </w:r>
          </w:p>
          <w:p>
            <w:pPr>
              <w:pStyle w:val="Default"/>
              <w:rPr/>
            </w:pPr>
            <w:r>
              <w:rPr/>
              <w:t xml:space="preserve">- определять характер героя, его настроение и чувства, отношение автора и обосновывать своё мнение; </w:t>
            </w:r>
          </w:p>
          <w:p>
            <w:pPr>
              <w:pStyle w:val="Default"/>
              <w:rPr/>
            </w:pPr>
            <w:r>
              <w:rPr/>
              <w:t xml:space="preserve">- анализировать содержание репродукции картины, иллюстрации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Default"/>
              <w:rPr/>
            </w:pPr>
            <w:r>
              <w:rPr/>
              <w:t xml:space="preserve">- адекватно взаимодействовать в паре и в группе при выполнении учебного зада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Г. Снегирёв </w:t>
            </w:r>
            <w:r>
              <w:rPr/>
              <w:t>«Отважный пингвинёнок». Поступки герое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с друзьями поступки героев.</w:t>
            </w:r>
          </w:p>
          <w:p>
            <w:pPr>
              <w:pStyle w:val="Normal"/>
              <w:rPr/>
            </w:pPr>
            <w:r>
              <w:rPr>
                <w:b/>
              </w:rPr>
              <w:t>Придумать</w:t>
            </w:r>
            <w:r>
              <w:rPr/>
              <w:t xml:space="preserve"> продолжение истории. </w:t>
            </w:r>
            <w:r>
              <w:rPr>
                <w:b/>
              </w:rPr>
              <w:t xml:space="preserve">Составлять </w:t>
            </w:r>
            <w:r>
              <w:rPr/>
              <w:t xml:space="preserve">план произведения в соответствии с планом в учебнике на основе опорных сло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тать с художественным  текстом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робно пересказывать рассказ по плану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ять отзыв о прочитанном произведени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художественных произведений о взаимоотношениях человека с природой, животным миро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толерантность к чувствам одноклассник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нимание собственных достижений при освоении учебных т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определять тему, главную мысль художественного произведения и обосновывать своё мнение; </w:t>
            </w:r>
          </w:p>
          <w:p>
            <w:pPr>
              <w:pStyle w:val="Default"/>
              <w:rPr/>
            </w:pPr>
            <w:r>
              <w:rPr/>
              <w:t xml:space="preserve">- определять характер героя, его настроение и чувства, отношение автора и обосновывать своё мнение; </w:t>
            </w:r>
          </w:p>
          <w:p>
            <w:pPr>
              <w:pStyle w:val="Default"/>
              <w:rPr/>
            </w:pPr>
            <w:r>
              <w:rPr/>
              <w:t xml:space="preserve">- определять особенности текста-описания; </w:t>
            </w:r>
          </w:p>
          <w:p>
            <w:pPr>
              <w:pStyle w:val="Default"/>
              <w:rPr/>
            </w:pPr>
            <w:r>
              <w:rPr/>
              <w:t xml:space="preserve">-  определять порядок действий при составлении отзыва о прочитанном произведении и обосновывать своё мнение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>учитывать разные мнения и стремиться к сотрудничеству в рамках учебног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диалога; </w:t>
            </w:r>
          </w:p>
          <w:p>
            <w:pPr>
              <w:pStyle w:val="Default"/>
              <w:rPr/>
            </w:pPr>
            <w:r>
              <w:rPr/>
              <w:t>- адекватно взаимодействовать в паре и в группе при выполнении учебного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. Пришвин</w:t>
            </w:r>
            <w:r>
              <w:rPr/>
              <w:t xml:space="preserve"> «Ребята и утята». Составление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героя произведения. Читать диалог по ролям. Инсценировать произве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ять план рассказ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робно пересказывать рассказ по плану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художественных произведений о взаимоотношениях человека с природой, животным миром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нимание собственных достижений при освоении учебных т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определять тему, главную мысль художественного произведения и обосновывать своё мнение; </w:t>
            </w:r>
          </w:p>
          <w:p>
            <w:pPr>
              <w:pStyle w:val="Default"/>
              <w:rPr/>
            </w:pPr>
            <w:r>
              <w:rPr/>
              <w:t xml:space="preserve">- определять характер героя, его настроение и чувства, отношение автора и обосновывать своё мнение.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ять учебное задание по алгоритму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/>
              <w:t xml:space="preserve">- формулировать высказывания, используя новые термины; </w:t>
            </w:r>
          </w:p>
          <w:p>
            <w:pPr>
              <w:pStyle w:val="Default"/>
              <w:rPr/>
            </w:pPr>
            <w:r>
              <w:rPr/>
              <w:t xml:space="preserve">- адекватно взаимодействовать в паре и в группе при выполнении учебного задания; </w:t>
            </w:r>
          </w:p>
          <w:p>
            <w:pPr>
              <w:pStyle w:val="Default"/>
              <w:rPr/>
            </w:pPr>
            <w:r>
              <w:rPr/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Е. Чарушин</w:t>
            </w:r>
            <w:r>
              <w:rPr/>
              <w:t xml:space="preserve"> «Страшный рассказ». Составление плана на основе опор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 xml:space="preserve">план произведения в соответствии с планом в учебнике на основе опорных сло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тать с художественным тексто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ять план рассказа по опорным словам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робно пересказывать рассказ по плану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толерантность к чувствам одноклассник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определять тему, главную мысль художественного произведения и обосновывать своё мнение; </w:t>
            </w:r>
          </w:p>
          <w:p>
            <w:pPr>
              <w:pStyle w:val="Default"/>
              <w:rPr/>
            </w:pPr>
            <w:r>
              <w:rPr/>
              <w:t xml:space="preserve">- анализировать содержание репродукции картины, иллюстрации; </w:t>
            </w:r>
          </w:p>
          <w:p>
            <w:pPr>
              <w:pStyle w:val="Default"/>
              <w:rPr/>
            </w:pPr>
            <w:r>
              <w:rPr/>
              <w:t xml:space="preserve">- определять порядок действий при составлении отзыва о прочитанном произведении и обосновывать своё мнение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/>
              <w:t xml:space="preserve">- формулировать высказывания, используя новые термины; </w:t>
            </w:r>
          </w:p>
          <w:p>
            <w:pPr>
              <w:pStyle w:val="Default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адекватно взаимодействовать в паре и в группе при выполнении учебного задания; </w:t>
            </w:r>
          </w:p>
          <w:p>
            <w:pPr>
              <w:pStyle w:val="Default"/>
              <w:rPr/>
            </w:pPr>
            <w:r>
              <w:rPr/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художественного и научно-познавательных текстов. </w:t>
            </w:r>
            <w:r>
              <w:rPr>
                <w:i/>
              </w:rPr>
              <w:t>Н. Рубцов</w:t>
            </w:r>
            <w:r>
              <w:rPr/>
              <w:t xml:space="preserve"> «Про зайца». «Заяц» (из энциклопеди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разительно читать</w:t>
            </w:r>
            <w:r>
              <w:rPr/>
              <w:t xml:space="preserve">, отражая авторскую позицию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Работать с художественным и научно-познавательным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текстами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нимание собственных достижений при освоении учебных т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определять особенности научно-познавательного и художественного текстов и обосновывать своё мнение; </w:t>
            </w:r>
          </w:p>
          <w:p>
            <w:pPr>
              <w:pStyle w:val="Default"/>
              <w:rPr/>
            </w:pPr>
            <w:r>
              <w:rPr/>
              <w:t xml:space="preserve">- сравнивать содержание научно-познавательного и художественного текстов и обосновывать своё мнение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 ум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ть учебное задание по алгоритм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/>
              <w:t xml:space="preserve">- формулировать высказывания, используя новые термины; </w:t>
            </w:r>
          </w:p>
          <w:p>
            <w:pPr>
              <w:pStyle w:val="Default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Default"/>
              <w:rPr/>
            </w:pPr>
            <w:r>
              <w:rPr/>
              <w:t>- адекватно взаимодействовать в паре и в группе при выполнении учебного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. Создание фотоальбома о природе. </w:t>
            </w:r>
            <w:r>
              <w:rPr>
                <w:i/>
              </w:rPr>
              <w:t>В. Берестов</w:t>
            </w:r>
            <w:r>
              <w:rPr/>
              <w:t xml:space="preserve"> «С фотоаппарато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бщеметодологической направленност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проектной деятельности; договариваться друг с другом. </w:t>
            </w:r>
            <w:r>
              <w:rPr>
                <w:b/>
              </w:rPr>
              <w:t xml:space="preserve">Отбирать </w:t>
            </w:r>
            <w:r>
              <w:rPr/>
              <w:t>необходимый материал (снимки, рассказы, стихи) в фотоальб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 xml:space="preserve">Работать с художественным и научно-познавательным текстами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ять рассказ о любимом животном по плану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желание принимать участие в конкурсе творческих работ на тему «Братья наши меньшие»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творческое от</w:t>
              <w:br/>
              <w:t xml:space="preserve">ношение к созданию текста о любимом животном или питомц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нимание собственных достижений при освоении учебных т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использовать приобретённые знания при составлении текста (научно-познавательного, художественного) о любимом животном или питомце и для участия в конкурсе творческих работ на тему «Братья наши меньшие»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ять учебное задание по алгоритму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Default"/>
              <w:rPr/>
            </w:pPr>
            <w:r>
              <w:rPr/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ы идём в библиотеку. Рассказы и сказки о природе. </w:t>
            </w:r>
            <w:r>
              <w:rPr>
                <w:i/>
              </w:rPr>
              <w:t>В. Биа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 в библиотеке по заданным параметрам. </w:t>
            </w:r>
            <w:r>
              <w:rPr>
                <w:b/>
              </w:rPr>
              <w:t xml:space="preserve">Называть </w:t>
            </w:r>
            <w:r>
              <w:rPr/>
              <w:t>выставку книг; группировать книги по подтем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ботать с художественным и научно-познавательным текстами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ять отзыв о прочитанном произведени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художественных произведений о взаимоотношениях человека с природой, животным миро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нимание собственных достижений при освоении учебных т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определять характер героя, его настроение и чувства, отношение автора и обосновывать своё мнение; </w:t>
            </w:r>
          </w:p>
          <w:p>
            <w:pPr>
              <w:pStyle w:val="Default"/>
              <w:rPr/>
            </w:pPr>
            <w:r>
              <w:rPr/>
              <w:t xml:space="preserve">- определять порядок действий при составлении отзыва о прочитанном произведении и обосновывать своё мнение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/>
              <w:t xml:space="preserve">- формулировать высказывания, используя новые термины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Default"/>
              <w:rPr/>
            </w:pPr>
            <w:r>
              <w:rPr/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любимые писатели. </w:t>
            </w:r>
            <w:r>
              <w:rPr>
                <w:i/>
              </w:rPr>
              <w:t>В. Бианки</w:t>
            </w:r>
            <w:r>
              <w:rPr/>
              <w:t xml:space="preserve"> «Хитрый лис и умная уточка». Составление плана на основе опор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героя произведения. </w:t>
            </w:r>
            <w:r>
              <w:rPr>
                <w:b/>
              </w:rPr>
              <w:t>Читать</w:t>
            </w:r>
            <w:r>
              <w:rPr/>
              <w:t xml:space="preserve"> диалог по ролям. </w:t>
            </w:r>
            <w:r>
              <w:rPr>
                <w:b/>
              </w:rPr>
              <w:t xml:space="preserve">Инсценировать </w:t>
            </w:r>
            <w:r>
              <w:rPr/>
              <w:t>произве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тать с художественным тексто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ять план рассказ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робно пересказывать рассказ по плану. </w:t>
            </w:r>
          </w:p>
          <w:p>
            <w:pPr>
              <w:pStyle w:val="Normal"/>
              <w:autoSpaceDE w:val="false"/>
              <w:rPr/>
            </w:pPr>
            <w:r>
              <w:rPr/>
              <w:t>Инсценировать произве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рес к чтению художественных произведений о взаимоотношениях человека с природой, животным мир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определять тему, главную мысль художественного произведения и обосновывать своё мнение; </w:t>
            </w:r>
          </w:p>
          <w:p>
            <w:pPr>
              <w:pStyle w:val="Default"/>
              <w:rPr/>
            </w:pPr>
            <w:r>
              <w:rPr/>
              <w:t xml:space="preserve">- определять характер героя, его настроение и чувства, отношение автора и обосновывать своё мнение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ять учебное задание по алгоритму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Default"/>
              <w:rPr/>
            </w:pPr>
            <w:r>
              <w:rPr/>
              <w:t>- использовать речевые средства для представления результата деятельност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и любимые писатели. </w:t>
            </w:r>
            <w:r>
              <w:rPr>
                <w:i/>
              </w:rPr>
              <w:t>В. Бианки</w:t>
            </w:r>
            <w:r>
              <w:rPr/>
              <w:t xml:space="preserve"> «Хитрый лис и умная уточка». Составление плана на основе опор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по серии картин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тать с художественным тексто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ять план рассказ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робно пересказывать рассказ по плану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/>
              <w:t>нсценировать произве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рес к чтению художественных произведений о взаимоотношениях человека с природой, животным мир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определять тему, главную мысль художественного произведения и обосновывать своё мнение; </w:t>
            </w:r>
          </w:p>
          <w:p>
            <w:pPr>
              <w:pStyle w:val="Default"/>
              <w:rPr/>
            </w:pPr>
            <w:r>
              <w:rPr/>
              <w:t xml:space="preserve">- определять характер героя, его настроение и чувства, отношение автора и обосновывать своё мнение.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выполнять учебное задание по алгоритму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Default"/>
              <w:rPr/>
            </w:pPr>
            <w:r>
              <w:rPr/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чтение. </w:t>
            </w:r>
            <w:r>
              <w:rPr>
                <w:i/>
              </w:rPr>
              <w:t>В. Сухомлинский</w:t>
            </w:r>
            <w:r>
              <w:rPr/>
              <w:t xml:space="preserve"> «Почему плачет синичка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разительно читать,</w:t>
            </w:r>
            <w:r>
              <w:rPr/>
              <w:t xml:space="preserve"> отражая авторскую позицию. </w:t>
            </w:r>
            <w:r>
              <w:rPr>
                <w:b/>
              </w:rPr>
              <w:t xml:space="preserve">Обсуждать </w:t>
            </w:r>
            <w:r>
              <w:rPr/>
              <w:t xml:space="preserve">с друзьями поступки героев.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героя произведения. </w:t>
            </w:r>
            <w:r>
              <w:rPr>
                <w:b/>
              </w:rPr>
              <w:t>Придумать</w:t>
            </w:r>
            <w:r>
              <w:rPr/>
              <w:t xml:space="preserve"> продолжение истор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толерантность к чувствам одноклассник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 понимание собственных достижений при освоении учебных т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определять тему, главную мысль художественного произведения и обосновывать своё мнение; </w:t>
            </w:r>
          </w:p>
          <w:p>
            <w:pPr>
              <w:pStyle w:val="Default"/>
              <w:rPr/>
            </w:pPr>
            <w:r>
              <w:rPr/>
              <w:t xml:space="preserve">- отношение автора и обосновывать своё мнение.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/>
              <w:t xml:space="preserve">- формулировать высказывания, используя новые термины; </w:t>
            </w:r>
          </w:p>
          <w:p>
            <w:pPr>
              <w:pStyle w:val="Default"/>
              <w:rPr/>
            </w:pPr>
            <w:r>
              <w:rPr/>
              <w:t>- адекватно взаимодействовать в паре и в группе при выполнении учебного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. Снегирёв</w:t>
            </w:r>
            <w:r>
              <w:rPr/>
              <w:t xml:space="preserve"> «Куда улетают птицы на зиму?» Постановка вопросов к текс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адавать </w:t>
            </w:r>
            <w:r>
              <w:rPr/>
              <w:t>вопросы к тексту; оценивать эти вопрос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рес к чтению художественных произведений о взаимоотношениях человека с природой, животным миром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творческое отношение к созданию текста о любимом животном или питомц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нимание собственных достижений при освоении учебных т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определять порядок действий при составлении отзыва о прочитанном произведении и обосновывать своё мнение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Default"/>
              <w:rPr/>
            </w:pPr>
            <w:r>
              <w:rPr/>
              <w:t>- использовать речевые средства для представления результата деятельно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ш театр. </w:t>
            </w:r>
            <w:r>
              <w:rPr>
                <w:i/>
              </w:rPr>
              <w:t>В. Бианки</w:t>
            </w:r>
            <w:r>
              <w:rPr/>
              <w:t xml:space="preserve"> «Лесной колобок – колючий бок». Инсцен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произве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сценировать сказку В. Бианки «Лесной Колобок — Колючий Бок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толерантность к чувствам одноклассник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 понимание собственных достижений при освоении учебных т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определять тему, главную мысль художественного произведения и обосновывать своё мнение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Default"/>
              <w:rPr/>
            </w:pPr>
            <w:r>
              <w:rPr/>
              <w:t xml:space="preserve">- адекватно взаимодействовать в паре и в группе при выполнении учебного зада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ки-минутки. </w:t>
            </w:r>
            <w:r>
              <w:rPr>
                <w:i/>
              </w:rPr>
              <w:t>В. Берестов</w:t>
            </w:r>
            <w:r>
              <w:rPr/>
              <w:t xml:space="preserve"> «Заяц-барабанщик», «Коз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произвед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желание принимать участие в конкурсе творческих работ на тему «Братья наши меньшие»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онимание собственных достижений при освоении учебных т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 определять характер героя, его настроение и чувства, отношение к нему автора и обосновывать своё мнение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/>
              <w:t xml:space="preserve">- адекватно взаимодействовать в паре и в группе при выполнении учебного задания; </w:t>
            </w:r>
          </w:p>
          <w:p>
            <w:pPr>
              <w:pStyle w:val="Default"/>
              <w:rPr/>
            </w:pPr>
            <w:r>
              <w:rPr/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енькие и большие секреты страны Литературии. Обобщение по разде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ставить</w:t>
            </w:r>
            <w:r>
              <w:rPr/>
              <w:t xml:space="preserve"> рассказ на тему «Я умею разговаривать со своим любимцем без слов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ботать с художественным и научно-познавательным текстам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ставлять рассказ по картине «Мальчик с собакой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желание принимать участие в конкурсе творческих работ на тему «Братья наши меньшие»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творческое отношение к созданию текста о собак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понимание собственных достижений при освоении учебных те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ознавательные умения: </w:t>
            </w:r>
          </w:p>
          <w:p>
            <w:pPr>
              <w:pStyle w:val="Default"/>
              <w:rPr/>
            </w:pPr>
            <w:r>
              <w:rPr/>
              <w:t xml:space="preserve">- анализировать содержание репродукции картины, иллюстрац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использовать приобретённые знания при составлении текста (научно-познавательного, художественного) о любимом животном или питомце и для участия в конкурсе творческих работ на тему «Братья наши меньшие»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взаимопроверку и взаимооценку при выполнении учебного задания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 умения: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 xml:space="preserve">учитывать разные мнения и стремиться к сотрудничеству в рамках учебного диалога; </w:t>
            </w:r>
          </w:p>
          <w:p>
            <w:pPr>
              <w:pStyle w:val="Default"/>
              <w:rPr/>
            </w:pPr>
            <w:r>
              <w:rPr/>
              <w:t xml:space="preserve">- адекватно взаимодействовать в паре и в группе при выполнении учебного задания; </w:t>
            </w:r>
          </w:p>
          <w:p>
            <w:pPr>
              <w:pStyle w:val="Default"/>
              <w:rPr/>
            </w:pPr>
            <w:r>
              <w:rPr/>
              <w:t>- использовать речевые средства для представления результата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разделу «Люблю всё живое»  (40 ми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учающего контрол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очная работа по теме «Люблю всё живое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о читать текст художественного произведения. </w:t>
            </w:r>
          </w:p>
          <w:p>
            <w:pPr>
              <w:pStyle w:val="Default"/>
              <w:rPr/>
            </w:pPr>
            <w:r>
              <w:rPr>
                <w:bCs/>
                <w:iCs/>
              </w:rPr>
              <w:t>Работать с художественным и научно-познавательным текст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являть: </w:t>
            </w:r>
          </w:p>
          <w:p>
            <w:pPr>
              <w:pStyle w:val="Default"/>
              <w:rPr/>
            </w:pPr>
            <w:r>
              <w:rPr/>
              <w:t xml:space="preserve">- толерантность к чувствам одноклассников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онимание собственных достижений при освоении учебной темы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 умения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выполнять учебное задание в соответствии с целью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существлять взаимопроверку и взаимооценку при выполнении учебного задания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улировать высказывания, используя термины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декватно взаимодействовать в паре и в группе при выполнении учебного зад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дана на добрые дела (15 час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одный урок. Основные нравственные понятия раздела. Какие дела самые важные. </w:t>
            </w:r>
            <w:r>
              <w:rPr>
                <w:i/>
              </w:rPr>
              <w:t xml:space="preserve">С. Баруздин </w:t>
            </w:r>
            <w:r>
              <w:rPr/>
              <w:t>«Стихи о человеке и его делах». Заголо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полагать</w:t>
            </w:r>
            <w:r>
              <w:rPr/>
              <w:t xml:space="preserve"> на основе названия раздела учебника, какие произведения будут рассматриваться в данном разделе. </w:t>
            </w:r>
            <w:r>
              <w:rPr>
                <w:b/>
              </w:rPr>
              <w:t>Определять</w:t>
            </w:r>
            <w:r>
              <w:rPr/>
              <w:t xml:space="preserve"> систему вопросов, на которые предстоит ответить при чтении содержания разде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бсуждать</w:t>
            </w:r>
            <w:r>
              <w:rPr/>
              <w:t xml:space="preserve"> с друзьями, что такое честность, сочувствие, трудолюбие, взаимопонимание. </w:t>
            </w:r>
            <w:r>
              <w:rPr>
                <w:b/>
              </w:rPr>
              <w:t>Объяснять</w:t>
            </w:r>
            <w:r>
              <w:rPr/>
              <w:t xml:space="preserve"> смысл заголов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содержанием художественного текст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произведений о делах и поступках сверстник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вои чувства и отношение к герою при выразительном чтении художественных произведений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пределять жанр произведения и обосновывать своё мн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оговариваться и приходить к общему решению при работе в парах и групп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Л. Яхнин</w:t>
            </w:r>
            <w:r>
              <w:rPr/>
              <w:t xml:space="preserve"> «Пятое время года», «Силачи». Заголов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ать</w:t>
            </w:r>
            <w:r>
              <w:rPr/>
              <w:t xml:space="preserve"> поступки героев произведения. Пересказывать текст подробн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по ролям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содержанием художественного текст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вои чувства и отношение к герою при выразительном чтении художественных произвед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опоставлять характеры и поступки героев разных произведений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отношение автора к герою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оотносить смысл произведения и пословицы и обосновывать своё мнение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выполнять учебное задание, используя «правило мудрости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формулировать высказывание, используя термин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В. Осеева</w:t>
            </w:r>
            <w:r>
              <w:rPr/>
              <w:t xml:space="preserve"> «Просто старушка». Смысл загол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поступки героев произведения. </w:t>
            </w:r>
            <w:r>
              <w:rPr>
                <w:b/>
              </w:rPr>
              <w:t>Читать</w:t>
            </w:r>
            <w:r>
              <w:rPr/>
              <w:t xml:space="preserve"> диалог по ролям. </w:t>
            </w:r>
            <w:r>
              <w:rPr>
                <w:b/>
              </w:rPr>
              <w:t>Пересказывать</w:t>
            </w:r>
            <w:r>
              <w:rPr/>
              <w:t xml:space="preserve"> текст подробн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содержанием художественного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робно пересказывать содержание рассказ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произведений о делах и поступках сверстник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вои чувства и отношение к герою при выразительном чтении художественных произведе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жанр произведения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 сопоставлять характеры и поступки героев разных произведений и обосновывать своё мн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«правило мудрости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оговариваться и приходить к общему решению при работе в парах и групп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го можно назвать сильным человеком? </w:t>
            </w:r>
            <w:r>
              <w:rPr>
                <w:i/>
              </w:rPr>
              <w:t>Э. Шим</w:t>
            </w:r>
            <w:r>
              <w:rPr/>
              <w:t xml:space="preserve"> «Не смей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</w:t>
            </w:r>
            <w:r>
              <w:rPr/>
              <w:t xml:space="preserve"> смысл заголовка. </w:t>
            </w:r>
            <w:r>
              <w:rPr>
                <w:b/>
              </w:rPr>
              <w:t>Придумать</w:t>
            </w:r>
            <w:r>
              <w:rPr/>
              <w:t xml:space="preserve"> свои заголовки. </w:t>
            </w:r>
            <w:r>
              <w:rPr>
                <w:b/>
              </w:rPr>
              <w:t xml:space="preserve">Обсуждать </w:t>
            </w:r>
            <w:r>
              <w:rPr/>
              <w:t xml:space="preserve">поступки героев произведения. </w:t>
            </w:r>
            <w:r>
              <w:rPr>
                <w:b/>
              </w:rPr>
              <w:t xml:space="preserve">Пересказывать </w:t>
            </w:r>
            <w:r>
              <w:rPr/>
              <w:t>текст подробн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содержанием художественного текст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ять план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робно пересказывать содержание рассказ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свои чувства и отношение к герою при выразительном чтении художественных произвед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разных авторов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опоставлять характеры и поступки героев разных произведений и обосновывать своё мнение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оговариваться и приходить к общему решению при работе в парах и групп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. Гайдар </w:t>
            </w:r>
            <w:r>
              <w:rPr/>
              <w:t xml:space="preserve">«Совесть». </w:t>
            </w:r>
            <w:r>
              <w:rPr>
                <w:i/>
              </w:rPr>
              <w:t>Е. Григорьева</w:t>
            </w:r>
            <w:r>
              <w:rPr/>
              <w:t xml:space="preserve"> «Во мне сидят два голоса…» Соотнесение содержания рассказа, стихотворения с пословицей. </w:t>
            </w:r>
            <w:r>
              <w:rPr>
                <w:i/>
              </w:rPr>
              <w:t>В. Осеева</w:t>
            </w:r>
            <w:r>
              <w:rPr/>
              <w:t xml:space="preserve"> «Три товарищ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делят</w:t>
            </w:r>
            <w:r>
              <w:rPr/>
              <w:t xml:space="preserve">ь основную мысль рассказа. </w:t>
            </w:r>
            <w:r>
              <w:rPr>
                <w:b/>
              </w:rPr>
              <w:t>Объяснять</w:t>
            </w:r>
            <w:r>
              <w:rPr/>
              <w:t xml:space="preserve"> смысл заголовка. </w:t>
            </w:r>
            <w:r>
              <w:rPr>
                <w:b/>
              </w:rPr>
              <w:t>Объяснять</w:t>
            </w:r>
            <w:r>
              <w:rPr/>
              <w:t xml:space="preserve"> смысл пословиц: соотносить содержание текста с пословиц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ть с содержанием художественного текста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вои чувства и отношение к герою при выразительном чтении художественных произведе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разных авторов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опоставлять характеры и поступки героев разных произведений и обосновывать своё мн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«правило мудрости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оговариваться и приходить к общему решению при работе в парах и группе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ом. Дискуссия на тему «Что значит поступать по сове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ссуждать </w:t>
            </w:r>
            <w:r>
              <w:rPr/>
              <w:t xml:space="preserve">о том, кого можно назвать сильным человеком; что значит поступать по совести. </w:t>
            </w:r>
            <w:r>
              <w:rPr>
                <w:b/>
              </w:rPr>
              <w:t>Выделять</w:t>
            </w:r>
            <w:r>
              <w:rPr/>
              <w:t xml:space="preserve"> основную мысль рассказ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ставлять совет для Вани и Домовёнка и рассказ о добрых делах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свои чувства и отношение к герою при выразительном чтении художественных произведений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терес и творческое отношение к составлению совета для Вани и Домовёнка и рассказа о добром поступк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спользовать приобретённые знания для оформления совета Ване и Домовёнку и составления рассказа о добром поступк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ыполнять учебное задание, используя «правило мудрости»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оговариваться и приходить к общему решению при работе в парах и групп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. Пивоварова</w:t>
            </w:r>
            <w:r>
              <w:rPr>
                <w:b/>
              </w:rPr>
              <w:t xml:space="preserve"> </w:t>
            </w:r>
            <w:r>
              <w:rPr/>
              <w:t>«Сочин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ыразительно читать,</w:t>
            </w:r>
            <w:r>
              <w:rPr/>
              <w:t xml:space="preserve"> отражая авторскую позицию. </w:t>
            </w:r>
            <w:r>
              <w:rPr>
                <w:b/>
              </w:rPr>
              <w:t>Подготовиться</w:t>
            </w:r>
            <w:r>
              <w:rPr/>
              <w:t xml:space="preserve"> к подробному пересказ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содержанием художественного текст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ять план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робно пересказывать содержание рассказ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нтерес к чтению произведений о делах и поступках сверстник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жанр произведения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опоставлять характеры и поступки героев разных произведений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оотносить смысл произведения и пословицы и обосновывать своё мн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оговариваться и приходить к общему решению при работе в парах и групп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на тему «Как я помогаю мам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идумать </w:t>
            </w:r>
            <w:r>
              <w:rPr/>
              <w:t>рассказ на тему «Как я помогаю маме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ять план текст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оставлять рассказ на тему «Как я помогаю маме»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нтерес и творческое отношение к составлению рассказ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использовать приобретённые знания для  составления рассказа о помощи мам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оговариваться и приходить к общему решению при работе в парах и групп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 идём в библиотеку. Рассказы Н. Нос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ефлек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ходить</w:t>
            </w:r>
            <w:r>
              <w:rPr/>
              <w:t xml:space="preserve"> нужную книгу в библиотеке по заданным параметрам. </w:t>
            </w:r>
            <w:r>
              <w:rPr>
                <w:b/>
              </w:rPr>
              <w:t>Определять</w:t>
            </w:r>
            <w:r>
              <w:rPr/>
              <w:t xml:space="preserve"> тему выставки книг; группировать книги по подтем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содержанием художественного текст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произведений о делах и поступках сверстник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равнивать произведения разных авторов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сопоставлять характеры и поступки героев разных произведений и обосновывать своё мнение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оговариваться и приходить к общему решению при работе в парах и групп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чтение. </w:t>
            </w:r>
            <w:r>
              <w:rPr>
                <w:i/>
              </w:rPr>
              <w:t>Н. Носов</w:t>
            </w:r>
            <w:r>
              <w:rPr/>
              <w:t xml:space="preserve"> «Затейники». Подбор загол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новную мысль рассказ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по ролям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содержанием художественного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бирать заголов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произведений о делах и поступках сверстник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вои чувства и отношение к герою при выразительном чтении художественных произведений;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жанр произведения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опоставлять характеры и поступки героев произведения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ять отношение автора к герою и обосновывать своё мнени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 договариваться и приходить к общему решению при работе в парах и групп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Н. Носов</w:t>
            </w:r>
            <w:r>
              <w:rPr>
                <w:b/>
              </w:rPr>
              <w:t xml:space="preserve"> </w:t>
            </w:r>
            <w:r>
              <w:rPr/>
              <w:t>«Фантазёры». Чтение по ро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текст по ролям. </w:t>
            </w:r>
            <w:r>
              <w:rPr>
                <w:b/>
              </w:rPr>
              <w:t>Определять</w:t>
            </w:r>
            <w:r>
              <w:rPr/>
              <w:t xml:space="preserve"> интонацию. </w:t>
            </w:r>
            <w:r>
              <w:rPr>
                <w:b/>
              </w:rPr>
              <w:t xml:space="preserve">Составить </w:t>
            </w:r>
            <w:r>
              <w:rPr/>
              <w:t xml:space="preserve">план. </w:t>
            </w:r>
            <w:r>
              <w:rPr>
                <w:b/>
              </w:rPr>
              <w:t xml:space="preserve">Пересказать </w:t>
            </w:r>
            <w:r>
              <w:rPr/>
              <w:t>текст подробн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по ролям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содержанием художественного текст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бирать заголов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произведений о делах и поступках сверстник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вои чувства и отношение к герою при выразительном чтении художественных произведений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жанр произведения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опоставлять характеры и поступки героев произведения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пределять отношение автора к герою и обосновывать своё мнение.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оговариваться и приходить к общему решению при работе в парах и групп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ое чтение. </w:t>
            </w:r>
            <w:r>
              <w:rPr>
                <w:i/>
              </w:rPr>
              <w:t xml:space="preserve">И. Крылов </w:t>
            </w:r>
            <w:r>
              <w:rPr/>
              <w:t>«Лебедь, Щука и Рак». Смысл бас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судить</w:t>
            </w:r>
            <w:r>
              <w:rPr/>
              <w:t xml:space="preserve"> с друзьями, что такое взаимопомощь. </w:t>
            </w:r>
            <w:r>
              <w:rPr>
                <w:b/>
              </w:rPr>
              <w:t xml:space="preserve">Выразительно </w:t>
            </w:r>
            <w:r>
              <w:rPr/>
              <w:t>читать басн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интерес к чтению произведений о делах и поступках сверстников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вои чувства и отношение к герою при выразительном чтении художественных произвед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жанр произведения и обосновывать своё мнени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соотносить смысл произведения и пословицы и обосновывать своё мнени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полнять учебное задание, используя алгорит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ыполнять учебное задание, используя «правило мудрости»;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оговариваться и приходить к общему решению при работе в парах и группе.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театр. </w:t>
            </w:r>
            <w:r>
              <w:rPr>
                <w:i/>
              </w:rPr>
              <w:t>С. Михалков</w:t>
            </w:r>
            <w:r>
              <w:rPr/>
              <w:t xml:space="preserve"> «Не стоит благодарно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йти</w:t>
            </w:r>
            <w:r>
              <w:rPr/>
              <w:t xml:space="preserve"> главную мысль произведения. </w:t>
            </w:r>
            <w:r>
              <w:rPr>
                <w:b/>
              </w:rPr>
              <w:t>Читать</w:t>
            </w:r>
            <w:r>
              <w:rPr/>
              <w:t xml:space="preserve"> диалог по рол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разительно читать текст художественного произведе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Читать текст по ролям осознанно, выразительно и без ошиб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ботать с содержанием художественного текст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вои чувства и отношение к герою при выразительном чтении художественных произведе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тему и главную мысль произведения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пределять жанр произведения и обосновывать своё мнение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 сопоставлять характеры и поступки героев произведения и обосновывать своё мне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«правило мудрости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 договариваться и приходить к общему решению при работе в парах и групп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енькие и большие секреты страны Литературии.</w:t>
            </w:r>
            <w:r>
              <w:rPr>
                <w:b/>
              </w:rPr>
              <w:t xml:space="preserve"> </w:t>
            </w:r>
            <w:r>
              <w:rPr/>
              <w:t>Обобщение по разде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систематизации зна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мысл пословицы. </w:t>
            </w:r>
            <w:r>
              <w:rPr>
                <w:b/>
              </w:rPr>
              <w:t>Соотносить</w:t>
            </w:r>
            <w:r>
              <w:rPr/>
              <w:t xml:space="preserve"> иллюстрации с произведениями. Составлять план и пересказывать текс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ть с содержанием художественного текста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ставлять план и пересказывать тек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являть: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вои чувства и отношение к герою при выразительном чтении художественных произвед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знаватель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оотносить смысл произведения и пословицы и обосновывать своё мнение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выполнять учебное задание, используя «правило мудрости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осуществлять самооценку, взаимопроверку и взаимооценку при выполнении учебного задания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формулировать высказывание, используя термины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</w:rPr>
              <w:t>- договариваться и приходить к общему решению при работе в парах и групп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разделу</w:t>
            </w:r>
            <w:r>
              <w:rPr>
                <w:b/>
              </w:rPr>
              <w:t xml:space="preserve"> </w:t>
            </w:r>
            <w:r>
              <w:rPr/>
              <w:t>«Жизнь дана на добрые дела» (40 ми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развивающего контрол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разделу «Жизнь дана на добрые дела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Выразительно</w:t>
            </w:r>
            <w:r>
              <w:rPr/>
              <w:t xml:space="preserve"> </w:t>
            </w:r>
            <w:r>
              <w:rPr>
                <w:b/>
              </w:rPr>
              <w:t>читать</w:t>
            </w:r>
            <w:r>
              <w:rPr/>
              <w:t xml:space="preserve"> текст художественного произведения. </w:t>
            </w:r>
          </w:p>
          <w:p>
            <w:pPr>
              <w:pStyle w:val="Default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содержанием художественного текста.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являть: </w:t>
            </w:r>
          </w:p>
          <w:p>
            <w:pPr>
              <w:pStyle w:val="Default"/>
              <w:rPr/>
            </w:pPr>
            <w:r>
              <w:rPr/>
              <w:t xml:space="preserve">- толерантность к чувствам одноклассников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нимание собственных достижений при освоении учебной тем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Регулятивные умения: </w:t>
            </w:r>
          </w:p>
          <w:p>
            <w:pPr>
              <w:pStyle w:val="Default"/>
              <w:rPr/>
            </w:pPr>
            <w:r>
              <w:rPr/>
              <w:t xml:space="preserve">- выполнять учебное задание, используя алгоритм; </w:t>
            </w:r>
          </w:p>
          <w:p>
            <w:pPr>
              <w:pStyle w:val="Default"/>
              <w:rPr/>
            </w:pPr>
            <w:r>
              <w:rPr>
                <w:bCs/>
                <w:iCs/>
              </w:rPr>
              <w:t xml:space="preserve">- выполнять учебное задание, используя «правило мудрости»; </w:t>
            </w:r>
          </w:p>
          <w:p>
            <w:pPr>
              <w:pStyle w:val="Normal"/>
              <w:rPr/>
            </w:pPr>
            <w:r>
              <w:rPr/>
              <w:t xml:space="preserve">- осуществлять самооценку, взаимопроверку и взаимооценку при выполнении учебного зада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GACM K+ Newton C San Pin">
    <w:altName w:val="Newton CSan Pin"/>
    <w:charset w:val="cc"/>
    <w:family w:val="auto"/>
    <w:pitch w:val="default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ANBND G+ Newton C San Pin">
    <w:altName w:val="Newton CSan Pin"/>
    <w:charset w:val="cc"/>
    <w:family w:val="auto"/>
    <w:pitch w:val="default"/>
  </w:font>
  <w:font w:name="ALLFE M+ Newton C San Pin">
    <w:altName w:val="Newton CSan Pin"/>
    <w:charset w:val="cc"/>
    <w:family w:val="auto"/>
    <w:pitch w:val="default"/>
  </w:font>
  <w:font w:name="AIGIJ I+ Newton C San Pin">
    <w:altName w:val="Newton CSan Pin"/>
    <w:charset w:val="cc"/>
    <w:family w:val="auto"/>
    <w:pitch w:val="default"/>
  </w:font>
  <w:font w:name="COJMB J+ Newton C San Pin">
    <w:altName w:val="Newton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basedOn w:val="Style8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1">
    <w:name w:val="Основной текст с отступом 2 Знак"/>
    <w:basedOn w:val="Style8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1">
    <w:name w:val="c1"/>
    <w:basedOn w:val="Style8"/>
    <w:qFormat/>
    <w:rPr>
      <w:rFonts w:cs="Times New Roman"/>
    </w:rPr>
  </w:style>
  <w:style w:type="character" w:styleId="C19">
    <w:name w:val="c19"/>
    <w:basedOn w:val="Style8"/>
    <w:qFormat/>
    <w:rPr>
      <w:rFonts w:cs="Times New Roman"/>
    </w:rPr>
  </w:style>
  <w:style w:type="character" w:styleId="C26">
    <w:name w:val="c26"/>
    <w:basedOn w:val="Style8"/>
    <w:qFormat/>
    <w:rPr>
      <w:rFonts w:cs="Times New Roman"/>
    </w:rPr>
  </w:style>
  <w:style w:type="character" w:styleId="S8">
    <w:name w:val="s8"/>
    <w:basedOn w:val="Style8"/>
    <w:qFormat/>
    <w:rPr/>
  </w:style>
  <w:style w:type="character" w:styleId="S1">
    <w:name w:val="s1"/>
    <w:basedOn w:val="Style8"/>
    <w:qFormat/>
    <w:rPr/>
  </w:style>
  <w:style w:type="character" w:styleId="S7">
    <w:name w:val="s7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Style22">
    <w:name w:val="Таблица"/>
    <w:basedOn w:val="Normal"/>
    <w:next w:val="Normal"/>
    <w:qFormat/>
    <w:pPr>
      <w:autoSpaceDE w:val="false"/>
    </w:pPr>
    <w:rPr>
      <w:rFonts w:ascii="CGACM K+ Newton C San Pin;Newton CSan Pin" w:hAnsi="CGACM K+ Newton C San Pin;Newton CSan Pin" w:cs="CGACM K+ Newton C San Pin;Newton CSan P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FOGG P+ Pragmatica C;Pragmatica C" w:hAnsi="GFOGG P+ Pragmatica C;Pragmatica C" w:eastAsia="Times New Roman" w:cs="GFOGG P+ Pragmatica C;Pragmatica C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color w:val="000000"/>
    </w:rPr>
  </w:style>
  <w:style w:type="paragraph" w:styleId="Style23">
    <w:name w:val="......."/>
    <w:basedOn w:val="Default"/>
    <w:next w:val="Default"/>
    <w:qFormat/>
    <w:pPr/>
    <w:rPr>
      <w:rFonts w:ascii="ANBND G+ Newton C San Pin;Newton CSan Pin" w:hAnsi="ANBND G+ Newton C San Pin;Newton CSan Pin" w:eastAsia="Times New Roman" w:cs="ANBND G+ Newton C San Pin;Newton CSan Pin"/>
      <w:color w:val="000000"/>
    </w:rPr>
  </w:style>
  <w:style w:type="paragraph" w:styleId="4">
    <w:name w:val="....._4._......"/>
    <w:basedOn w:val="Default"/>
    <w:next w:val="Default"/>
    <w:qFormat/>
    <w:pPr/>
    <w:rPr>
      <w:rFonts w:ascii="Symbol" w:hAnsi="Symbol" w:eastAsia="Times New Roman" w:cs="Symbol"/>
      <w:color w:val="000000"/>
    </w:rPr>
  </w:style>
  <w:style w:type="paragraph" w:styleId="41">
    <w:name w:val="....._4._....."/>
    <w:basedOn w:val="Default"/>
    <w:next w:val="Default"/>
    <w:qFormat/>
    <w:pPr/>
    <w:rPr>
      <w:rFonts w:ascii="ALLFE M+ Newton C San Pin;Newton CSan Pin" w:hAnsi="ALLFE M+ Newton C San Pin;Newton CSan Pin" w:eastAsia="Times New Roman" w:cs="ALLFE M+ Newton C San Pin;Newton CSan Pin"/>
      <w:color w:val="000000"/>
    </w:rPr>
  </w:style>
  <w:style w:type="paragraph" w:styleId="NoSpacing">
    <w:name w:val="No Spacing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42">
    <w:name w:val="Текст_4п_Снизу"/>
    <w:basedOn w:val="Default"/>
    <w:next w:val="Default"/>
    <w:qFormat/>
    <w:pPr/>
    <w:rPr>
      <w:rFonts w:ascii="AIGIJ I+ Newton C San Pin;Newton CSan Pin" w:hAnsi="AIGIJ I+ Newton C San Pin;Newton CSan Pin" w:eastAsia="Times New Roman" w:cs="AIGIJ I+ Newton C San Pin;Newton CSan Pin"/>
      <w:color w:val="000000"/>
    </w:rPr>
  </w:style>
  <w:style w:type="paragraph" w:styleId="Style24">
    <w:name w:val="_ТАБЛ_боковик"/>
    <w:basedOn w:val="Default"/>
    <w:next w:val="Default"/>
    <w:qFormat/>
    <w:pPr/>
    <w:rPr>
      <w:rFonts w:ascii="COJMB J+ Newton C San Pin;Newton CSan Pin" w:hAnsi="COJMB J+ Newton C San Pin;Newton CSan Pin" w:eastAsia="Times New Roman" w:cs="COJMB J+ Newton C San Pin;Newton CSan Pin"/>
      <w:color w:val="000000"/>
    </w:rPr>
  </w:style>
  <w:style w:type="paragraph" w:styleId="43">
    <w:name w:val="_Табл_Бок_4п_Сверху"/>
    <w:basedOn w:val="Default"/>
    <w:next w:val="Default"/>
    <w:qFormat/>
    <w:pPr/>
    <w:rPr>
      <w:rFonts w:ascii="COJMB J+ Newton C San Pin;Newton CSan Pin" w:hAnsi="COJMB J+ Newton C San Pin;Newton CSan Pin" w:eastAsia="Times New Roman" w:cs="COJMB J+ Newton C San Pin;Newton CSan Pi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4">
    <w:name w:val="Текст_4п_Сверху"/>
    <w:basedOn w:val="Default"/>
    <w:next w:val="Default"/>
    <w:qFormat/>
    <w:pPr/>
    <w:rPr>
      <w:rFonts w:ascii="ALLFE M+ Newton C San Pin;Newton CSan Pin" w:hAnsi="ALLFE M+ Newton C San Pin;Newton CSan Pin" w:cs="ALLFE M+ Newton C San Pin;Newton CSan Pi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2:00Z</dcterms:created>
  <dc:creator>1</dc:creator>
  <dc:description/>
  <cp:keywords/>
  <dc:language>en-US</dc:language>
  <cp:lastModifiedBy>Ингуша</cp:lastModifiedBy>
  <cp:lastPrinted>2015-08-08T19:45:00Z</cp:lastPrinted>
  <dcterms:modified xsi:type="dcterms:W3CDTF">2015-11-26T12:54:00Z</dcterms:modified>
  <cp:revision>29</cp:revision>
  <dc:subject/>
  <dc:title>Серия «Образовательный стандарт»</dc:title>
</cp:coreProperties>
</file>