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дос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Пет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сить интерес к подвижным играм, учить понимать образное содержание музыки и передавать его движениями, воспитывать чувство команды между детьми, повышать интерес к процессу выполнения игровых действий, укреплять здоровье детей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акреплять знания и представления детей о здоровом образе жизни, положительном влиянии подвижных игр на здоровье человека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Развивать быстроту, ловкость, ориентирование в пространстве, развивать чувство уверенности в себе, внимание, сосредоточенность и выполнение задания - команды, мыслительную активность, воображение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оспитывать желание принимать активное участие в досуге, помогать и сопереживать сверстникам, создавать положительно - эмоциональный настро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Спортивный досуг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Беседа о формировании здорового образа жизни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  <w:u w:val="single"/>
        </w:rPr>
        <w:t>Оборудование и материалы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нат, мешки для прыжков, обручи, мячи, Лошарик из воздушных шариков, магнитофон с записью музык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Дети входят в зал под веселую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Марфуш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мы пришли ребята в гости к …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й-ой-ой, пожалуйста, не говорите. Пускай сначала про меня загадку отгад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 (за избушкой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— забавная игрушка,</w:t>
        <w:br/>
        <w:t>У меня есть погремушка,</w:t>
        <w:br/>
        <w:t>Мне под елочкой не лень </w:t>
        <w:br/>
        <w:t>Веселиться целый де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я ношу колпак,</w:t>
        <w:br/>
        <w:t>А зовут-то меня как?</w:t>
        <w:br/>
        <w:t>Не Лягушка и не Хрюшка,</w:t>
        <w:br/>
        <w:t>А веселый я…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 и зрит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трушка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а-а-авильно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я — ваш друг Петрушка!</w:t>
        <w:br/>
        <w:t>Пришел на праздник в детский сад,</w:t>
        <w:br/>
        <w:t>Чтоб порадовать ребят,</w:t>
        <w:br/>
        <w:t>Чтобы с ними веселиться,</w:t>
        <w:br/>
        <w:t>С вами вместе покружиться</w:t>
        <w:br/>
        <w:t>В этот утренний час.</w:t>
        <w:br/>
        <w:t>Как же рад я видеть вас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Уж как-мы-то рады, Петрушка, так рады! Давненько мы к тебе на праздник не заглядыва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-а. Зато сегодня я вам столько сюрпризов приготовил, столько игр веселых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sz w:val="28"/>
          <w:szCs w:val="28"/>
          <w:lang w:eastAsia="ru-RU"/>
        </w:rPr>
        <w:t>Сюрпризов? Игр? А как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Мы поиграем сегодня в игры, в которые любили играть ваши мамы и папы, дедушки и бабушки, игры в которые вы любите играть. Сначала сделаем разминку. Со мной пришёл Лошарик – сказочный герой. Вот он какой красивый и разноцветный! Давайте поиграем с н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, два, три - под Лошариком пройд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сейчас - испытание для ловких. У меня есть волшебный канат, который превратится в потолок. Он может быть и высоким, и низким. Ваша задача не прикоснуться к нему, иначе вы остаётесь в этом зам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 волшебный потолок – он и низок и выс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Я тоже хочу с ребятами разминку сделать. Предлагаю танец, но не простой. Вы, ребята, будете повторять за мной движения под музыку. Согласны? (Дети: Да!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танцуем буги – ву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сейчас начинаются серьёзные соревнования. Мы разделимся на команды и начнём сражение.  Посмотрим, какая команда силь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команды: «Силачи» и «Удальцы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рыжки в мешках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как ваше самочувствие, настроение? Готовы вы продолжить?  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Да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удем тратить времени, все приглашаются для перетягивания каната! Посмотрим, кто хорошо кушает, занимается спортом – тот и самый сильны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одная игра «Претягивание каната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тру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, молодцы ребята! Вы не только сильные, смелые, но и дружные, весёлые, умелые, справятся с любыми трудностями. Мы с Марфушей надеемся, что кто-нибудь из вас будет спортсме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следующее задание. - Необходимо перекатить мяч с помощью обруча. А, я - Петрушка и моя подружка - Марфушка будем за вас переживать и «болеть»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а «Перекати мяч»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!  Посоревновались от души! (Подводят итоги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очень довольны вами, ребята! А теперь – потанцуем вместе с вами и гостями, которые поддерживали вас весь праздник!!!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маленьких утя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4:00Z</dcterms:created>
  <dc:creator>ДС629</dc:creator>
  <dc:description/>
  <cp:keywords/>
  <dc:language>en-US</dc:language>
  <cp:lastModifiedBy>User3</cp:lastModifiedBy>
  <cp:lastPrinted>2015-04-01T19:07:00Z</cp:lastPrinted>
  <dcterms:modified xsi:type="dcterms:W3CDTF">2015-12-05T08:51:00Z</dcterms:modified>
  <cp:revision>5</cp:revision>
  <dc:subject/>
  <dc:title>Государственное бюджетное общеобразовательное учреждение города Москвы «Школа № 163</dc:title>
</cp:coreProperties>
</file>