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ем вмест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казал  известный писатель К. Ушинский, «Книга - лучший друг челов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нигу мы познаем все. Знакомимся с художественными произведениями поэтов и писателей, с народным творчеством и народными сказками, с научной литературой, с литературой зарубежных пис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ам помогает развивать память, логическое мышление, реч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книги мы учимся побеждать зло, находить какие-то разгадки на поставленный вопрос, воспитываем в себе волевые качества, учимся любить, дружить, делать добрые дела. В нашем современном мире, в мире новейших совершенных технологий, люди стали забывать читать кни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ют только электронные книги, а это совсем не то. Родители вообще не читают детям книги, есть единичные случаи. Чем больше ребенку читать, тем лучше у него будет развиваться память, речь, воображение, тем лучше ребенок будет  учиться в школе, лучше писать сочинения, развивать свою мысль. Вся программная литература в детском саду распределена по возрастам, для того, чтобы ребенок мог понимать смысл напис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дома, Вы уже заочно подготавливаете ребенка к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изведения и авторы для детей  4-5 л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 сказки: «Кот, петух и лиса», «Заюшкина избушка», «Два жадных медвежонка», «Маша и медведь»,  «Лиса и журавль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00" w:hanging="3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ы: С.Я. Маршак «Волк и лиса», «Сказка о глупом мышонке», «Пудель», С. Михалков «Дядя Степа», А.Л. Барто  «Девочка чумазая», «Лягушата», «Котенок», К.И.  Чуковский «Мойдодыр», «Краденое солнце», «Телефо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00" w:hanging="3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атели: Е. Чарушин «Белка», А. Кузнецов «Осиновый сучок» 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2:00Z</dcterms:created>
  <dc:creator>Вера</dc:creator>
  <dc:description/>
  <dc:language>en-US</dc:language>
  <cp:lastModifiedBy>Вера</cp:lastModifiedBy>
  <dcterms:modified xsi:type="dcterms:W3CDTF">2015-11-30T08:50:00Z</dcterms:modified>
  <cp:revision>1</cp:revision>
  <dc:subject/>
  <dc:title/>
</cp:coreProperties>
</file>